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潜山市立医院废旧输液瓶回收服务询价招标采购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（盖章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546"/>
        <w:gridCol w:w="4113"/>
        <w:gridCol w:w="2753"/>
        <w:gridCol w:w="2381"/>
      </w:tblGrid>
      <w:tr>
        <w:trPr>
          <w:trHeight w:val="82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要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期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）</w:t>
            </w:r>
          </w:p>
        </w:tc>
      </w:tr>
      <w:tr>
        <w:trPr>
          <w:trHeight w:val="149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旧输液瓶回收服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件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报价公司必须具备相关经营资质，并提供相应证照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服务期限两年，报价必须符合附件各项要求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报价表加盖公章密封，于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询价采购现场交潜山市人民医院（行政楼三楼会议室），现场公开公正采购。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附件：潜山市人民医院废旧输液瓶回收询价相关要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价须知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询价内容：未被病人血液、体液污染的一次性塑料输液瓶（袋）、玻璃瓶回收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回收地点：潜山市人民医院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回收期限：两年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回收范围：全院所有科室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价人资格要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报价人必须具有收集处置医疗机构使用后未被病人血液、体液污染的一次性塑料输液瓶（袋）的营业执照，且具有环保部门批复的处理医用塑料瓶（袋）项目环评、环保竣工验收（排污许可证），提供相关证件复印件并加盖公章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相关要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依法依规取得回收和处置的审批手续，并承诺回收利用时，不能用于原用途，不得用于医药、食品、化妆品、玩具等可能危害人体健康的行业再使用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回收过程中要严格检查，防止混入医疗废物；暂存、运输、处理过程中确保回收物不丢失，不转售给不符合回收处理要求的单位（个人），一旦发现未被污染的输液瓶（袋）被医疗废物污染或其他意外事件，应及时报告招标人，并妥善处理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须免费提供完好无破损的包装物和容器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回收交接时填写处理交接转移联单，分类登记转运种类（塑料瓶、玻璃瓶）、转运数量、交接时间、交接人员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必须有台账记录，执行联单制度，处理、销售等记录台账保存不少于三年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根据回收量，定期上门回收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次采购高价中标，本院坚决反对恶性竞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8:00Z</dcterms:created>
  <dc:creator>User</dc:creator>
  <dc:description/>
  <cp:keywords/>
  <dc:language>en-US</dc:language>
  <cp:lastModifiedBy>Windows 用户</cp:lastModifiedBy>
  <cp:lastPrinted>2018-09-17T15:56:00Z</cp:lastPrinted>
  <dcterms:modified xsi:type="dcterms:W3CDTF">2018-09-25T07:59:00Z</dcterms:modified>
  <cp:revision>3</cp:revision>
  <dc:subject/>
  <dc:title>潜山市人民医院废旧输液瓶回收服务询价招标采购报价表</dc:title>
</cp:coreProperties>
</file>