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潜山市立医院安装磁力锁、对讲系统采购报价单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门磁力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门磁力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讲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助用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（含培训、调试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含税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报 价 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联系方式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09Z</dcterms:created>
  <dc:creator>Administrator</dc:creator>
  <dc:description/>
  <dc:language>en-US</dc:language>
  <cp:lastModifiedBy>Administrator</cp:lastModifiedBy>
  <dcterms:modified xsi:type="dcterms:W3CDTF">2020-12-16T01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