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潜山市立医院志愿者申请表</w:t>
      </w:r>
    </w:p>
    <w:p>
      <w:pPr>
        <w:pStyle w:val="Normal"/>
        <w:ind w:right="-105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                                             年  月  日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260"/>
        <w:gridCol w:w="1080"/>
        <w:gridCol w:w="1771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照片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学校名称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学校地址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学校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或爱好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名参加志愿者   原因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志愿者时间意向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志愿者服务意向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简历（志愿者或社会活动经历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承诺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愿成为潜山市立医院社会志愿者，奉行志愿服务精神，为潜山市立医院患者服务。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4:00Z</dcterms:created>
  <dc:creator>admin</dc:creator>
  <dc:description/>
  <dc:language>en-US</dc:language>
  <cp:lastModifiedBy>Administrator</cp:lastModifiedBy>
  <dcterms:modified xsi:type="dcterms:W3CDTF">2021-01-15T07:05:25Z</dcterms:modified>
  <cp:revision>2</cp:revision>
  <dc:subject/>
  <dc:title>上海市第八人民医院社工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