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240" w:before="100" w:after="1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bookmarkStart w:id="0" w:name="OLE_LINK1"/>
      <w:bookmarkStart w:id="1" w:name="OLE_LINK2"/>
      <w:bookmarkEnd w:id="0"/>
      <w:bookmarkEnd w:id="1"/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附件：</w:t>
      </w:r>
    </w:p>
    <w:p>
      <w:pPr>
        <w:pStyle w:val="Heading1"/>
        <w:tabs>
          <w:tab w:val="clear" w:pos="420"/>
          <w:tab w:val="left" w:pos="0" w:leader="none"/>
        </w:tabs>
        <w:spacing w:lineRule="auto" w:line="240" w:before="10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货物需求及技术要求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60"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4"/>
          <w:szCs w:val="44"/>
          <w:lang w:val="en-US" w:eastAsia="zh-CN" w:bidi="ar-SA"/>
        </w:rPr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60"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44"/>
          <w:lang w:val="en-US" w:eastAsia="zh-CN" w:bidi="ar-SA"/>
        </w:rPr>
        <w:t>便携式呼吸机  三台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60"/>
        <w:rPr>
          <w:b/>
          <w:b/>
          <w:szCs w:val="28"/>
        </w:rPr>
      </w:pPr>
      <w:r>
        <w:rPr>
          <w:b/>
          <w:szCs w:val="28"/>
          <w:lang w:eastAsia="zh-CN"/>
        </w:rPr>
        <w:t>一、</w:t>
      </w:r>
      <w:r>
        <w:rPr>
          <w:b/>
          <w:szCs w:val="28"/>
        </w:rPr>
        <w:t>主机部分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60"/>
        <w:ind w:left="0" w:hanging="0"/>
        <w:rPr>
          <w:szCs w:val="28"/>
        </w:rPr>
      </w:pPr>
      <w:r>
        <w:rPr>
          <w:szCs w:val="28"/>
          <w:lang w:val="en-US" w:eastAsia="zh-CN"/>
        </w:rPr>
        <w:t>1</w:t>
      </w:r>
      <w:r>
        <w:rPr>
          <w:szCs w:val="28"/>
          <w:lang w:val="en-US" w:eastAsia="zh-CN"/>
        </w:rPr>
        <w:t>、</w:t>
      </w:r>
      <w:r>
        <w:rPr>
          <w:szCs w:val="28"/>
        </w:rPr>
        <w:t>适用于急救车、急诊室、内外科急救室、院内转运、野外行军等多种场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60"/>
        <w:ind w:left="0" w:hanging="0"/>
        <w:rPr>
          <w:szCs w:val="28"/>
        </w:rPr>
      </w:pPr>
      <w:r>
        <w:rPr>
          <w:szCs w:val="28"/>
          <w:lang w:val="en-US" w:eastAsia="zh-CN"/>
        </w:rPr>
        <w:t>2</w:t>
      </w:r>
      <w:r>
        <w:rPr>
          <w:szCs w:val="28"/>
          <w:lang w:val="en-US" w:eastAsia="zh-CN"/>
        </w:rPr>
        <w:t>、</w:t>
      </w:r>
      <w:r>
        <w:rPr>
          <w:szCs w:val="28"/>
        </w:rPr>
        <w:t>结构紧凑、方便携带，专为急救、转运设计，提供波形及多种参数监测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60"/>
        <w:rPr>
          <w:szCs w:val="28"/>
        </w:rPr>
      </w:pPr>
      <w:r>
        <w:rPr>
          <w:szCs w:val="28"/>
          <w:lang w:val="en-US" w:eastAsia="zh-CN"/>
        </w:rPr>
        <w:t>3</w:t>
      </w:r>
      <w:r>
        <w:rPr>
          <w:szCs w:val="28"/>
          <w:lang w:val="en-US" w:eastAsia="zh-CN"/>
        </w:rPr>
        <w:t>、</w:t>
      </w:r>
      <w:r>
        <w:rPr>
          <w:szCs w:val="28"/>
        </w:rPr>
        <w:t>驱动方式：气动电控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60"/>
        <w:ind w:left="0" w:hanging="0"/>
        <w:rPr>
          <w:szCs w:val="28"/>
        </w:rPr>
      </w:pPr>
      <w:r>
        <w:rPr>
          <w:szCs w:val="28"/>
          <w:lang w:val="en-US" w:eastAsia="zh-CN"/>
        </w:rPr>
        <w:t>4</w:t>
      </w:r>
      <w:r>
        <w:rPr>
          <w:szCs w:val="28"/>
          <w:lang w:val="en-US" w:eastAsia="zh-CN"/>
        </w:rPr>
        <w:t>、</w:t>
      </w:r>
      <w:r>
        <w:rPr>
          <w:szCs w:val="28"/>
        </w:rPr>
        <w:t>通气方式：容量控制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szCs w:val="28"/>
        </w:rPr>
      </w:pPr>
      <w:r>
        <w:rPr>
          <w:szCs w:val="28"/>
          <w:lang w:val="en-US" w:eastAsia="zh-CN"/>
        </w:rPr>
        <w:t>5</w:t>
      </w:r>
      <w:r>
        <w:rPr>
          <w:szCs w:val="28"/>
          <w:lang w:val="en-US" w:eastAsia="zh-CN"/>
        </w:rPr>
        <w:t>、</w:t>
      </w:r>
      <w:r>
        <w:rPr>
          <w:szCs w:val="28"/>
        </w:rPr>
        <w:t>内置电池：不小于</w:t>
      </w:r>
      <w:r>
        <w:rPr>
          <w:szCs w:val="28"/>
        </w:rPr>
        <w:t>6</w:t>
      </w:r>
      <w:r>
        <w:rPr>
          <w:szCs w:val="28"/>
        </w:rPr>
        <w:t>小时供电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szCs w:val="28"/>
        </w:rPr>
      </w:pPr>
      <w:r>
        <w:rPr>
          <w:szCs w:val="28"/>
          <w:lang w:val="en-US" w:eastAsia="zh-CN"/>
        </w:rPr>
        <w:t>6</w:t>
      </w:r>
      <w:r>
        <w:rPr>
          <w:szCs w:val="28"/>
          <w:lang w:val="en-US" w:eastAsia="zh-CN"/>
        </w:rPr>
        <w:t>、</w:t>
      </w:r>
      <w:r>
        <w:rPr>
          <w:szCs w:val="28"/>
        </w:rPr>
        <w:t>可提供移动转运式、固定式不同解决方案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szCs w:val="28"/>
        </w:rPr>
      </w:pPr>
      <w:r>
        <w:rPr>
          <w:szCs w:val="28"/>
          <w:lang w:val="en-US" w:eastAsia="zh-CN"/>
        </w:rPr>
        <w:t>7</w:t>
      </w:r>
      <w:r>
        <w:rPr>
          <w:szCs w:val="28"/>
          <w:lang w:val="en-US" w:eastAsia="zh-CN"/>
        </w:rPr>
        <w:t>、</w:t>
      </w:r>
      <w:r>
        <w:rPr>
          <w:szCs w:val="28"/>
        </w:rPr>
        <w:t>呼吸模式和通气参数可一步设置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szCs w:val="28"/>
        </w:rPr>
      </w:pPr>
      <w:r>
        <w:rPr>
          <w:szCs w:val="28"/>
          <w:lang w:val="en-US" w:eastAsia="zh-CN"/>
        </w:rPr>
        <w:t>8</w:t>
      </w:r>
      <w:r>
        <w:rPr>
          <w:szCs w:val="28"/>
          <w:lang w:val="en-US" w:eastAsia="zh-CN"/>
        </w:rPr>
        <w:t>、</w:t>
      </w:r>
      <w:r>
        <w:rPr>
          <w:szCs w:val="28"/>
        </w:rPr>
        <w:t>内置流速传感器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szCs w:val="28"/>
        </w:rPr>
      </w:pPr>
      <w:r>
        <w:rPr>
          <w:szCs w:val="28"/>
          <w:lang w:val="en-US" w:eastAsia="zh-CN"/>
        </w:rPr>
        <w:t>9</w:t>
      </w:r>
      <w:r>
        <w:rPr>
          <w:szCs w:val="28"/>
          <w:lang w:val="en-US" w:eastAsia="zh-CN"/>
        </w:rPr>
        <w:t>、</w:t>
      </w:r>
      <w:r>
        <w:rPr>
          <w:szCs w:val="28"/>
        </w:rPr>
        <w:t>内置空氧混合器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60"/>
        <w:rPr>
          <w:szCs w:val="28"/>
        </w:rPr>
      </w:pPr>
      <w:r>
        <w:rPr>
          <w:rFonts w:cs="宋体" w:ascii="宋体" w:hAnsi="宋体"/>
          <w:color w:val="FF0000"/>
          <w:szCs w:val="28"/>
        </w:rPr>
        <w:t>★</w:t>
      </w:r>
      <w:r>
        <w:rPr>
          <w:color w:val="FF0000"/>
          <w:szCs w:val="28"/>
          <w:lang w:val="en-US" w:eastAsia="zh-CN"/>
        </w:rPr>
        <w:t>10</w:t>
      </w:r>
      <w:r>
        <w:rPr>
          <w:color w:val="FF0000"/>
          <w:szCs w:val="28"/>
          <w:lang w:val="en-US" w:eastAsia="zh-CN"/>
        </w:rPr>
        <w:t>、</w:t>
      </w:r>
      <w:r>
        <w:rPr>
          <w:szCs w:val="28"/>
        </w:rPr>
        <w:t>旋钮式调节方式，调节快速，赢得急救时间</w:t>
      </w:r>
      <w:r>
        <w:rPr>
          <w:szCs w:val="28"/>
        </w:rPr>
        <w:t>，避免按键式操作耽误抢救时间；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szCs w:val="28"/>
        </w:rPr>
      </w:pPr>
      <w:r>
        <w:rPr>
          <w:szCs w:val="28"/>
          <w:lang w:val="en-US" w:eastAsia="zh-CN"/>
        </w:rPr>
        <w:t>11</w:t>
      </w:r>
      <w:r>
        <w:rPr>
          <w:szCs w:val="28"/>
          <w:lang w:val="en-US" w:eastAsia="zh-CN"/>
        </w:rPr>
        <w:t>、</w:t>
      </w:r>
      <w:r>
        <w:rPr>
          <w:szCs w:val="28"/>
        </w:rPr>
        <w:t>配备多用途挂架，方便急救、转运携带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szCs w:val="28"/>
        </w:rPr>
      </w:pPr>
      <w:r>
        <w:rPr>
          <w:szCs w:val="28"/>
          <w:lang w:val="en-US" w:eastAsia="zh-CN"/>
        </w:rPr>
        <w:t>12</w:t>
      </w:r>
      <w:r>
        <w:rPr>
          <w:szCs w:val="28"/>
          <w:lang w:val="en-US" w:eastAsia="zh-CN"/>
        </w:rPr>
        <w:t>、</w:t>
      </w:r>
      <w:r>
        <w:rPr>
          <w:szCs w:val="28"/>
        </w:rPr>
        <w:t>可配备吸痰套件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szCs w:val="28"/>
        </w:rPr>
      </w:pPr>
      <w:r>
        <w:rPr>
          <w:szCs w:val="28"/>
          <w:lang w:val="en-US" w:eastAsia="zh-CN"/>
        </w:rPr>
        <w:t>13</w:t>
      </w:r>
      <w:r>
        <w:rPr>
          <w:szCs w:val="28"/>
          <w:lang w:val="en-US" w:eastAsia="zh-CN"/>
        </w:rPr>
        <w:t>、</w:t>
      </w:r>
      <w:r>
        <w:rPr>
          <w:szCs w:val="28"/>
        </w:rPr>
        <w:t>可配备吸氧套件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szCs w:val="28"/>
        </w:rPr>
      </w:pPr>
      <w:r>
        <w:rPr>
          <w:szCs w:val="28"/>
          <w:lang w:val="en-US" w:eastAsia="zh-CN"/>
        </w:rPr>
        <w:t>14</w:t>
      </w:r>
      <w:r>
        <w:rPr>
          <w:szCs w:val="28"/>
          <w:lang w:val="en-US" w:eastAsia="zh-CN"/>
        </w:rPr>
        <w:t>、</w:t>
      </w:r>
      <w:r>
        <w:rPr>
          <w:szCs w:val="28"/>
        </w:rPr>
        <w:t>主机显著位置上有呼吸机使用提示卡，方便医生迅速进入使用状态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szCs w:val="28"/>
        </w:rPr>
      </w:pPr>
      <w:r>
        <w:rPr>
          <w:szCs w:val="28"/>
          <w:lang w:val="en-US" w:eastAsia="zh-CN"/>
        </w:rPr>
        <w:t>15</w:t>
      </w:r>
      <w:r>
        <w:rPr>
          <w:szCs w:val="28"/>
          <w:lang w:val="en-US" w:eastAsia="zh-CN"/>
        </w:rPr>
        <w:t>、</w:t>
      </w:r>
      <w:r>
        <w:rPr>
          <w:szCs w:val="28"/>
        </w:rPr>
        <w:t>整机采用橘黄色，符合急救设备的要求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60"/>
        <w:rPr>
          <w:b/>
          <w:b/>
          <w:szCs w:val="28"/>
        </w:rPr>
      </w:pPr>
      <w:r>
        <w:rPr>
          <w:b/>
          <w:szCs w:val="28"/>
          <w:lang w:eastAsia="zh-CN"/>
        </w:rPr>
        <w:t>二、</w:t>
      </w:r>
      <w:r>
        <w:rPr>
          <w:b/>
          <w:szCs w:val="28"/>
        </w:rPr>
        <w:t>参数设置部分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60"/>
        <w:ind w:left="0" w:hanging="0"/>
        <w:rPr>
          <w:szCs w:val="28"/>
        </w:rPr>
      </w:pPr>
      <w:r>
        <w:rPr>
          <w:szCs w:val="28"/>
          <w:lang w:val="en-US" w:eastAsia="zh-CN"/>
        </w:rPr>
        <w:t>1</w:t>
      </w:r>
      <w:r>
        <w:rPr>
          <w:szCs w:val="28"/>
          <w:lang w:val="en-US" w:eastAsia="zh-CN"/>
        </w:rPr>
        <w:t>、</w:t>
      </w:r>
      <w:r>
        <w:rPr>
          <w:szCs w:val="28"/>
        </w:rPr>
        <w:t>通气模式：</w:t>
      </w:r>
      <w:r>
        <w:rPr>
          <w:szCs w:val="28"/>
        </w:rPr>
        <w:t>A/C</w:t>
      </w:r>
      <w:r>
        <w:rPr>
          <w:szCs w:val="28"/>
        </w:rPr>
        <w:t>、</w:t>
      </w:r>
      <w:r>
        <w:rPr>
          <w:szCs w:val="28"/>
        </w:rPr>
        <w:t>SIGH</w:t>
      </w:r>
      <w:r>
        <w:rPr>
          <w:szCs w:val="28"/>
        </w:rPr>
        <w:t>、</w:t>
      </w:r>
      <w:r>
        <w:rPr>
          <w:szCs w:val="28"/>
        </w:rPr>
        <w:t>SIMV</w:t>
      </w:r>
      <w:r>
        <w:rPr>
          <w:szCs w:val="28"/>
        </w:rPr>
        <w:t>、</w:t>
      </w:r>
      <w:r>
        <w:rPr>
          <w:szCs w:val="28"/>
        </w:rPr>
        <w:t>SPON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60"/>
        <w:ind w:left="0" w:hanging="0"/>
        <w:rPr>
          <w:szCs w:val="28"/>
        </w:rPr>
      </w:pPr>
      <w:r>
        <w:rPr>
          <w:szCs w:val="28"/>
          <w:lang w:val="en-US" w:eastAsia="zh-CN"/>
        </w:rPr>
        <w:t>2</w:t>
      </w:r>
      <w:r>
        <w:rPr>
          <w:szCs w:val="28"/>
          <w:lang w:val="en-US" w:eastAsia="zh-CN"/>
        </w:rPr>
        <w:t>、</w:t>
      </w:r>
      <w:r>
        <w:rPr>
          <w:szCs w:val="28"/>
        </w:rPr>
        <w:t>具有</w:t>
      </w:r>
      <w:r>
        <w:rPr>
          <w:kern w:val="0"/>
          <w:szCs w:val="28"/>
        </w:rPr>
        <w:t>Manua</w:t>
      </w:r>
      <w:r>
        <w:rPr>
          <w:kern w:val="0"/>
          <w:szCs w:val="28"/>
        </w:rPr>
        <w:t>l</w:t>
      </w:r>
      <w:r>
        <w:rPr>
          <w:kern w:val="0"/>
          <w:szCs w:val="28"/>
        </w:rPr>
        <w:t>手动通气功能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60"/>
        <w:rPr>
          <w:szCs w:val="28"/>
        </w:rPr>
      </w:pPr>
      <w:r>
        <w:rPr>
          <w:rFonts w:cs="宋体" w:ascii="宋体" w:hAnsi="宋体"/>
          <w:color w:val="FF0000"/>
          <w:szCs w:val="28"/>
        </w:rPr>
        <w:t>★</w:t>
      </w:r>
      <w:r>
        <w:rPr>
          <w:color w:val="FF0000"/>
          <w:szCs w:val="28"/>
          <w:lang w:val="en-US" w:eastAsia="zh-CN"/>
        </w:rPr>
        <w:t>3</w:t>
      </w:r>
      <w:r>
        <w:rPr>
          <w:color w:val="FF0000"/>
          <w:szCs w:val="28"/>
          <w:lang w:val="en-US" w:eastAsia="zh-CN"/>
        </w:rPr>
        <w:t>、</w:t>
      </w:r>
      <w:r>
        <w:rPr>
          <w:szCs w:val="28"/>
        </w:rPr>
        <w:t>潮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气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量：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0</w:t>
      </w:r>
      <w:r>
        <w:rPr>
          <w:szCs w:val="28"/>
        </w:rPr>
        <w:t>～</w:t>
      </w:r>
      <w:r>
        <w:rPr>
          <w:szCs w:val="28"/>
        </w:rPr>
        <w:t>1</w:t>
      </w:r>
      <w:r>
        <w:rPr>
          <w:szCs w:val="28"/>
        </w:rPr>
        <w:t>5</w:t>
      </w:r>
      <w:r>
        <w:rPr>
          <w:szCs w:val="28"/>
        </w:rPr>
        <w:t>00ml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60"/>
        <w:ind w:left="0" w:hanging="0"/>
        <w:rPr>
          <w:szCs w:val="28"/>
        </w:rPr>
      </w:pPr>
      <w:r>
        <w:rPr>
          <w:szCs w:val="28"/>
          <w:lang w:val="en-US" w:eastAsia="zh-CN"/>
        </w:rPr>
        <w:t>4</w:t>
      </w:r>
      <w:r>
        <w:rPr>
          <w:szCs w:val="28"/>
          <w:lang w:val="en-US" w:eastAsia="zh-CN"/>
        </w:rPr>
        <w:t>、</w:t>
      </w:r>
      <w:r>
        <w:rPr>
          <w:szCs w:val="28"/>
        </w:rPr>
        <w:t>呼吸频率：</w:t>
      </w:r>
      <w:r>
        <w:rPr>
          <w:szCs w:val="28"/>
        </w:rPr>
        <w:t>4</w:t>
      </w:r>
      <w:r>
        <w:rPr>
          <w:szCs w:val="28"/>
        </w:rPr>
        <w:t>～</w:t>
      </w:r>
      <w:r>
        <w:rPr>
          <w:szCs w:val="28"/>
        </w:rPr>
        <w:t>99</w:t>
      </w:r>
      <w:r>
        <w:rPr>
          <w:szCs w:val="28"/>
        </w:rPr>
        <w:t>bpm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60"/>
        <w:ind w:left="0" w:hanging="0"/>
        <w:rPr>
          <w:szCs w:val="28"/>
        </w:rPr>
      </w:pPr>
      <w:r>
        <w:rPr>
          <w:szCs w:val="28"/>
          <w:lang w:val="en-US" w:eastAsia="zh-CN"/>
        </w:rPr>
        <w:t>5</w:t>
      </w:r>
      <w:r>
        <w:rPr>
          <w:szCs w:val="28"/>
          <w:lang w:val="en-US" w:eastAsia="zh-CN"/>
        </w:rPr>
        <w:t>、</w:t>
      </w:r>
      <w:r>
        <w:rPr>
          <w:szCs w:val="28"/>
        </w:rPr>
        <w:t>吸呼比</w:t>
      </w:r>
      <w:r>
        <w:rPr>
          <w:szCs w:val="28"/>
        </w:rPr>
        <w:t xml:space="preserve">: </w:t>
      </w:r>
      <w:r>
        <w:rPr>
          <w:szCs w:val="28"/>
        </w:rPr>
        <w:t>2</w:t>
      </w:r>
      <w:r>
        <w:rPr>
          <w:szCs w:val="28"/>
        </w:rPr>
        <w:t>：</w:t>
      </w:r>
      <w:r>
        <w:rPr>
          <w:szCs w:val="28"/>
        </w:rPr>
        <w:t>1</w:t>
      </w:r>
      <w:r>
        <w:rPr>
          <w:szCs w:val="28"/>
        </w:rPr>
        <w:t>、</w:t>
      </w:r>
      <w:r>
        <w:rPr>
          <w:szCs w:val="28"/>
        </w:rPr>
        <w:t>1</w:t>
      </w:r>
      <w:r>
        <w:rPr>
          <w:szCs w:val="28"/>
        </w:rPr>
        <w:t>：</w:t>
      </w:r>
      <w:r>
        <w:rPr>
          <w:szCs w:val="28"/>
        </w:rPr>
        <w:t>1</w:t>
      </w:r>
      <w:r>
        <w:rPr>
          <w:szCs w:val="28"/>
        </w:rPr>
        <w:t>、</w:t>
      </w:r>
      <w:r>
        <w:rPr>
          <w:szCs w:val="28"/>
        </w:rPr>
        <w:t>1</w:t>
      </w:r>
      <w:r>
        <w:rPr>
          <w:szCs w:val="28"/>
        </w:rPr>
        <w:t>：</w:t>
      </w:r>
      <w:r>
        <w:rPr>
          <w:szCs w:val="28"/>
        </w:rPr>
        <w:t>1.5</w:t>
      </w:r>
      <w:r>
        <w:rPr>
          <w:szCs w:val="28"/>
        </w:rPr>
        <w:t>、</w:t>
      </w:r>
      <w:r>
        <w:rPr>
          <w:szCs w:val="28"/>
        </w:rPr>
        <w:t>1</w:t>
      </w:r>
      <w:r>
        <w:rPr>
          <w:szCs w:val="28"/>
        </w:rPr>
        <w:t>：</w:t>
      </w:r>
      <w:r>
        <w:rPr>
          <w:szCs w:val="28"/>
        </w:rPr>
        <w:t>2</w:t>
      </w:r>
      <w:r>
        <w:rPr>
          <w:szCs w:val="28"/>
        </w:rPr>
        <w:t>、</w:t>
      </w:r>
      <w:r>
        <w:rPr>
          <w:szCs w:val="28"/>
        </w:rPr>
        <w:t>1</w:t>
      </w:r>
      <w:r>
        <w:rPr>
          <w:szCs w:val="28"/>
        </w:rPr>
        <w:t>：</w:t>
      </w:r>
      <w:r>
        <w:rPr>
          <w:szCs w:val="28"/>
        </w:rPr>
        <w:t>3</w:t>
      </w:r>
      <w:r>
        <w:rPr>
          <w:szCs w:val="28"/>
        </w:rPr>
        <w:t>、</w:t>
      </w:r>
      <w:r>
        <w:rPr>
          <w:szCs w:val="28"/>
        </w:rPr>
        <w:t>1</w:t>
      </w:r>
      <w:r>
        <w:rPr>
          <w:szCs w:val="28"/>
        </w:rPr>
        <w:t>：</w:t>
      </w:r>
      <w:r>
        <w:rPr>
          <w:szCs w:val="28"/>
        </w:rPr>
        <w:t>4</w:t>
      </w:r>
      <w:r>
        <w:rPr>
          <w:szCs w:val="28"/>
        </w:rPr>
        <w:br/>
      </w:r>
      <w:r>
        <w:rPr>
          <w:szCs w:val="28"/>
          <w:lang w:val="en-US" w:eastAsia="zh-CN"/>
        </w:rPr>
        <w:t>6</w:t>
      </w:r>
      <w:r>
        <w:rPr>
          <w:szCs w:val="28"/>
          <w:lang w:val="en-US" w:eastAsia="zh-CN"/>
        </w:rPr>
        <w:t>、</w:t>
      </w:r>
      <w:r>
        <w:rPr>
          <w:szCs w:val="28"/>
        </w:rPr>
        <w:t>具有反比通气功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60"/>
        <w:ind w:left="0" w:hanging="0"/>
        <w:rPr>
          <w:szCs w:val="28"/>
        </w:rPr>
      </w:pPr>
      <w:r>
        <w:rPr>
          <w:szCs w:val="28"/>
          <w:lang w:val="en-US" w:eastAsia="zh-CN"/>
        </w:rPr>
        <w:t>7</w:t>
      </w:r>
      <w:r>
        <w:rPr>
          <w:szCs w:val="28"/>
          <w:lang w:val="en-US" w:eastAsia="zh-CN"/>
        </w:rPr>
        <w:t>、</w:t>
      </w:r>
      <w:r>
        <w:rPr>
          <w:szCs w:val="28"/>
        </w:rPr>
        <w:t>压力触发灵敏度：</w:t>
      </w:r>
      <w:r>
        <w:rPr>
          <w:szCs w:val="28"/>
        </w:rPr>
        <w:t>-20cmH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O </w:t>
      </w:r>
      <w:r>
        <w:rPr>
          <w:szCs w:val="28"/>
        </w:rPr>
        <w:t>～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0cmH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60"/>
        <w:ind w:left="0" w:hanging="0"/>
        <w:rPr>
          <w:szCs w:val="28"/>
        </w:rPr>
      </w:pPr>
      <w:r>
        <w:rPr>
          <w:szCs w:val="28"/>
          <w:lang w:val="en-US" w:eastAsia="zh-CN"/>
        </w:rPr>
        <w:t>8</w:t>
      </w:r>
      <w:r>
        <w:rPr>
          <w:szCs w:val="28"/>
          <w:lang w:val="en-US" w:eastAsia="zh-CN"/>
        </w:rPr>
        <w:t>、</w:t>
      </w:r>
      <w:r>
        <w:rPr>
          <w:szCs w:val="28"/>
        </w:rPr>
        <w:t>压力上限：</w:t>
      </w:r>
      <w:r>
        <w:rPr>
          <w:szCs w:val="28"/>
        </w:rPr>
        <w:t>2</w:t>
      </w:r>
      <w:r>
        <w:rPr>
          <w:szCs w:val="28"/>
        </w:rPr>
        <w:t>0</w:t>
      </w:r>
      <w:r>
        <w:rPr>
          <w:szCs w:val="28"/>
        </w:rPr>
        <w:t>～</w:t>
      </w:r>
      <w:r>
        <w:rPr>
          <w:szCs w:val="28"/>
        </w:rPr>
        <w:t>8</w:t>
      </w:r>
      <w:r>
        <w:rPr>
          <w:szCs w:val="28"/>
        </w:rPr>
        <w:t>0cmH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60"/>
        <w:ind w:left="0" w:hanging="0"/>
        <w:rPr>
          <w:szCs w:val="28"/>
        </w:rPr>
      </w:pPr>
      <w:r>
        <w:rPr>
          <w:szCs w:val="28"/>
          <w:lang w:val="en-US" w:eastAsia="zh-CN"/>
        </w:rPr>
        <w:t>9</w:t>
      </w:r>
      <w:r>
        <w:rPr>
          <w:szCs w:val="28"/>
          <w:lang w:val="en-US" w:eastAsia="zh-CN"/>
        </w:rPr>
        <w:t>、</w:t>
      </w:r>
      <w:r>
        <w:rPr>
          <w:szCs w:val="28"/>
        </w:rPr>
        <w:t>压力下限：</w:t>
      </w:r>
      <w:r>
        <w:rPr>
          <w:szCs w:val="28"/>
        </w:rPr>
        <w:t>0</w:t>
      </w:r>
      <w:r>
        <w:rPr>
          <w:szCs w:val="28"/>
        </w:rPr>
        <w:t>～</w:t>
      </w:r>
      <w:r>
        <w:rPr>
          <w:szCs w:val="28"/>
        </w:rPr>
        <w:t>2</w:t>
      </w:r>
      <w:r>
        <w:rPr>
          <w:szCs w:val="28"/>
        </w:rPr>
        <w:t>0cmH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60"/>
        <w:ind w:left="0" w:hanging="0"/>
        <w:rPr>
          <w:szCs w:val="28"/>
        </w:rPr>
      </w:pPr>
      <w:r>
        <w:rPr>
          <w:szCs w:val="28"/>
          <w:lang w:val="en-US" w:eastAsia="zh-CN"/>
        </w:rPr>
        <w:t>10</w:t>
      </w:r>
      <w:r>
        <w:rPr>
          <w:szCs w:val="28"/>
          <w:lang w:val="en-US" w:eastAsia="zh-CN"/>
        </w:rPr>
        <w:t>、</w:t>
      </w:r>
      <w:r>
        <w:rPr>
          <w:szCs w:val="28"/>
        </w:rPr>
        <w:t>氧浓度：范围为</w:t>
      </w:r>
      <w:r>
        <w:rPr>
          <w:szCs w:val="28"/>
        </w:rPr>
        <w:t>48</w:t>
      </w:r>
      <w:r>
        <w:rPr>
          <w:szCs w:val="28"/>
        </w:rPr>
        <w:t>%</w:t>
      </w:r>
      <w:r>
        <w:rPr>
          <w:szCs w:val="28"/>
        </w:rPr>
        <w:t>～</w:t>
      </w:r>
      <w:r>
        <w:rPr>
          <w:szCs w:val="28"/>
        </w:rPr>
        <w:t>10</w:t>
      </w:r>
      <w:r>
        <w:rPr>
          <w:szCs w:val="28"/>
        </w:rPr>
        <w:t>0%</w:t>
      </w:r>
      <w:r>
        <w:rPr>
          <w:szCs w:val="28"/>
        </w:rPr>
        <w:t>，连续可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60"/>
        <w:ind w:left="0" w:hanging="0"/>
        <w:rPr>
          <w:szCs w:val="28"/>
        </w:rPr>
      </w:pPr>
      <w:r>
        <w:rPr>
          <w:szCs w:val="28"/>
          <w:lang w:val="en-US" w:eastAsia="zh-CN"/>
        </w:rPr>
        <w:t>11</w:t>
      </w:r>
      <w:r>
        <w:rPr>
          <w:szCs w:val="28"/>
          <w:lang w:val="en-US" w:eastAsia="zh-CN"/>
        </w:rPr>
        <w:t>、</w:t>
      </w:r>
      <w:r>
        <w:rPr>
          <w:szCs w:val="28"/>
        </w:rPr>
        <w:t>报警静音：不大于</w:t>
      </w:r>
      <w:r>
        <w:rPr>
          <w:szCs w:val="28"/>
        </w:rPr>
        <w:t>120</w:t>
      </w:r>
      <w:r>
        <w:rPr>
          <w:szCs w:val="28"/>
        </w:rPr>
        <w:t>秒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60"/>
        <w:ind w:left="0" w:hanging="0"/>
        <w:rPr>
          <w:szCs w:val="28"/>
        </w:rPr>
      </w:pPr>
      <w:r>
        <w:rPr>
          <w:szCs w:val="28"/>
          <w:lang w:val="en-US" w:eastAsia="zh-CN"/>
        </w:rPr>
        <w:t>12</w:t>
      </w:r>
      <w:r>
        <w:rPr>
          <w:szCs w:val="28"/>
          <w:lang w:val="en-US" w:eastAsia="zh-CN"/>
        </w:rPr>
        <w:t>、</w:t>
      </w:r>
      <w:r>
        <w:rPr>
          <w:szCs w:val="28"/>
        </w:rPr>
        <w:t>窒息后备通气功能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60"/>
        <w:rPr>
          <w:b/>
          <w:b/>
          <w:szCs w:val="28"/>
        </w:rPr>
      </w:pPr>
      <w:r>
        <w:rPr>
          <w:b/>
          <w:szCs w:val="28"/>
          <w:lang w:eastAsia="zh-CN"/>
        </w:rPr>
        <w:t>三、</w:t>
      </w:r>
      <w:r>
        <w:rPr>
          <w:b/>
          <w:szCs w:val="28"/>
        </w:rPr>
        <w:t>监测参数部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60"/>
        <w:ind w:left="0" w:hanging="0"/>
        <w:rPr>
          <w:szCs w:val="28"/>
        </w:rPr>
      </w:pPr>
      <w:r>
        <w:rPr>
          <w:szCs w:val="28"/>
          <w:lang w:val="en-US" w:eastAsia="zh-CN"/>
        </w:rPr>
        <w:t>1</w:t>
      </w:r>
      <w:r>
        <w:rPr>
          <w:szCs w:val="28"/>
          <w:lang w:val="en-US" w:eastAsia="zh-CN"/>
        </w:rPr>
        <w:t>、</w:t>
      </w:r>
      <w:r>
        <w:rPr>
          <w:szCs w:val="28"/>
        </w:rPr>
        <w:t>潮气量、分钟通气量、峰值压力、总计呼吸频率、触发显示、交流供电指示、直流供电指示、充电指示、电池电量监测</w:t>
      </w:r>
    </w:p>
    <w:p>
      <w:pPr>
        <w:pStyle w:val="Normal"/>
        <w:autoSpaceDE w:val="false"/>
        <w:spacing w:lineRule="atLeast" w:line="240"/>
        <w:jc w:val="left"/>
        <w:rPr>
          <w:szCs w:val="28"/>
        </w:rPr>
      </w:pPr>
      <w:r>
        <w:rPr>
          <w:rFonts w:cs="宋体" w:ascii="宋体" w:hAnsi="宋体"/>
          <w:color w:val="FF0000"/>
          <w:szCs w:val="28"/>
        </w:rPr>
        <w:t>★</w:t>
      </w:r>
      <w:r>
        <w:rPr>
          <w:szCs w:val="28"/>
          <w:lang w:val="en-US" w:eastAsia="zh-CN"/>
        </w:rPr>
        <w:t>2</w:t>
      </w:r>
      <w:r>
        <w:rPr>
          <w:szCs w:val="28"/>
          <w:lang w:val="en-US" w:eastAsia="zh-CN"/>
        </w:rPr>
        <w:t>、</w:t>
      </w:r>
      <w:r>
        <w:rPr>
          <w:szCs w:val="28"/>
        </w:rPr>
        <w:t>监测波形：液晶显示，气道压力时间波形监测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60"/>
        <w:rPr>
          <w:b/>
          <w:b/>
          <w:szCs w:val="28"/>
        </w:rPr>
      </w:pPr>
      <w:r>
        <w:rPr>
          <w:b/>
          <w:szCs w:val="28"/>
          <w:lang w:eastAsia="zh-CN"/>
        </w:rPr>
        <w:t>四、</w:t>
      </w:r>
      <w:r>
        <w:rPr>
          <w:b/>
          <w:szCs w:val="28"/>
        </w:rPr>
        <w:t>报警参数部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60"/>
        <w:ind w:left="0" w:hanging="0"/>
        <w:rPr>
          <w:b/>
          <w:b/>
          <w:szCs w:val="28"/>
        </w:rPr>
      </w:pPr>
      <w:r>
        <w:rPr>
          <w:szCs w:val="28"/>
          <w:lang w:val="en-US" w:eastAsia="zh-CN"/>
        </w:rPr>
        <w:t>1</w:t>
      </w:r>
      <w:r>
        <w:rPr>
          <w:szCs w:val="28"/>
          <w:lang w:val="en-US" w:eastAsia="zh-CN"/>
        </w:rPr>
        <w:t>、</w:t>
      </w:r>
      <w:r>
        <w:rPr>
          <w:szCs w:val="28"/>
        </w:rPr>
        <w:t>气道压力上限、气道压力下限、窒息、交流电源断电、电池电量低、气源压力低报警</w:t>
      </w:r>
      <w:r>
        <w:rPr>
          <w:szCs w:val="28"/>
          <w:lang w:eastAsia="zh-CN"/>
        </w:rPr>
        <w:t>。</w:t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  <w:lang w:eastAsia="zh-CN"/>
        </w:rPr>
        <w:t>五、</w:t>
      </w:r>
      <w:r>
        <w:rPr>
          <w:b/>
          <w:szCs w:val="28"/>
        </w:rPr>
        <w:t>电源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szCs w:val="28"/>
        </w:rPr>
      </w:pPr>
      <w:r>
        <w:rPr>
          <w:szCs w:val="28"/>
          <w:lang w:val="en-US" w:eastAsia="zh-CN"/>
        </w:rPr>
        <w:t>1</w:t>
      </w:r>
      <w:r>
        <w:rPr>
          <w:szCs w:val="28"/>
          <w:lang w:val="en-US" w:eastAsia="zh-CN"/>
        </w:rPr>
        <w:t>、</w:t>
      </w:r>
      <w:r>
        <w:rPr>
          <w:szCs w:val="28"/>
        </w:rPr>
        <w:t>具有多种电源方式，方便使用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eastAsia="宋体" w:cs="Times New Roman"/>
          <w:szCs w:val="28"/>
        </w:rPr>
      </w:pPr>
      <w:r>
        <w:rPr>
          <w:rFonts w:eastAsia="宋体" w:cs="Times New Roman"/>
          <w:szCs w:val="28"/>
          <w:lang w:val="en-US" w:eastAsia="zh-CN"/>
        </w:rPr>
        <w:t>2</w:t>
      </w:r>
      <w:r>
        <w:rPr>
          <w:rFonts w:cs="Times New Roman"/>
          <w:szCs w:val="28"/>
          <w:lang w:val="en-US" w:eastAsia="zh-CN"/>
        </w:rPr>
        <w:t>、</w:t>
      </w:r>
      <w:r>
        <w:rPr>
          <w:rFonts w:cs="Times New Roman"/>
          <w:szCs w:val="28"/>
        </w:rPr>
        <w:t>交流电源</w:t>
      </w:r>
      <w:r>
        <w:rPr>
          <w:rFonts w:eastAsia="宋体" w:cs="Times New Roman"/>
          <w:szCs w:val="28"/>
        </w:rPr>
        <w:t>100 V</w:t>
      </w:r>
      <w:r>
        <w:rPr>
          <w:rFonts w:cs="Times New Roman"/>
          <w:szCs w:val="28"/>
        </w:rPr>
        <w:t>～</w:t>
      </w:r>
      <w:r>
        <w:rPr>
          <w:rFonts w:eastAsia="宋体" w:cs="Times New Roman"/>
          <w:szCs w:val="28"/>
        </w:rPr>
        <w:t>240 V, 50/60 Hz</w:t>
      </w:r>
      <w:r>
        <w:rPr>
          <w:rFonts w:cs="Times New Roman"/>
          <w:szCs w:val="28"/>
        </w:rPr>
        <w:t>，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rFonts w:eastAsia="宋体" w:cs="Times New Roman"/>
          <w:szCs w:val="28"/>
        </w:rPr>
      </w:pPr>
      <w:r>
        <w:rPr>
          <w:rFonts w:cs="Times New Roman"/>
          <w:szCs w:val="28"/>
        </w:rPr>
        <w:t>直流电源</w:t>
      </w:r>
      <w:r>
        <w:rPr>
          <w:rFonts w:cs="Calibri" w:eastAsia="Calibri"/>
          <w:szCs w:val="28"/>
        </w:rPr>
        <w:t xml:space="preserve"> </w:t>
      </w:r>
      <w:r>
        <w:rPr>
          <w:rFonts w:eastAsia="宋体" w:cs="Times New Roman"/>
          <w:szCs w:val="28"/>
        </w:rPr>
        <w:t>DC 12V, 1.5A</w:t>
      </w:r>
      <w:r>
        <w:rPr>
          <w:rFonts w:cs="Times New Roman"/>
          <w:szCs w:val="28"/>
        </w:rPr>
        <w:t>，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  <w:lang w:val="en-US" w:eastAsia="zh-CN"/>
        </w:rPr>
        <w:t>3</w:t>
      </w:r>
      <w:r>
        <w:rPr>
          <w:szCs w:val="28"/>
          <w:lang w:val="en-US" w:eastAsia="zh-CN"/>
        </w:rPr>
        <w:t>、</w:t>
      </w:r>
      <w:r>
        <w:rPr>
          <w:szCs w:val="28"/>
        </w:rPr>
        <w:t>内置电池、可配置车载电源</w:t>
      </w:r>
    </w:p>
    <w:p>
      <w:pPr>
        <w:pStyle w:val="Normal"/>
        <w:spacing w:lineRule="exact" w:line="360"/>
        <w:rPr>
          <w:rFonts w:eastAsia="宋体"/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六、</w:t>
      </w:r>
      <w:r>
        <w:rPr>
          <w:b/>
          <w:szCs w:val="28"/>
        </w:rPr>
        <w:t>产品</w:t>
      </w:r>
      <w:r>
        <w:rPr>
          <w:b/>
          <w:szCs w:val="28"/>
          <w:lang w:eastAsia="zh-CN"/>
        </w:rPr>
        <w:t>要求</w:t>
      </w:r>
    </w:p>
    <w:p>
      <w:pPr>
        <w:pStyle w:val="Normal"/>
        <w:spacing w:lineRule="exact" w:line="360"/>
        <w:rPr>
          <w:szCs w:val="28"/>
        </w:rPr>
      </w:pPr>
      <w:r>
        <w:rPr>
          <w:rFonts w:cs="宋体" w:ascii="宋体" w:hAnsi="宋体"/>
          <w:color w:val="FF0000"/>
          <w:szCs w:val="28"/>
        </w:rPr>
        <w:t>★</w:t>
      </w:r>
      <w:r>
        <w:rPr>
          <w:szCs w:val="28"/>
          <w:lang w:val="en-US" w:eastAsia="zh-CN"/>
        </w:rPr>
        <w:t>1</w:t>
      </w:r>
      <w:r>
        <w:rPr>
          <w:szCs w:val="28"/>
          <w:lang w:val="en-US" w:eastAsia="zh-CN"/>
        </w:rPr>
        <w:t>、</w:t>
      </w:r>
      <w:r>
        <w:rPr>
          <w:szCs w:val="28"/>
        </w:rPr>
        <w:t>具有美国</w:t>
      </w:r>
      <w:r>
        <w:rPr>
          <w:szCs w:val="28"/>
        </w:rPr>
        <w:t>FDA</w:t>
      </w:r>
      <w:r>
        <w:rPr>
          <w:szCs w:val="28"/>
        </w:rPr>
        <w:t>或欧盟</w:t>
      </w:r>
      <w:r>
        <w:rPr>
          <w:szCs w:val="28"/>
        </w:rPr>
        <w:t>CE</w:t>
      </w:r>
      <w:r>
        <w:rPr>
          <w:szCs w:val="28"/>
        </w:rPr>
        <w:t>认证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szCs w:val="28"/>
        </w:rPr>
      </w:pPr>
      <w:r>
        <w:rPr>
          <w:szCs w:val="28"/>
          <w:lang w:val="en-US" w:eastAsia="zh-CN"/>
        </w:rPr>
        <w:t>2</w:t>
      </w:r>
      <w:r>
        <w:rPr>
          <w:szCs w:val="28"/>
          <w:lang w:val="en-US" w:eastAsia="zh-CN"/>
        </w:rPr>
        <w:t>、</w:t>
      </w:r>
      <w:r>
        <w:rPr>
          <w:szCs w:val="28"/>
        </w:rPr>
        <w:t>通过国家权威机构的环境测试，适用于各种恶劣环境</w:t>
      </w:r>
    </w:p>
    <w:p>
      <w:pPr>
        <w:pStyle w:val="Normal"/>
        <w:spacing w:lineRule="exact" w:line="360"/>
        <w:rPr>
          <w:szCs w:val="28"/>
        </w:rPr>
      </w:pPr>
      <w:r>
        <w:rPr>
          <w:rFonts w:cs="宋体" w:ascii="宋体" w:hAnsi="宋体"/>
          <w:color w:val="FF0000"/>
          <w:szCs w:val="28"/>
        </w:rPr>
        <w:t>★</w:t>
      </w:r>
      <w:r>
        <w:rPr>
          <w:color w:val="FF0000"/>
          <w:szCs w:val="28"/>
          <w:lang w:val="en-US" w:eastAsia="zh-CN"/>
        </w:rPr>
        <w:t>3</w:t>
      </w:r>
      <w:r>
        <w:rPr>
          <w:color w:val="FF0000"/>
          <w:szCs w:val="28"/>
          <w:lang w:val="en-US" w:eastAsia="zh-CN"/>
        </w:rPr>
        <w:t>、</w:t>
      </w:r>
      <w:r>
        <w:rPr>
          <w:szCs w:val="28"/>
        </w:rPr>
        <w:t>通过盐雾试验和振动试验，且提供相关证书</w:t>
      </w:r>
    </w:p>
    <w:p>
      <w:pPr>
        <w:pStyle w:val="Normal"/>
        <w:spacing w:lineRule="exact" w:line="360"/>
        <w:rPr>
          <w:szCs w:val="28"/>
        </w:rPr>
      </w:pPr>
      <w:r>
        <w:rPr>
          <w:rFonts w:cs="宋体" w:ascii="宋体" w:hAnsi="宋体"/>
          <w:color w:val="FF0000"/>
          <w:szCs w:val="28"/>
        </w:rPr>
        <w:t>★</w:t>
      </w:r>
      <w:r>
        <w:rPr>
          <w:color w:val="FF0000"/>
          <w:szCs w:val="28"/>
          <w:lang w:val="en-US" w:eastAsia="zh-CN"/>
        </w:rPr>
        <w:t>4</w:t>
      </w:r>
      <w:r>
        <w:rPr>
          <w:color w:val="FF0000"/>
          <w:szCs w:val="28"/>
          <w:lang w:val="en-US" w:eastAsia="zh-CN"/>
        </w:rPr>
        <w:t>、</w:t>
      </w:r>
      <w:r>
        <w:rPr>
          <w:szCs w:val="28"/>
        </w:rPr>
        <w:t>多</w:t>
      </w:r>
      <w:r>
        <w:rPr>
          <w:szCs w:val="28"/>
        </w:rPr>
        <w:t>CPU</w:t>
      </w:r>
      <w:r>
        <w:rPr>
          <w:szCs w:val="28"/>
        </w:rPr>
        <w:t>设计，即使屏幕损坏，呼吸机依然工作；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rFonts w:eastAsia="宋体"/>
          <w:lang w:eastAsia="zh-CN"/>
        </w:rPr>
      </w:pPr>
      <w:r>
        <w:rPr>
          <w:szCs w:val="28"/>
        </w:rPr>
        <w:t>注：以上带</w:t>
      </w:r>
      <w:r>
        <w:rPr>
          <w:color w:val="FF0000"/>
          <w:szCs w:val="28"/>
        </w:rPr>
        <w:t>★</w:t>
      </w:r>
      <w:r>
        <w:rPr>
          <w:szCs w:val="28"/>
        </w:rPr>
        <w:t>的为必备条件，不符合将作废标处理</w:t>
      </w:r>
      <w:r>
        <w:rPr>
          <w:szCs w:val="28"/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footerReference w:type="default" r:id="rId2"/>
      <w:type w:val="nextPage"/>
      <w:pgSz w:w="11906" w:h="16838"/>
      <w:pgMar w:left="1202" w:right="1202" w:gutter="0" w:header="0" w:top="1202" w:footer="992" w:bottom="12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cs="宋体"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24"/>
    </w:rPr>
  </w:style>
  <w:style w:type="character" w:styleId="Style8">
    <w:name w:val="默认段落字体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HTML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1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HTML2">
    <w:name w:val="HTML 变量"/>
    <w:qFormat/>
    <w:rPr>
      <w:b w:val="false"/>
      <w:i w:val="false"/>
    </w:rPr>
  </w:style>
  <w:style w:type="character" w:styleId="HTML3">
    <w:name w:val="HTML 代码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HTML4">
    <w:name w:val="HTML 定义"/>
    <w:qFormat/>
    <w:rPr>
      <w:b w:val="false"/>
      <w:i w:val="false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InternetLink">
    <w:name w:val="Hyperlink"/>
    <w:rPr>
      <w:color w:val="000000"/>
      <w:u w:val="none"/>
    </w:rPr>
  </w:style>
  <w:style w:type="character" w:styleId="HTML7">
    <w:name w:val="HTML 缩写"/>
    <w:basedOn w:val="Style8"/>
    <w:qFormat/>
    <w:rPr/>
  </w:style>
  <w:style w:type="character" w:styleId="Hskw52optionll">
    <w:name w:val="hs_kw52_optionll"/>
    <w:qFormat/>
    <w:rPr/>
  </w:style>
  <w:style w:type="character" w:styleId="Hskw5optionll">
    <w:name w:val="hs_kw5_optionll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n6">
    <w:name w:val="cn6"/>
    <w:qFormat/>
    <w:rPr>
      <w:color w:val="666666"/>
    </w:rPr>
  </w:style>
  <w:style w:type="character" w:styleId="Hskw14configro">
    <w:name w:val="hs_kw14_configro"/>
    <w:qFormat/>
    <w:rPr/>
  </w:style>
  <w:style w:type="character" w:styleId="Nlink6h">
    <w:name w:val="n-link6h"/>
    <w:qFormat/>
    <w:rPr>
      <w:color w:val="FFFFFF"/>
    </w:rPr>
  </w:style>
  <w:style w:type="character" w:styleId="Hskw53configro">
    <w:name w:val="hs_kw53_configro"/>
    <w:qFormat/>
    <w:rPr/>
  </w:style>
  <w:style w:type="character" w:styleId="Hskw11configro">
    <w:name w:val="hs_kw11_configro"/>
    <w:qFormat/>
    <w:rPr/>
  </w:style>
  <w:style w:type="character" w:styleId="Hskw60configro">
    <w:name w:val="hs_kw60_configro"/>
    <w:qFormat/>
    <w:rPr/>
  </w:style>
  <w:style w:type="character" w:styleId="Hskw16optionll">
    <w:name w:val="hs_kw16_optionll"/>
    <w:qFormat/>
    <w:rPr/>
  </w:style>
  <w:style w:type="character" w:styleId="Nlink5h">
    <w:name w:val="n-link5h"/>
    <w:qFormat/>
    <w:rPr>
      <w:color w:val="FFFFFF"/>
    </w:rPr>
  </w:style>
  <w:style w:type="character" w:styleId="Hskw24optionll">
    <w:name w:val="hs_kw24_optionll"/>
    <w:qFormat/>
    <w:rPr/>
  </w:style>
  <w:style w:type="character" w:styleId="Nlink4h">
    <w:name w:val="n-link4h"/>
    <w:qFormat/>
    <w:rPr>
      <w:color w:val="FFFFFF"/>
    </w:rPr>
  </w:style>
  <w:style w:type="character" w:styleId="Hskw80configro">
    <w:name w:val="hs_kw80_configro"/>
    <w:qFormat/>
    <w:rPr/>
  </w:style>
  <w:style w:type="character" w:styleId="Nlink8">
    <w:name w:val="n-link8"/>
    <w:basedOn w:val="Style8"/>
    <w:qFormat/>
    <w:rPr/>
  </w:style>
  <w:style w:type="character" w:styleId="Hskw77configro">
    <w:name w:val="hs_kw77_configro"/>
    <w:qFormat/>
    <w:rPr/>
  </w:style>
  <w:style w:type="character" w:styleId="Title3">
    <w:name w:val="title3"/>
    <w:qFormat/>
    <w:rPr/>
  </w:style>
  <w:style w:type="character" w:styleId="Hskw37optionll">
    <w:name w:val="hs_kw37_optionll"/>
    <w:qFormat/>
    <w:rPr/>
  </w:style>
  <w:style w:type="character" w:styleId="Hskw72configro">
    <w:name w:val="hs_kw72_configro"/>
    <w:qFormat/>
    <w:rPr/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Hskw21configro">
    <w:name w:val="hs_kw21_configro"/>
    <w:qFormat/>
    <w:rPr/>
  </w:style>
  <w:style w:type="character" w:styleId="Font91">
    <w:name w:val="font91"/>
    <w:qFormat/>
    <w:rPr>
      <w:rFonts w:ascii="宋体" w:hAnsi="宋体" w:eastAsia="宋体" w:cs="宋体"/>
      <w:b/>
      <w:color w:val="FF0000"/>
      <w:sz w:val="21"/>
      <w:szCs w:val="21"/>
      <w:u w:val="none"/>
    </w:rPr>
  </w:style>
  <w:style w:type="character" w:styleId="Cn">
    <w:name w:val="cn"/>
    <w:qFormat/>
    <w:rPr/>
  </w:style>
  <w:style w:type="character" w:styleId="Hskw73configro">
    <w:name w:val="hs_kw73_configro"/>
    <w:qFormat/>
    <w:rPr/>
  </w:style>
  <w:style w:type="character" w:styleId="Hskw32optionll">
    <w:name w:val="hs_kw32_optionll"/>
    <w:qFormat/>
    <w:rPr/>
  </w:style>
  <w:style w:type="character" w:styleId="Hskw30optionll">
    <w:name w:val="hs_kw30_optionll"/>
    <w:qFormat/>
    <w:rPr/>
  </w:style>
  <w:style w:type="character" w:styleId="Nlink7">
    <w:name w:val="n-link7"/>
    <w:basedOn w:val="Style8"/>
    <w:qFormat/>
    <w:rPr/>
  </w:style>
  <w:style w:type="character" w:styleId="Hskw14optionll">
    <w:name w:val="hs_kw14_optionll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5Char">
    <w:name w:val="标题 5 Char"/>
    <w:qFormat/>
    <w:rPr>
      <w:rFonts w:ascii="宋体" w:hAnsi="宋体" w:cs="宋体"/>
      <w:sz w:val="24"/>
      <w:szCs w:val="24"/>
    </w:rPr>
  </w:style>
  <w:style w:type="character" w:styleId="Hskw19optionll">
    <w:name w:val="hs_kw19_optionll"/>
    <w:qFormat/>
    <w:rPr/>
  </w:style>
  <w:style w:type="character" w:styleId="Hskw9optionll">
    <w:name w:val="hs_kw9_optionll"/>
    <w:qFormat/>
    <w:rPr/>
  </w:style>
  <w:style w:type="character" w:styleId="Sysow1">
    <w:name w:val="sys_ow1"/>
    <w:qFormat/>
    <w:rPr>
      <w:color w:val="993000"/>
    </w:rPr>
  </w:style>
  <w:style w:type="character" w:styleId="Hskw54optionll">
    <w:name w:val="hs_kw54_optionll"/>
    <w:qFormat/>
    <w:rPr/>
  </w:style>
  <w:style w:type="character" w:styleId="Hskw4configro">
    <w:name w:val="hs_kw4_configro"/>
    <w:qFormat/>
    <w:rPr/>
  </w:style>
  <w:style w:type="character" w:styleId="Char2">
    <w:name w:val="正文文本缩进 Char"/>
    <w:qFormat/>
    <w:rPr>
      <w:sz w:val="21"/>
      <w:szCs w:val="21"/>
    </w:rPr>
  </w:style>
  <w:style w:type="character" w:styleId="Info2">
    <w:name w:val="info2"/>
    <w:qFormat/>
    <w:rPr>
      <w:b/>
      <w:bCs/>
      <w:color w:val="FFFFFF"/>
      <w:shd w:fill="FF6600" w:val="clear"/>
    </w:rPr>
  </w:style>
  <w:style w:type="character" w:styleId="Hskw47configro">
    <w:name w:val="hs_kw47_configro"/>
    <w:qFormat/>
    <w:rPr/>
  </w:style>
  <w:style w:type="character" w:styleId="Nlink6">
    <w:name w:val="n-link6"/>
    <w:basedOn w:val="Style8"/>
    <w:qFormat/>
    <w:rPr/>
  </w:style>
  <w:style w:type="character" w:styleId="Hskw25configro">
    <w:name w:val="hs_kw25_configro"/>
    <w:qFormat/>
    <w:rPr/>
  </w:style>
  <w:style w:type="character" w:styleId="Hskw49optionll">
    <w:name w:val="hs_kw49_optionll"/>
    <w:qFormat/>
    <w:rPr/>
  </w:style>
  <w:style w:type="character" w:styleId="Hskw81configro">
    <w:name w:val="hs_kw81_configro"/>
    <w:qFormat/>
    <w:rPr/>
  </w:style>
  <w:style w:type="character" w:styleId="Hskw8configro">
    <w:name w:val="hs_kw8_configro"/>
    <w:qFormat/>
    <w:rPr/>
  </w:style>
  <w:style w:type="character" w:styleId="Hskw17optionll">
    <w:name w:val="hs_kw17_optionll"/>
    <w:qFormat/>
    <w:rPr/>
  </w:style>
  <w:style w:type="character" w:styleId="Info">
    <w:name w:val="info"/>
    <w:qFormat/>
    <w:rPr/>
  </w:style>
  <w:style w:type="character" w:styleId="Hskw4optionll">
    <w:name w:val="hs_kw4_optionll"/>
    <w:qFormat/>
    <w:rPr/>
  </w:style>
  <w:style w:type="character" w:styleId="Hskw47optionll">
    <w:name w:val="hs_kw47_optionll"/>
    <w:qFormat/>
    <w:rPr/>
  </w:style>
  <w:style w:type="character" w:styleId="Hskw57optionll">
    <w:name w:val="hs_kw57_optionll"/>
    <w:qFormat/>
    <w:rPr/>
  </w:style>
  <w:style w:type="character" w:styleId="Hskw10optionll">
    <w:name w:val="hs_kw10_optionll"/>
    <w:qFormat/>
    <w:rPr/>
  </w:style>
  <w:style w:type="character" w:styleId="Hskw56optionll">
    <w:name w:val="hs_kw56_optionll"/>
    <w:qFormat/>
    <w:rPr/>
  </w:style>
  <w:style w:type="character" w:styleId="Hskw45optionll">
    <w:name w:val="hs_kw45_optionll"/>
    <w:qFormat/>
    <w:rPr/>
  </w:style>
  <w:style w:type="character" w:styleId="Hskw3configro">
    <w:name w:val="hs_kw3_configro"/>
    <w:qFormat/>
    <w:rPr/>
  </w:style>
  <w:style w:type="character" w:styleId="Hskw44configro">
    <w:name w:val="hs_kw44_configro"/>
    <w:qFormat/>
    <w:rPr/>
  </w:style>
  <w:style w:type="character" w:styleId="Hskw17configro">
    <w:name w:val="hs_kw17_configro"/>
    <w:qFormat/>
    <w:rPr/>
  </w:style>
  <w:style w:type="character" w:styleId="Hskw18configro">
    <w:name w:val="hs_kw18_configro"/>
    <w:qFormat/>
    <w:rPr/>
  </w:style>
  <w:style w:type="character" w:styleId="Hskw38configro">
    <w:name w:val="hs_kw38_configro"/>
    <w:qFormat/>
    <w:rPr/>
  </w:style>
  <w:style w:type="character" w:styleId="Hskw31configro">
    <w:name w:val="hs_kw31_configro"/>
    <w:qFormat/>
    <w:rPr/>
  </w:style>
  <w:style w:type="character" w:styleId="Hskw48optionll">
    <w:name w:val="hs_kw48_optionll"/>
    <w:qFormat/>
    <w:rPr/>
  </w:style>
  <w:style w:type="character" w:styleId="Hskw40configro">
    <w:name w:val="hs_kw40_configro"/>
    <w:qFormat/>
    <w:rPr/>
  </w:style>
  <w:style w:type="character" w:styleId="Info11">
    <w:name w:val="info11"/>
    <w:qFormat/>
    <w:rPr>
      <w:b/>
      <w:bCs/>
      <w:color w:val="FFFFFF"/>
      <w:shd w:fill="FF6600" w:val="clear"/>
    </w:rPr>
  </w:style>
  <w:style w:type="character" w:styleId="Hskw46configro">
    <w:name w:val="hs_kw46_configro"/>
    <w:qFormat/>
    <w:rPr/>
  </w:style>
  <w:style w:type="character" w:styleId="Cn2">
    <w:name w:val="cn2"/>
    <w:qFormat/>
    <w:rPr>
      <w:color w:val="666666"/>
    </w:rPr>
  </w:style>
  <w:style w:type="character" w:styleId="Hskw0optionll">
    <w:name w:val="hs_kw0_optionll"/>
    <w:qFormat/>
    <w:rPr/>
  </w:style>
  <w:style w:type="character" w:styleId="Hskw3optionll">
    <w:name w:val="hs_kw3_optionll"/>
    <w:qFormat/>
    <w:rPr/>
  </w:style>
  <w:style w:type="character" w:styleId="Hskw35optionll">
    <w:name w:val="hs_kw35_optionll"/>
    <w:qFormat/>
    <w:rPr/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未处理的提及"/>
    <w:qFormat/>
    <w:rPr>
      <w:color w:val="605E5C"/>
      <w:shd w:fill="E1DFDD" w:val="clear"/>
    </w:rPr>
  </w:style>
  <w:style w:type="character" w:styleId="Footarial2">
    <w:name w:val="footarial2"/>
    <w:qFormat/>
    <w:rPr>
      <w:rFonts w:ascii="Arial" w:hAnsi="Arial" w:cs="Arial"/>
    </w:rPr>
  </w:style>
  <w:style w:type="character" w:styleId="Nlink1h">
    <w:name w:val="n-link1h"/>
    <w:qFormat/>
    <w:rPr>
      <w:color w:val="FFFFFF"/>
    </w:rPr>
  </w:style>
  <w:style w:type="character" w:styleId="Hskw48configro">
    <w:name w:val="hs_kw48_configro"/>
    <w:qFormat/>
    <w:rPr/>
  </w:style>
  <w:style w:type="character" w:styleId="Hskw12optionll">
    <w:name w:val="hs_kw12_optionll"/>
    <w:qFormat/>
    <w:rPr/>
  </w:style>
  <w:style w:type="character" w:styleId="Hskw28optionll">
    <w:name w:val="hs_kw28_optionll"/>
    <w:qFormat/>
    <w:rPr/>
  </w:style>
  <w:style w:type="character" w:styleId="Hskw19configro">
    <w:name w:val="hs_kw19_configro"/>
    <w:qFormat/>
    <w:rPr/>
  </w:style>
  <w:style w:type="character" w:styleId="Hskw27configro">
    <w:name w:val="hs_kw27_configro"/>
    <w:qFormat/>
    <w:rPr/>
  </w:style>
  <w:style w:type="character" w:styleId="Info8">
    <w:name w:val="info8"/>
    <w:qFormat/>
    <w:rPr>
      <w:b/>
      <w:bCs/>
      <w:color w:val="FFFFFF"/>
      <w:shd w:fill="FF6600" w:val="clear"/>
    </w:rPr>
  </w:style>
  <w:style w:type="character" w:styleId="Hskw61configro">
    <w:name w:val="hs_kw61_configro"/>
    <w:qFormat/>
    <w:rPr/>
  </w:style>
  <w:style w:type="character" w:styleId="Hskw2optionll">
    <w:name w:val="hs_kw2_optionll"/>
    <w:qFormat/>
    <w:rPr/>
  </w:style>
  <w:style w:type="character" w:styleId="Hskw27optionll">
    <w:name w:val="hs_kw27_optionll"/>
    <w:qFormat/>
    <w:rPr/>
  </w:style>
  <w:style w:type="character" w:styleId="Nlink7h">
    <w:name w:val="n-link7h"/>
    <w:qFormat/>
    <w:rPr>
      <w:color w:val="FFFFFF"/>
    </w:rPr>
  </w:style>
  <w:style w:type="character" w:styleId="Nlink5">
    <w:name w:val="n-link5"/>
    <w:basedOn w:val="Style8"/>
    <w:qFormat/>
    <w:rPr/>
  </w:style>
  <w:style w:type="character" w:styleId="Hskw40optionll">
    <w:name w:val="hs_kw40_optionll"/>
    <w:qFormat/>
    <w:rPr/>
  </w:style>
  <w:style w:type="character" w:styleId="HTMLChar">
    <w:name w:val="HTML 地址 Char"/>
    <w:qFormat/>
    <w:rPr>
      <w:rFonts w:ascii="宋体" w:hAnsi="宋体" w:cs="宋体"/>
      <w:sz w:val="24"/>
      <w:szCs w:val="24"/>
    </w:rPr>
  </w:style>
  <w:style w:type="character" w:styleId="Hskw63configro">
    <w:name w:val="hs_kw63_configro"/>
    <w:qFormat/>
    <w:rPr/>
  </w:style>
  <w:style w:type="character" w:styleId="Hskw6configro">
    <w:name w:val="hs_kw6_configro"/>
    <w:qFormat/>
    <w:rPr/>
  </w:style>
  <w:style w:type="character" w:styleId="Hskw58configro">
    <w:name w:val="hs_kw58_configro"/>
    <w:qFormat/>
    <w:rPr/>
  </w:style>
  <w:style w:type="character" w:styleId="Hskw68configro">
    <w:name w:val="hs_kw68_configro"/>
    <w:qFormat/>
    <w:rPr/>
  </w:style>
  <w:style w:type="character" w:styleId="Hskw74configro">
    <w:name w:val="hs_kw74_configro"/>
    <w:qFormat/>
    <w:rPr/>
  </w:style>
  <w:style w:type="character" w:styleId="Nlink3">
    <w:name w:val="n-link3"/>
    <w:basedOn w:val="Style8"/>
    <w:qFormat/>
    <w:rPr/>
  </w:style>
  <w:style w:type="character" w:styleId="Hskw16configro">
    <w:name w:val="hs_kw16_configro"/>
    <w:qFormat/>
    <w:rPr/>
  </w:style>
  <w:style w:type="character" w:styleId="Cn5">
    <w:name w:val="cn5"/>
    <w:qFormat/>
    <w:rPr>
      <w:color w:val="666666"/>
    </w:rPr>
  </w:style>
  <w:style w:type="character" w:styleId="6Char">
    <w:name w:val="标题 6 Char"/>
    <w:qFormat/>
    <w:rPr>
      <w:rFonts w:ascii="宋体" w:hAnsi="宋体" w:cs="宋体"/>
      <w:sz w:val="24"/>
      <w:szCs w:val="24"/>
    </w:rPr>
  </w:style>
  <w:style w:type="character" w:styleId="Hskw24configro">
    <w:name w:val="hs_kw24_configro"/>
    <w:qFormat/>
    <w:rPr/>
  </w:style>
  <w:style w:type="character" w:styleId="Nlink3h">
    <w:name w:val="n-link3h"/>
    <w:qFormat/>
    <w:rPr>
      <w:color w:val="FFFFFF"/>
    </w:rPr>
  </w:style>
  <w:style w:type="character" w:styleId="Hskw41optionll">
    <w:name w:val="hs_kw41_optionll"/>
    <w:qFormat/>
    <w:rPr/>
  </w:style>
  <w:style w:type="character" w:styleId="Hskw33configro">
    <w:name w:val="hs_kw33_configro"/>
    <w:qFormat/>
    <w:rPr/>
  </w:style>
  <w:style w:type="character" w:styleId="Char3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Hskw53optionll">
    <w:name w:val="hs_kw53_optionll"/>
    <w:qFormat/>
    <w:rPr/>
  </w:style>
  <w:style w:type="character" w:styleId="Hskw10configro">
    <w:name w:val="hs_kw10_configro"/>
    <w:qFormat/>
    <w:rPr/>
  </w:style>
  <w:style w:type="character" w:styleId="NormalCharacter">
    <w:name w:val="NormalCharacter"/>
    <w:qFormat/>
    <w:rPr/>
  </w:style>
  <w:style w:type="character" w:styleId="Hskw34optionll">
    <w:name w:val="hs_kw34_optionll"/>
    <w:qFormat/>
    <w:rPr/>
  </w:style>
  <w:style w:type="character" w:styleId="Info10">
    <w:name w:val="info10"/>
    <w:qFormat/>
    <w:rPr>
      <w:b/>
      <w:bCs/>
      <w:color w:val="FFFFFF"/>
      <w:shd w:fill="FF6600" w:val="clear"/>
    </w:rPr>
  </w:style>
  <w:style w:type="character" w:styleId="Hskw26configro">
    <w:name w:val="hs_kw26_configro"/>
    <w:qFormat/>
    <w:rPr/>
  </w:style>
  <w:style w:type="character" w:styleId="3Char">
    <w:name w:val="标题 3 Char"/>
    <w:qFormat/>
    <w:rPr>
      <w:rFonts w:ascii="宋体" w:hAnsi="宋体" w:cs="宋体"/>
      <w:sz w:val="24"/>
      <w:szCs w:val="24"/>
    </w:rPr>
  </w:style>
  <w:style w:type="character" w:styleId="Nlink4">
    <w:name w:val="n-link4"/>
    <w:basedOn w:val="Style8"/>
    <w:qFormat/>
    <w:rPr/>
  </w:style>
  <w:style w:type="character" w:styleId="Hskw79configro">
    <w:name w:val="hs_kw79_configro"/>
    <w:qFormat/>
    <w:rPr/>
  </w:style>
  <w:style w:type="character" w:styleId="Hskw1configro">
    <w:name w:val="hs_kw1_configro"/>
    <w:qFormat/>
    <w:rPr/>
  </w:style>
  <w:style w:type="character" w:styleId="Hskw62configro">
    <w:name w:val="hs_kw62_configro"/>
    <w:qFormat/>
    <w:rPr/>
  </w:style>
  <w:style w:type="character" w:styleId="Hskw78configro">
    <w:name w:val="hs_kw78_configro"/>
    <w:qFormat/>
    <w:rPr/>
  </w:style>
  <w:style w:type="character" w:styleId="Hskw23configro">
    <w:name w:val="hs_kw23_configro"/>
    <w:qFormat/>
    <w:rPr/>
  </w:style>
  <w:style w:type="character" w:styleId="Hskw56configro">
    <w:name w:val="hs_kw56_configro"/>
    <w:qFormat/>
    <w:rPr/>
  </w:style>
  <w:style w:type="character" w:styleId="Info1">
    <w:name w:val="info1"/>
    <w:qFormat/>
    <w:rPr>
      <w:b/>
      <w:bCs/>
      <w:color w:val="FFFFFF"/>
      <w:shd w:fill="FF6600" w:val="clear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skw46optionll">
    <w:name w:val="hs_kw46_optionll"/>
    <w:qFormat/>
    <w:rPr/>
  </w:style>
  <w:style w:type="character" w:styleId="Hskw29optionll">
    <w:name w:val="hs_kw29_optionll"/>
    <w:qFormat/>
    <w:rPr/>
  </w:style>
  <w:style w:type="character" w:styleId="Hskw35configro">
    <w:name w:val="hs_kw35_configro"/>
    <w:qFormat/>
    <w:rPr/>
  </w:style>
  <w:style w:type="character" w:styleId="1">
    <w:name w:val="正文文本缩进 字符1"/>
    <w:qFormat/>
    <w:rPr>
      <w:rFonts w:ascii="Calibri" w:hAnsi="Calibri" w:cs="Calibri"/>
      <w:kern w:val="2"/>
      <w:sz w:val="21"/>
      <w:szCs w:val="24"/>
    </w:rPr>
  </w:style>
  <w:style w:type="character" w:styleId="Nlink1">
    <w:name w:val="n-link1"/>
    <w:basedOn w:val="Style8"/>
    <w:qFormat/>
    <w:rPr/>
  </w:style>
  <w:style w:type="character" w:styleId="Hskw31optionll">
    <w:name w:val="hs_kw31_optionll"/>
    <w:qFormat/>
    <w:rPr/>
  </w:style>
  <w:style w:type="character" w:styleId="Font01">
    <w:name w:val="font0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Hskw26optionll">
    <w:name w:val="hs_kw26_optionll"/>
    <w:qFormat/>
    <w:rPr/>
  </w:style>
  <w:style w:type="character" w:styleId="Hskw67configro">
    <w:name w:val="hs_kw67_configro"/>
    <w:qFormat/>
    <w:rPr/>
  </w:style>
  <w:style w:type="character" w:styleId="Hskw83configro">
    <w:name w:val="hs_kw83_configro"/>
    <w:qFormat/>
    <w:rPr/>
  </w:style>
  <w:style w:type="character" w:styleId="Hskw55configro">
    <w:name w:val="hs_kw55_configro"/>
    <w:qFormat/>
    <w:rPr/>
  </w:style>
  <w:style w:type="character" w:styleId="Hskw15configro">
    <w:name w:val="hs_kw15_configro"/>
    <w:qFormat/>
    <w:rPr/>
  </w:style>
  <w:style w:type="character" w:styleId="Hskw34configro">
    <w:name w:val="hs_kw34_configro"/>
    <w:qFormat/>
    <w:rPr/>
  </w:style>
  <w:style w:type="character" w:styleId="Hskw29configro">
    <w:name w:val="hs_kw29_configro"/>
    <w:qFormat/>
    <w:rPr/>
  </w:style>
  <w:style w:type="character" w:styleId="2Char">
    <w:name w:val="标题 2 Char"/>
    <w:qFormat/>
    <w:rPr>
      <w:rFonts w:ascii="宋体" w:hAnsi="宋体" w:cs="宋体"/>
      <w:sz w:val="24"/>
      <w:szCs w:val="24"/>
    </w:rPr>
  </w:style>
  <w:style w:type="character" w:styleId="Char5">
    <w:name w:val="纯文本 Char"/>
    <w:qFormat/>
    <w:rPr>
      <w:rFonts w:ascii="宋体" w:hAnsi="宋体" w:cs="Courier New"/>
    </w:rPr>
  </w:style>
  <w:style w:type="character" w:styleId="Hskw51optionll">
    <w:name w:val="hs_kw51_optionll"/>
    <w:qFormat/>
    <w:rPr/>
  </w:style>
  <w:style w:type="character" w:styleId="Hskw9configro">
    <w:name w:val="hs_kw9_configro"/>
    <w:qFormat/>
    <w:rPr/>
  </w:style>
  <w:style w:type="character" w:styleId="Nlink2">
    <w:name w:val="n-link2"/>
    <w:basedOn w:val="Style8"/>
    <w:qFormat/>
    <w:rPr/>
  </w:style>
  <w:style w:type="character" w:styleId="Hskw65configro">
    <w:name w:val="hs_kw65_configro"/>
    <w:qFormat/>
    <w:rPr/>
  </w:style>
  <w:style w:type="character" w:styleId="Hskw64configro">
    <w:name w:val="hs_kw64_configro"/>
    <w:qFormat/>
    <w:rPr/>
  </w:style>
  <w:style w:type="character" w:styleId="Hskw57configro">
    <w:name w:val="hs_kw57_configro"/>
    <w:qFormat/>
    <w:rPr/>
  </w:style>
  <w:style w:type="character" w:styleId="Cn1">
    <w:name w:val="cn1"/>
    <w:qFormat/>
    <w:rPr>
      <w:color w:val="666666"/>
    </w:rPr>
  </w:style>
  <w:style w:type="character" w:styleId="Info5">
    <w:name w:val="info5"/>
    <w:qFormat/>
    <w:rPr>
      <w:b/>
      <w:bCs/>
      <w:color w:val="FFFFFF"/>
      <w:shd w:fill="FF6600" w:val="clear"/>
    </w:rPr>
  </w:style>
  <w:style w:type="character" w:styleId="4Char">
    <w:name w:val="标题 4 Char"/>
    <w:qFormat/>
    <w:rPr>
      <w:rFonts w:ascii="宋体" w:hAnsi="宋体" w:cs="宋体"/>
      <w:sz w:val="24"/>
      <w:szCs w:val="24"/>
    </w:rPr>
  </w:style>
  <w:style w:type="character" w:styleId="Info9">
    <w:name w:val="info9"/>
    <w:qFormat/>
    <w:rPr>
      <w:b/>
      <w:bCs/>
      <w:color w:val="FFFFFF"/>
      <w:shd w:fill="FF6600" w:val="clear"/>
    </w:rPr>
  </w:style>
  <w:style w:type="character" w:styleId="Hskw13optionll">
    <w:name w:val="hs_kw13_optionll"/>
    <w:qFormat/>
    <w:rPr/>
  </w:style>
  <w:style w:type="character" w:styleId="Hskw76configro">
    <w:name w:val="hs_kw76_configro"/>
    <w:qFormat/>
    <w:rPr/>
  </w:style>
  <w:style w:type="character" w:styleId="Nlink2h">
    <w:name w:val="n-link2h"/>
    <w:qFormat/>
    <w:rPr>
      <w:color w:val="FFFFFF"/>
    </w:rPr>
  </w:style>
  <w:style w:type="character" w:styleId="Hskw33optionll">
    <w:name w:val="hs_kw33_optionll"/>
    <w:qFormat/>
    <w:rPr/>
  </w:style>
  <w:style w:type="character" w:styleId="Hskw39configro">
    <w:name w:val="hs_kw39_configro"/>
    <w:qFormat/>
    <w:rPr/>
  </w:style>
  <w:style w:type="character" w:styleId="Hskw7optionll">
    <w:name w:val="hs_kw7_optionll"/>
    <w:qFormat/>
    <w:rPr/>
  </w:style>
  <w:style w:type="character" w:styleId="Hskw8optionll">
    <w:name w:val="hs_kw8_optionll"/>
    <w:qFormat/>
    <w:rPr/>
  </w:style>
  <w:style w:type="character" w:styleId="Info7">
    <w:name w:val="info7"/>
    <w:qFormat/>
    <w:rPr>
      <w:b/>
      <w:bCs/>
      <w:color w:val="FFFFFF"/>
      <w:shd w:fill="FF6600" w:val="clear"/>
    </w:rPr>
  </w:style>
  <w:style w:type="character" w:styleId="Hskw2configro">
    <w:name w:val="hs_kw2_configro"/>
    <w:qFormat/>
    <w:rPr/>
  </w:style>
  <w:style w:type="character" w:styleId="Hskw30configro">
    <w:name w:val="hs_kw30_configro"/>
    <w:qFormat/>
    <w:rPr/>
  </w:style>
  <w:style w:type="character" w:styleId="Hskw20configro">
    <w:name w:val="hs_kw20_configro"/>
    <w:qFormat/>
    <w:rPr/>
  </w:style>
  <w:style w:type="character" w:styleId="Hskw38optionll">
    <w:name w:val="hs_kw38_optionll"/>
    <w:qFormat/>
    <w:rPr/>
  </w:style>
  <w:style w:type="character" w:styleId="Hskw36optionll">
    <w:name w:val="hs_kw36_optionll"/>
    <w:qFormat/>
    <w:rPr/>
  </w:style>
  <w:style w:type="character" w:styleId="Hskw69configro">
    <w:name w:val="hs_kw69_configro"/>
    <w:qFormat/>
    <w:rPr/>
  </w:style>
  <w:style w:type="character" w:styleId="Hskw42optionll">
    <w:name w:val="hs_kw42_optionll"/>
    <w:qFormat/>
    <w:rPr/>
  </w:style>
  <w:style w:type="character" w:styleId="Hskw6optionll">
    <w:name w:val="hs_kw6_optionll"/>
    <w:qFormat/>
    <w:rPr/>
  </w:style>
  <w:style w:type="character" w:styleId="Hskw5configro">
    <w:name w:val="hs_kw5_configro"/>
    <w:qFormat/>
    <w:rPr/>
  </w:style>
  <w:style w:type="character" w:styleId="Info12">
    <w:name w:val="info12"/>
    <w:qFormat/>
    <w:rPr>
      <w:b/>
      <w:bCs/>
      <w:color w:val="FFFFFF"/>
      <w:shd w:fill="FF6600" w:val="clear"/>
    </w:rPr>
  </w:style>
  <w:style w:type="character" w:styleId="Hskw21optionll">
    <w:name w:val="hs_kw21_optionll"/>
    <w:qFormat/>
    <w:rPr/>
  </w:style>
  <w:style w:type="character" w:styleId="Hskw55optionll">
    <w:name w:val="hs_kw55_optionll"/>
    <w:qFormat/>
    <w:rPr/>
  </w:style>
  <w:style w:type="character" w:styleId="Nlink9">
    <w:name w:val="n-link9"/>
    <w:basedOn w:val="Style8"/>
    <w:qFormat/>
    <w:rPr/>
  </w:style>
  <w:style w:type="character" w:styleId="Nlink8h">
    <w:name w:val="n-link8h"/>
    <w:qFormat/>
    <w:rPr>
      <w:color w:val="FFFFFF"/>
    </w:rPr>
  </w:style>
  <w:style w:type="character" w:styleId="Nlink9h">
    <w:name w:val="n-link9h"/>
    <w:qFormat/>
    <w:rPr>
      <w:color w:val="FFFFFF"/>
    </w:rPr>
  </w:style>
  <w:style w:type="character" w:styleId="Hskw43configro">
    <w:name w:val="hs_kw43_configro"/>
    <w:qFormat/>
    <w:rPr/>
  </w:style>
  <w:style w:type="character" w:styleId="Hskw50configro">
    <w:name w:val="hs_kw50_configro"/>
    <w:qFormat/>
    <w:rPr/>
  </w:style>
  <w:style w:type="character" w:styleId="Char6">
    <w:name w:val="正文缩进 Char"/>
    <w:qFormat/>
    <w:rPr>
      <w:rFonts w:ascii="宋体" w:hAnsi="宋体"/>
      <w:sz w:val="24"/>
    </w:rPr>
  </w:style>
  <w:style w:type="character" w:styleId="Hskw52configro">
    <w:name w:val="hs_kw52_configro"/>
    <w:qFormat/>
    <w:rPr/>
  </w:style>
  <w:style w:type="character" w:styleId="Hskw50optionll">
    <w:name w:val="hs_kw50_optionll"/>
    <w:qFormat/>
    <w:rPr/>
  </w:style>
  <w:style w:type="character" w:styleId="Hskw25optionll">
    <w:name w:val="hs_kw25_optionll"/>
    <w:qFormat/>
    <w:rPr/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Style10">
    <w:name w:val="纯文本 字符"/>
    <w:qFormat/>
    <w:rPr>
      <w:rFonts w:ascii="宋体" w:hAnsi="宋体" w:eastAsia="宋体" w:cs="宋体"/>
      <w:sz w:val="21"/>
      <w:szCs w:val="21"/>
    </w:rPr>
  </w:style>
  <w:style w:type="character" w:styleId="Hskw45configro">
    <w:name w:val="hs_kw45_configro"/>
    <w:qFormat/>
    <w:rPr/>
  </w:style>
  <w:style w:type="character" w:styleId="Hskw58optionll">
    <w:name w:val="hs_kw58_optionll"/>
    <w:qFormat/>
    <w:rPr/>
  </w:style>
  <w:style w:type="character" w:styleId="Info3">
    <w:name w:val="info3"/>
    <w:qFormat/>
    <w:rPr>
      <w:b/>
      <w:bCs/>
      <w:color w:val="FFFFFF"/>
      <w:shd w:fill="FF6600" w:val="clear"/>
    </w:rPr>
  </w:style>
  <w:style w:type="character" w:styleId="Font51">
    <w:name w:val="font5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Hskw11optionll">
    <w:name w:val="hs_kw11_optionll"/>
    <w:qFormat/>
    <w:rPr/>
  </w:style>
  <w:style w:type="character" w:styleId="Cn4">
    <w:name w:val="cn4"/>
    <w:qFormat/>
    <w:rPr>
      <w:color w:val="666666"/>
    </w:rPr>
  </w:style>
  <w:style w:type="character" w:styleId="Fline2">
    <w:name w:val="fline2"/>
    <w:qFormat/>
    <w:rPr>
      <w:color w:val="BFBFBF"/>
    </w:rPr>
  </w:style>
  <w:style w:type="character" w:styleId="Info4">
    <w:name w:val="info4"/>
    <w:qFormat/>
    <w:rPr>
      <w:b/>
      <w:bCs/>
      <w:color w:val="FFFFFF"/>
      <w:shd w:fill="FF6600" w:val="clear"/>
    </w:rPr>
  </w:style>
  <w:style w:type="character" w:styleId="Info6">
    <w:name w:val="info6"/>
    <w:qFormat/>
    <w:rPr>
      <w:b/>
      <w:bCs/>
      <w:color w:val="FFFFFF"/>
      <w:shd w:fill="FF6600" w:val="clear"/>
    </w:rPr>
  </w:style>
  <w:style w:type="character" w:styleId="Char7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Hskw51configro">
    <w:name w:val="hs_kw51_configro"/>
    <w:qFormat/>
    <w:rPr/>
  </w:style>
  <w:style w:type="character" w:styleId="Hskw70configro">
    <w:name w:val="hs_kw70_configro"/>
    <w:qFormat/>
    <w:rPr/>
  </w:style>
  <w:style w:type="character" w:styleId="Cn3">
    <w:name w:val="cn3"/>
    <w:qFormat/>
    <w:rPr>
      <w:color w:val="666666"/>
    </w:rPr>
  </w:style>
  <w:style w:type="character" w:styleId="Hskw42configro">
    <w:name w:val="hs_kw42_configro"/>
    <w:qFormat/>
    <w:rPr/>
  </w:style>
  <w:style w:type="character" w:styleId="Hskw36configro">
    <w:name w:val="hs_kw36_configro"/>
    <w:qFormat/>
    <w:rPr/>
  </w:style>
  <w:style w:type="character" w:styleId="Yeartext">
    <w:name w:val="year-text"/>
    <w:qFormat/>
    <w:rPr/>
  </w:style>
  <w:style w:type="character" w:styleId="Hskw43optionll">
    <w:name w:val="hs_kw43_optionll"/>
    <w:qFormat/>
    <w:rPr/>
  </w:style>
  <w:style w:type="character" w:styleId="Hskw49configro">
    <w:name w:val="hs_kw49_configro"/>
    <w:qFormat/>
    <w:rPr/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Hskw1optionll">
    <w:name w:val="hs_kw1_optionll"/>
    <w:qFormat/>
    <w:rPr/>
  </w:style>
  <w:style w:type="character" w:styleId="Hskw13configro">
    <w:name w:val="hs_kw13_configr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main2">
    <w:name w:val="header-main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btn17">
    <w:name w:val="s_btn17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Style13">
    <w:name w:val="正文首行缩进"/>
    <w:basedOn w:val="TextBody"/>
    <w:qFormat/>
    <w:pPr>
      <w:spacing w:before="0" w:after="120"/>
      <w:ind w:firstLine="420"/>
      <w:jc w:val="both"/>
    </w:pPr>
    <w:rPr/>
  </w:style>
  <w:style w:type="paragraph" w:styleId="Tiparrow5">
    <w:name w:val="tip-arrow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正文缩进"/>
    <w:basedOn w:val="Normal"/>
    <w:qFormat/>
    <w:pPr>
      <w:autoSpaceDE w:val="false"/>
      <w:ind w:firstLine="420"/>
      <w:jc w:val="left"/>
    </w:pPr>
    <w:rPr>
      <w:rFonts w:ascii="宋体" w:hAnsi="宋体" w:cs="Times New Roman"/>
      <w:kern w:val="0"/>
      <w:sz w:val="24"/>
      <w:szCs w:val="20"/>
    </w:rPr>
  </w:style>
  <w:style w:type="paragraph" w:styleId="Advertisementappnexus">
    <w:name w:val="advertisement--appnexu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Cs w:val="21"/>
    </w:rPr>
  </w:style>
  <w:style w:type="paragraph" w:styleId="Iconnewcar3">
    <w:name w:val="icon-newcar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8">
    <w:name w:val="HTML 地址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pchadivcon">
    <w:name w:val="topchadiv-con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pbariconfm5">
    <w:name w:val="topbar-icon-fm5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Othercaryear2">
    <w:name w:val="other-car-year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Navcar065">
    <w:name w:val="navcar065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Advertiselabel234x60">
    <w:name w:val="advertiselabel234x6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con4">
    <w:name w:val="up_con4"/>
    <w:basedOn w:val="Normal"/>
    <w:qFormat/>
    <w:pPr>
      <w:widowControl/>
      <w:shd w:fill="FF6600" w:val="clear"/>
      <w:spacing w:before="280" w:after="280"/>
      <w:jc w:val="center"/>
    </w:pPr>
    <w:rPr>
      <w:rFonts w:ascii="宋体" w:hAnsi="宋体" w:cs="宋体"/>
      <w:color w:val="FFFFFF"/>
      <w:kern w:val="0"/>
      <w:sz w:val="24"/>
    </w:rPr>
  </w:style>
  <w:style w:type="paragraph" w:styleId="Advertmpu">
    <w:name w:val="advert-mpu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5">
    <w:name w:val="icon10-down15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Fnhide5">
    <w:name w:val="fn-hide5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Navcar02">
    <w:name w:val="navcar0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n728">
    <w:name w:val="ban728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chadivbox12">
    <w:name w:val="topchadiv-box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3002502">
    <w:name w:val="adv300-250-2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eaderboard">
    <w:name w:val="adv_leaderboar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ide1">
    <w:name w:val="adv_side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ptional">
    <w:name w:val="option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thersel6">
    <w:name w:val="other-sel6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icon10sjb7">
    <w:name w:val="topbar-icon10-sjb7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ert8">
    <w:name w:val="advert8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026">
    <w:name w:val="pf_hr026"/>
    <w:basedOn w:val="Normal"/>
    <w:qFormat/>
    <w:pPr>
      <w:widowControl/>
      <w:pBdr>
        <w:top w:val="single" w:sz="6" w:space="0" w:color="CCD3E4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300">
    <w:name w:val="advertisement-3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s2">
    <w:name w:val="glasss2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Tip2">
    <w:name w:val="tip2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Advertisingheader">
    <w:name w:val="advertising-hea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right11">
    <w:name w:val="switch_right11"/>
    <w:basedOn w:val="Normal"/>
    <w:qFormat/>
    <w:pPr>
      <w:widowControl/>
      <w:spacing w:lineRule="atLeast" w:line="2250" w:before="280" w:after="280"/>
      <w:jc w:val="right"/>
    </w:pPr>
    <w:rPr>
      <w:rFonts w:ascii="宋体" w:hAnsi="宋体" w:cs="宋体"/>
      <w:kern w:val="0"/>
      <w:sz w:val="24"/>
    </w:rPr>
  </w:style>
  <w:style w:type="paragraph" w:styleId="Gotop02">
    <w:name w:val="gotop02"/>
    <w:basedOn w:val="Normal"/>
    <w:qFormat/>
    <w:pPr>
      <w:widowControl/>
      <w:shd w:fill="FAFBFC" w:val="clear"/>
      <w:spacing w:before="280" w:after="280"/>
      <w:ind w:left="7575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Stx6">
    <w:name w:val="s_tx6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ipcontent12">
    <w:name w:val="tip-content12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vertunit">
    <w:name w:val="advert-uni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orange4">
    <w:name w:val="btn-orange4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Icon12close2">
    <w:name w:val="icon12-clos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bannerad">
    <w:name w:val="advert-banner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bottom6">
    <w:name w:val="topbar-tip-bottom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arpara10">
    <w:name w:val="car-para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inquiry">
    <w:name w:val="advertise-inquiry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5adpushdown">
    <w:name w:val="b5-ad-pushdow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10">
    <w:name w:val="icon-newcar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cont">
    <w:name w:val="advertcon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eaad03">
    <w:name w:val="area_ad03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istlink">
    <w:name w:val="adv-list__lin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4">
    <w:name w:val="citypop-arrow-border4"/>
    <w:basedOn w:val="Normal"/>
    <w:qFormat/>
    <w:pPr>
      <w:widowControl/>
      <w:spacing w:before="280" w:after="280"/>
      <w:jc w:val="left"/>
    </w:pPr>
    <w:rPr>
      <w:rFonts w:ascii="宋体" w:hAnsi="宋体" w:cs="宋体"/>
      <w:color w:val="D0D0E8"/>
      <w:kern w:val="0"/>
      <w:sz w:val="24"/>
    </w:rPr>
  </w:style>
  <w:style w:type="paragraph" w:styleId="Advertorialwrapper">
    <w:name w:val="advertorial-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4">
    <w:name w:val="btn-mini4"/>
    <w:basedOn w:val="Normal"/>
    <w:qFormat/>
    <w:pPr>
      <w:widowControl/>
      <w:shd w:fill="FF7700" w:val="clear"/>
      <w:spacing w:lineRule="atLeast" w:line="240" w:before="280" w:after="28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Tipcontent19">
    <w:name w:val="tip-content19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280" w:after="28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Nav2">
    <w:name w:val="nav2"/>
    <w:basedOn w:val="Normal"/>
    <w:qFormat/>
    <w:pPr>
      <w:widowControl/>
      <w:spacing w:before="280" w:after="0"/>
      <w:jc w:val="left"/>
    </w:pPr>
    <w:rPr>
      <w:rFonts w:ascii="宋体" w:hAnsi="宋体" w:cs="宋体"/>
      <w:kern w:val="0"/>
      <w:sz w:val="24"/>
    </w:rPr>
  </w:style>
  <w:style w:type="paragraph" w:styleId="Adverthome300">
    <w:name w:val="advert_home_3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rticlecenterbottomcomputer">
    <w:name w:val="advertisement_article_center_bottom_compu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forum">
    <w:name w:val="pop_forum"/>
    <w:basedOn w:val="Normal"/>
    <w:qFormat/>
    <w:pPr>
      <w:widowControl/>
      <w:pBdr>
        <w:top w:val="single" w:sz="6" w:space="0" w:color="005AB0"/>
      </w:pBdr>
      <w:shd w:fill="FFFFF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eaj26">
    <w:name w:val="seaj2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1E9"/>
      <w:kern w:val="0"/>
      <w:sz w:val="24"/>
    </w:rPr>
  </w:style>
  <w:style w:type="paragraph" w:styleId="Tipcontent4">
    <w:name w:val="tip-content4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vert100">
    <w:name w:val="advert-1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ordertno5">
    <w:name w:val="border-t-no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inghibumid">
    <w:name w:val="advertising_hibu_mi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ads">
    <w:name w:val="art_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ount">
    <w:name w:val="ico_cou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tipleft1">
    <w:name w:val="topbar-tip-lef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advertdfp">
    <w:name w:val="article-advert-df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5">
    <w:name w:val="logo-shadow15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main3">
    <w:name w:val="header-main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areaboxsubmitbar3">
    <w:name w:val="textareabox-submitbar3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Iconbag1">
    <w:name w:val="icon-bag1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280" w:after="280"/>
      <w:jc w:val="left"/>
    </w:pPr>
    <w:rPr>
      <w:rFonts w:ascii="宋体" w:hAnsi="宋体" w:cs="宋体"/>
      <w:kern w:val="0"/>
      <w:sz w:val="24"/>
    </w:rPr>
  </w:style>
  <w:style w:type="paragraph" w:styleId="Iconwseason">
    <w:name w:val="icon-wseas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down">
    <w:name w:val="para-down"/>
    <w:basedOn w:val="Normal"/>
    <w:qFormat/>
    <w:pPr>
      <w:widowControl/>
      <w:spacing w:before="30" w:after="0"/>
      <w:jc w:val="left"/>
    </w:pPr>
    <w:rPr>
      <w:rFonts w:ascii="宋体" w:hAnsi="宋体" w:cs="宋体"/>
      <w:color w:val="676767"/>
      <w:kern w:val="0"/>
      <w:sz w:val="24"/>
    </w:rPr>
  </w:style>
  <w:style w:type="paragraph" w:styleId="Dropdown5">
    <w:name w:val="dropdown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opbartipbottom4">
    <w:name w:val="topbar-tip-bottom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ropdown">
    <w:name w:val="drop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opbaricon164">
    <w:name w:val="topbar-icon164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dv336">
    <w:name w:val="adv336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5">
    <w:name w:val="topbar-tip-content5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vertisingslide">
    <w:name w:val="advertisingslid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con5">
    <w:name w:val="up_con5"/>
    <w:basedOn w:val="Normal"/>
    <w:qFormat/>
    <w:pPr>
      <w:widowControl/>
      <w:shd w:fill="FF6600" w:val="clear"/>
      <w:spacing w:before="280" w:after="280"/>
      <w:jc w:val="center"/>
    </w:pPr>
    <w:rPr>
      <w:rFonts w:ascii="宋体" w:hAnsi="宋体" w:cs="宋体"/>
      <w:color w:val="FFFFFF"/>
      <w:kern w:val="0"/>
      <w:sz w:val="24"/>
    </w:rPr>
  </w:style>
  <w:style w:type="paragraph" w:styleId="Advertbg250">
    <w:name w:val="advert-bg-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wp3">
    <w:name w:val="footwp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Upj1">
    <w:name w:val="upj1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Adverblock">
    <w:name w:val="adver-bloc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ottom">
    <w:name w:val="adv-bottom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728x90">
    <w:name w:val="adv_728x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06">
    <w:name w:val="aside_ad06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contentline2">
    <w:name w:val="dropdown-content-line2"/>
    <w:basedOn w:val="Normal"/>
    <w:qFormat/>
    <w:pPr>
      <w:widowControl/>
      <w:spacing w:lineRule="atLeast" w:line="120" w:before="280" w:after="280"/>
      <w:jc w:val="left"/>
    </w:pPr>
    <w:rPr>
      <w:rFonts w:ascii="宋体" w:hAnsi="宋体" w:cs="宋体"/>
      <w:kern w:val="0"/>
      <w:sz w:val="2"/>
      <w:szCs w:val="2"/>
    </w:rPr>
  </w:style>
  <w:style w:type="paragraph" w:styleId="Advbanner300x250">
    <w:name w:val="advbanner_300x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box">
    <w:name w:val="article-ad-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oad5">
    <w:name w:val="icon16-load5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Advertisment300x250">
    <w:name w:val="advertisment_300x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close">
    <w:name w:val="topbar-icon-clos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right">
    <w:name w:val="advertis-righ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alfword3">
    <w:name w:val="half-word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text">
    <w:name w:val="adv-te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4">
    <w:name w:val="pop-content4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hr5">
    <w:name w:val="pf_hr5"/>
    <w:basedOn w:val="Normal"/>
    <w:qFormat/>
    <w:pPr>
      <w:widowControl/>
      <w:pBdr>
        <w:top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line">
    <w:name w:val="advert_lin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featured">
    <w:name w:val="advert-feature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j3">
    <w:name w:val="upj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Glass5">
    <w:name w:val="glass5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Auctionnudge">
    <w:name w:val="auction-nudg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xtcen">
    <w:name w:val="txtcen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Optional6">
    <w:name w:val="optional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and1">
    <w:name w:val="footand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dvertismenttwo">
    <w:name w:val="advertisment_two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rmtextactive">
    <w:name w:val="form-text-active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Icon16close">
    <w:name w:val="icon16-clos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gthead3">
    <w:name w:val="bag-thead3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btn6">
    <w:name w:val="s_btn6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Advtsingle">
    <w:name w:val="advt_sing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olknotfullscreenrightad">
    <w:name w:val="aol-knot-fullscreen-right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7">
    <w:name w:val="citypop-arrow-border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main">
    <w:name w:val="advert_mai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6">
    <w:name w:val="pop-content6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adheader">
    <w:name w:val="articleadhea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headermain3">
    <w:name w:val="topbar-header-main3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opcontentinfo2">
    <w:name w:val="pop-content-info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search3">
    <w:name w:val="pf_search3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Advert300">
    <w:name w:val="advert3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ordstructure">
    <w:name w:val="adword-structur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tle7">
    <w:name w:val="tit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Articleadir">
    <w:name w:val="article__ad-i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10">
    <w:name w:val="icon16-left10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Vlli4">
    <w:name w:val="vlli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nnonsthemeblock">
    <w:name w:val="annons_themebloc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21">
    <w:name w:val="logo-shadow21"/>
    <w:basedOn w:val="Normal"/>
    <w:qFormat/>
    <w:pPr>
      <w:widowControl/>
      <w:shd w:fill="3B599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rtop">
    <w:name w:val="advr_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imageextendedlink">
    <w:name w:val="advertisingimageextended-lin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search">
    <w:name w:val="citypop-search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45" w:after="280"/>
      <w:jc w:val="left"/>
    </w:pPr>
    <w:rPr>
      <w:rFonts w:ascii="宋体" w:hAnsi="宋体" w:cs="宋体"/>
      <w:kern w:val="0"/>
      <w:sz w:val="24"/>
    </w:rPr>
  </w:style>
  <w:style w:type="paragraph" w:styleId="Popclose10">
    <w:name w:val="pop-close10"/>
    <w:basedOn w:val="Normal"/>
    <w:qFormat/>
    <w:pPr>
      <w:widowControl/>
      <w:shd w:fill="3B599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top">
    <w:name w:val="adv_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chadivbox5">
    <w:name w:val="topchadiv-box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zbox10">
    <w:name w:val="pzbox10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Adv336280">
    <w:name w:val="adv-336-28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90">
    <w:name w:val="adv_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300x250">
    <w:name w:val="article-ad-300x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9">
    <w:name w:val="topbar-icon10-sjb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300x600">
    <w:name w:val="advertisement-300x6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bag3">
    <w:name w:val="icon-bag3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280" w:after="280"/>
      <w:jc w:val="left"/>
    </w:pPr>
    <w:rPr>
      <w:rFonts w:ascii="宋体" w:hAnsi="宋体" w:cs="宋体"/>
      <w:kern w:val="0"/>
      <w:sz w:val="24"/>
    </w:rPr>
  </w:style>
  <w:style w:type="paragraph" w:styleId="Zdicon1">
    <w:name w:val="zdicon1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ertisementright">
    <w:name w:val="advertisement-righ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scity">
    <w:name w:val="citypop-scit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blue5">
    <w:name w:val="btn-blue5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ert72890">
    <w:name w:val="advert-728-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ar">
    <w:name w:val="advertisementba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lose4">
    <w:name w:val="citypop-close4"/>
    <w:basedOn w:val="Normal"/>
    <w:qFormat/>
    <w:pPr>
      <w:widowControl/>
      <w:pBdr>
        <w:left w:val="single" w:sz="6" w:space="0" w:color="CFD5E5"/>
      </w:pBdr>
      <w:shd w:fill="FAFBF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ingboxtopteaser">
    <w:name w:val="advertising-box-top-teas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4">
    <w:name w:val="car-para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cont1">
    <w:name w:val="adv-cont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26">
    <w:name w:val="logo-shadow26"/>
    <w:basedOn w:val="Normal"/>
    <w:qFormat/>
    <w:pPr>
      <w:widowControl/>
      <w:shd w:fill="3B599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border">
    <w:name w:val="advert-bor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11">
    <w:name w:val="ico_close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3362801">
    <w:name w:val="adv_336_28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mob">
    <w:name w:val="advertisingmob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harChar33CharCharCharChar">
    <w:name w:val=" Char Char33 Char Char Char Char"/>
    <w:basedOn w:val="Normal"/>
    <w:qFormat/>
    <w:pPr/>
    <w:rPr>
      <w:rFonts w:ascii="Times New Roman" w:hAnsi="Times New Roman" w:cs="Times New Roman"/>
    </w:rPr>
  </w:style>
  <w:style w:type="paragraph" w:styleId="Aftercontentad">
    <w:name w:val="after-content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">
    <w:name w:val="ico_de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stopsale">
    <w:name w:val="icon-stopsa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llsell5">
    <w:name w:val="all-sell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Popcontentbottom5">
    <w:name w:val="pop-content-bottom5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witchleft10">
    <w:name w:val="switch_left10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Footios3">
    <w:name w:val="footios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dv728">
    <w:name w:val="adv-728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ctivebg">
    <w:name w:val="active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btn20">
    <w:name w:val="s_btn20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Oneword4">
    <w:name w:val="one-word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ad">
    <w:name w:val="article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content">
    <w:name w:val="advertismentconten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1">
    <w:name w:val="icon10-down11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rwrapper">
    <w:name w:val="advr-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lose">
    <w:name w:val="citypop-clos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infotext">
    <w:name w:val="adv_info_te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sociatedads">
    <w:name w:val="associated-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hd">
    <w:name w:val="icon-h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aj13">
    <w:name w:val="seaj1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8330"/>
      <w:kern w:val="0"/>
      <w:sz w:val="24"/>
    </w:rPr>
  </w:style>
  <w:style w:type="paragraph" w:styleId="Tipcontent20">
    <w:name w:val="tip-content20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itypopclose1">
    <w:name w:val="citypop-close1"/>
    <w:basedOn w:val="Normal"/>
    <w:qFormat/>
    <w:pPr>
      <w:widowControl/>
      <w:pBdr>
        <w:left w:val="single" w:sz="6" w:space="0" w:color="CFD5E5"/>
      </w:pBdr>
      <w:shd w:fill="FAFBF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rdertno3">
    <w:name w:val="border-t-no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contentbottom6">
    <w:name w:val="pop-content-bottom6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vertisingtable">
    <w:name w:val="advertisingtab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4">
    <w:name w:val="pzbox4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Downtip">
    <w:name w:val="downt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thinnbg">
    <w:name w:val="advertthinnbg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fm4">
    <w:name w:val="topbar-icon-fm4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Btnblue2">
    <w:name w:val="btn-blue2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Btndb">
    <w:name w:val="btn_d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lose1">
    <w:name w:val="clos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300x250">
    <w:name w:val="adv300x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ed2">
    <w:name w:val="red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Alternativesad">
    <w:name w:val="alternatives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rticlecentermiddle6computer">
    <w:name w:val="advertisement_article_center_middle6_compu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11">
    <w:name w:val="citypop-arrow-border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left3">
    <w:name w:val="tip-left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Keywordsbox2">
    <w:name w:val="keywordsbox2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auto3">
    <w:name w:val="footauto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dvertcaption">
    <w:name w:val="advert_captio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x100">
    <w:name w:val="adv300x1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720">
    <w:name w:val="advt72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umn">
    <w:name w:val="colum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advert">
    <w:name w:val="articleadver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ink">
    <w:name w:val="adv_lin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1">
    <w:name w:val="topbar-ti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v120x240">
    <w:name w:val="adv_120x24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owerright">
    <w:name w:val="advert-lower-righ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hui8">
    <w:name w:val="alert-con-hui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btn3">
    <w:name w:val="s_btn3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Fc2">
    <w:name w:val="fc2"/>
    <w:basedOn w:val="Normal"/>
    <w:qFormat/>
    <w:pPr>
      <w:widowControl/>
      <w:spacing w:before="280" w:after="280"/>
      <w:jc w:val="left"/>
    </w:pPr>
    <w:rPr>
      <w:rFonts w:ascii="宋体" w:hAnsi="宋体" w:cs="宋体"/>
      <w:color w:val="3B5998"/>
      <w:kern w:val="0"/>
      <w:sz w:val="24"/>
    </w:rPr>
  </w:style>
  <w:style w:type="paragraph" w:styleId="Topbaricon16building1">
    <w:name w:val="topbar-icon16-building1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dvheaderright">
    <w:name w:val="adv_headerrigh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nner">
    <w:name w:val="advert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nhide2">
    <w:name w:val="fn-hide2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Advtext1">
    <w:name w:val="adv__te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caption1">
    <w:name w:val="advertcaptio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leaderboard">
    <w:name w:val="advertisement-leaderboar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shadow1">
    <w:name w:val="pop-arrow-shadow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nksale">
    <w:name w:val="link-sale"/>
    <w:basedOn w:val="Normal"/>
    <w:qFormat/>
    <w:pPr>
      <w:widowControl/>
      <w:spacing w:before="280" w:after="280"/>
      <w:ind w:left="375" w:hanging="0"/>
      <w:jc w:val="left"/>
    </w:pPr>
    <w:rPr>
      <w:rFonts w:ascii="宋体" w:hAnsi="宋体" w:cs="宋体"/>
      <w:kern w:val="0"/>
      <w:sz w:val="24"/>
    </w:rPr>
  </w:style>
  <w:style w:type="paragraph" w:styleId="Fnhide">
    <w:name w:val="fn-hi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icon10sjb12">
    <w:name w:val="topbar-icon10-sjb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ads">
    <w:name w:val="article-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orul6">
    <w:name w:val="color-ul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arrow4">
    <w:name w:val="citypop-arrow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250250">
    <w:name w:val="adv_250_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23460">
    <w:name w:val="advertisement-234-6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onkeyboxbig">
    <w:name w:val="monkey_box_big"/>
    <w:basedOn w:val="Normal"/>
    <w:qFormat/>
    <w:pPr>
      <w:widowControl/>
      <w:spacing w:before="280" w:after="300"/>
      <w:jc w:val="left"/>
    </w:pPr>
    <w:rPr>
      <w:rFonts w:ascii="宋体" w:hAnsi="宋体" w:cs="宋体"/>
      <w:kern w:val="0"/>
      <w:sz w:val="24"/>
    </w:rPr>
  </w:style>
  <w:style w:type="paragraph" w:styleId="Cloovsea5">
    <w:name w:val="clo_ovsea5"/>
    <w:basedOn w:val="Normal"/>
    <w:qFormat/>
    <w:pPr>
      <w:widowControl/>
      <w:spacing w:lineRule="atLeast" w:line="240" w:before="9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Advertisementtitle">
    <w:name w:val="advertisement-tit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tandard2">
    <w:name w:val="icons-standard2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Pfsearchfous4">
    <w:name w:val="pf_search_fous4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Advertlink1">
    <w:name w:val="advertlink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25">
    <w:name w:val="topbar-icon125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Articleadmain">
    <w:name w:val="article-ad-mai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unitrectangle">
    <w:name w:val="adunit_rectang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top">
    <w:name w:val="articlead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nt">
    <w:name w:val="advin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eaad07">
    <w:name w:val="area_ad07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label">
    <w:name w:val="advertisment-labe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2">
    <w:name w:val="select-selected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Advertbronzebtm">
    <w:name w:val="advert-bronze-btm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eaderboard">
    <w:name w:val="advert-leaderboar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terfirstpostad1">
    <w:name w:val="after-first-post-ad-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2">
    <w:name w:val="icon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tipcontent8">
    <w:name w:val="topbar-tip-content8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oparrowborder4">
    <w:name w:val="pop-arrow-border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spacediv">
    <w:name w:val="advertisespace_div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niversarywrap2018">
    <w:name w:val="anniversary-wrap-2018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6building5">
    <w:name w:val="topbar-icon16-building5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Logoshadow12">
    <w:name w:val="logo-shadow12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bag4">
    <w:name w:val="icon-bag4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280" w:after="280"/>
      <w:jc w:val="left"/>
    </w:pPr>
    <w:rPr>
      <w:rFonts w:ascii="宋体" w:hAnsi="宋体" w:cs="宋体"/>
      <w:kern w:val="0"/>
      <w:sz w:val="24"/>
    </w:rPr>
  </w:style>
  <w:style w:type="paragraph" w:styleId="Allsell3">
    <w:name w:val="all-sell3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Pfhr023">
    <w:name w:val="pf_hr023"/>
    <w:basedOn w:val="Normal"/>
    <w:qFormat/>
    <w:pPr>
      <w:widowControl/>
      <w:pBdr>
        <w:top w:val="single" w:sz="6" w:space="0" w:color="CCD3E4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adleft">
    <w:name w:val="article-ad-lef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1">
    <w:name w:val="ico_clos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300x600">
    <w:name w:val="advert300x6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wrapper">
    <w:name w:val="advertisement-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mobile">
    <w:name w:val="advertising--mobi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1">
    <w:name w:val="car-para1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Icon10down110">
    <w:name w:val="icon10-down110"/>
    <w:basedOn w:val="Normal"/>
    <w:qFormat/>
    <w:pPr>
      <w:widowControl/>
      <w:spacing w:before="280" w:after="28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dvertisementlabel">
    <w:name w:val="advertisement-labe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ded1">
    <w:name w:val="added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Filtratelistcol3">
    <w:name w:val="filtrate-list-col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Keywordsbox4">
    <w:name w:val="keywordsbox4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vertxt">
    <w:name w:val="advert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top2">
    <w:name w:val="tip-top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op">
    <w:name w:val="s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innerad">
    <w:name w:val="article_inner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link2">
    <w:name w:val="navlink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dropdown2">
    <w:name w:val="topbar-dropdown2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Linedc2">
    <w:name w:val="linedc2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Navlink3">
    <w:name w:val="navlink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top2">
    <w:name w:val="pop-top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bottom2">
    <w:name w:val="pop-bottom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nfontsize12">
    <w:name w:val="fn-fontsize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vertisement250">
    <w:name w:val="advertisement-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3">
    <w:name w:val="tip-content13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itypopcontent">
    <w:name w:val="citypop-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sidegoogleads">
    <w:name w:val="aside_google_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box">
    <w:name w:val="advertisment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bar">
    <w:name w:val="advertisment_ba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oltwistflyoutad">
    <w:name w:val="aol-twist-flyout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300">
    <w:name w:val="adv_300_3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">
    <w:name w:val="icon10-dow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hr02">
    <w:name w:val="pf_hr0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timg">
    <w:name w:val="advtimg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left2">
    <w:name w:val="tip-left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szhaopin2">
    <w:name w:val="frs-zhaopin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tipcontent">
    <w:name w:val="topbar-tip-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ctivebg4">
    <w:name w:val="active-bg4"/>
    <w:basedOn w:val="Normal"/>
    <w:qFormat/>
    <w:pPr>
      <w:widowControl/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icon10sjb11">
    <w:name w:val="topbar-icon10-sjb11"/>
    <w:basedOn w:val="Normal"/>
    <w:qFormat/>
    <w:pPr>
      <w:widowControl/>
      <w:spacing w:before="280" w:after="28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Alertconhui10">
    <w:name w:val="alert-con-hui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Advertisinglrec">
    <w:name w:val="advertising-lrec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66">
    <w:name w:val="navcar066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Paramore1">
    <w:name w:val="para-mor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labelfooter">
    <w:name w:val="advertisementlabelfoo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x70">
    <w:name w:val="adv300x7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headermain2">
    <w:name w:val="topbar-header-main2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Row3">
    <w:name w:val="row3"/>
    <w:basedOn w:val="Normal"/>
    <w:qFormat/>
    <w:pPr>
      <w:widowControl/>
      <w:spacing w:before="28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Advertfallback">
    <w:name w:val="advert--fallbac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left4">
    <w:name w:val="pop-lef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hr6">
    <w:name w:val="pf_hr6"/>
    <w:basedOn w:val="Normal"/>
    <w:qFormat/>
    <w:pPr>
      <w:widowControl/>
      <w:pBdr>
        <w:top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10top4">
    <w:name w:val="icon10-top4"/>
    <w:basedOn w:val="Normal"/>
    <w:qFormat/>
    <w:pPr>
      <w:widowControl/>
      <w:spacing w:before="280" w:after="28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rticleadv">
    <w:name w:val="article__adv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ntbold1">
    <w:name w:val="font-bol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lorul4">
    <w:name w:val="color-ul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more4">
    <w:name w:val="para-more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chadivbox4">
    <w:name w:val="topchadiv-box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hr021">
    <w:name w:val="pf_hr021"/>
    <w:basedOn w:val="Normal"/>
    <w:qFormat/>
    <w:pPr>
      <w:widowControl/>
      <w:pBdr>
        <w:top w:val="single" w:sz="6" w:space="0" w:color="CCD3E4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alfword1">
    <w:name w:val="half-wor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33CharChar">
    <w:name w:val=" Char Char33 Char Char"/>
    <w:basedOn w:val="Normal"/>
    <w:qFormat/>
    <w:pPr/>
    <w:rPr>
      <w:rFonts w:ascii="Times New Roman" w:hAnsi="Times New Roman" w:cs="Times New Roman"/>
    </w:rPr>
  </w:style>
  <w:style w:type="paragraph" w:styleId="Articlefooterad">
    <w:name w:val="article-footer_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orange5">
    <w:name w:val="btn-orange5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Stx2">
    <w:name w:val="s_tx2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ose3">
    <w:name w:val="clos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160600">
    <w:name w:val="adv_160_6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ordertno4">
    <w:name w:val="border-t-no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box4">
    <w:name w:val="advertise_box4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phone">
    <w:name w:val="footpho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btn7">
    <w:name w:val="s_btn7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Navcar022">
    <w:name w:val="navcar022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Advkey">
    <w:name w:val="adv-key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tandard5">
    <w:name w:val="icons-standard5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vertback160x600">
    <w:name w:val="advert_back_160x6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ackground5">
    <w:name w:val="pop-arrow-background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chadiv">
    <w:name w:val="topchadiv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Adverteaser">
    <w:name w:val="adverteas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14">
    <w:name w:val="navcar014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Keywordsbox">
    <w:name w:val="keywords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close8">
    <w:name w:val="ico_close8"/>
    <w:basedOn w:val="Normal"/>
    <w:qFormat/>
    <w:pPr>
      <w:widowControl/>
      <w:spacing w:before="280" w:after="280"/>
      <w:ind w:hanging="14985"/>
      <w:jc w:val="left"/>
    </w:pPr>
    <w:rPr>
      <w:rFonts w:ascii="宋体" w:hAnsi="宋体" w:cs="宋体"/>
      <w:kern w:val="0"/>
      <w:sz w:val="24"/>
    </w:rPr>
  </w:style>
  <w:style w:type="paragraph" w:styleId="Pfinner">
    <w:name w:val="pf_inn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mainmiddle">
    <w:name w:val="adv_main_midd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rticlerightmiddle2computer">
    <w:name w:val="advertisement_article_right_middle2_compu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pop1">
    <w:name w:val="para-pop1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ckgroundad">
    <w:name w:val="background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hui5">
    <w:name w:val="alert-con-hui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  <w:u w:val="single"/>
    </w:rPr>
  </w:style>
  <w:style w:type="paragraph" w:styleId="Pfsearchfous5">
    <w:name w:val="pf_search_fous5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Poparrowshadow5">
    <w:name w:val="pop-arrow-shadow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arrow6">
    <w:name w:val="pop-arrow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lul4">
    <w:name w:val="folul4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Advertisementswimlane">
    <w:name w:val="advertisement-swimlan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contentad">
    <w:name w:val="article--content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brand3">
    <w:name w:val="pf_brand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zonead8">
    <w:name w:val="adzone_ad_8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l">
    <w:name w:val="icon-s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leaderboard2">
    <w:name w:val="advert-leaderboard2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tm">
    <w:name w:val="advert-btm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5">
    <w:name w:val="alert-con5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Mainwrap3">
    <w:name w:val="mainwrap3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Popcontentinfo3">
    <w:name w:val="pop-content-info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ssocialfooter">
    <w:name w:val="as_social_foo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ed1">
    <w:name w:val="red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Poparrowshadow">
    <w:name w:val="pop-arrow-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arpara12">
    <w:name w:val="car-para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salebc">
    <w:name w:val="icon-saleb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piadmarkerabove">
    <w:name w:val="apiadmarkerabov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wp1">
    <w:name w:val="footwp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Switchleft7">
    <w:name w:val="switch_left7"/>
    <w:basedOn w:val="Normal"/>
    <w:qFormat/>
    <w:pPr>
      <w:widowControl/>
      <w:spacing w:lineRule="atLeast" w:line="2250" w:before="280" w:after="280"/>
      <w:jc w:val="left"/>
    </w:pPr>
    <w:rPr>
      <w:rFonts w:ascii="宋体" w:hAnsi="宋体" w:cs="宋体"/>
      <w:kern w:val="0"/>
      <w:sz w:val="24"/>
    </w:rPr>
  </w:style>
  <w:style w:type="paragraph" w:styleId="Articlead970x90">
    <w:name w:val="article-ad-970x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125">
    <w:name w:val="navcar125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Advertisementarticlecentermiddle1computer">
    <w:name w:val="advertisement_article_center_middle1_compu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terstoryadwrapper">
    <w:name w:val="after-story-ad-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x250generic">
    <w:name w:val="adv-300x250-generic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s4">
    <w:name w:val="glasss4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Allpagesadtop">
    <w:name w:val="allpages_ad_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8">
    <w:name w:val="tip-content8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vertbar">
    <w:name w:val="advertba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4">
    <w:name w:val="grid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arpara11">
    <w:name w:val="car-para11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Iconplace">
    <w:name w:val="icon-pl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search4">
    <w:name w:val="pf_search4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Affiliatead">
    <w:name w:val="affiliate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7">
    <w:name w:val="citypop-arrow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griditemadvert">
    <w:name w:val="article-grid__item--adver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1">
    <w:name w:val="pf_search1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Pfsearchfous1">
    <w:name w:val="pf_search_fous1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Ajaxads">
    <w:name w:val="ajax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home">
    <w:name w:val="adver_hom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ntred2">
    <w:name w:val="fontred2"/>
    <w:basedOn w:val="Normal"/>
    <w:qFormat/>
    <w:pPr>
      <w:widowControl/>
      <w:spacing w:before="280" w:after="280"/>
      <w:jc w:val="left"/>
    </w:pPr>
    <w:rPr>
      <w:rFonts w:ascii="宋体" w:hAnsi="宋体" w:cs="宋体"/>
      <w:color w:val="D60000"/>
      <w:kern w:val="0"/>
      <w:sz w:val="24"/>
    </w:rPr>
  </w:style>
  <w:style w:type="paragraph" w:styleId="Afsadvertising">
    <w:name w:val="afsadvertising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banner">
    <w:name w:val="advertising-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ubnavtitlereturn">
    <w:name w:val="subnav-title-return"/>
    <w:basedOn w:val="Normal"/>
    <w:qFormat/>
    <w:pPr>
      <w:widowControl/>
      <w:pBdr>
        <w:right w:val="single" w:sz="6" w:space="11" w:color="CCD3E4"/>
      </w:pBdr>
      <w:spacing w:lineRule="atLeast" w:line="420" w:before="150" w:after="150"/>
      <w:jc w:val="left"/>
    </w:pPr>
    <w:rPr>
      <w:rFonts w:ascii="微软雅黑" w:hAnsi="微软雅黑" w:eastAsia="微软雅黑" w:cs="宋体"/>
      <w:b/>
      <w:bCs/>
      <w:kern w:val="0"/>
      <w:sz w:val="24"/>
    </w:rPr>
  </w:style>
  <w:style w:type="paragraph" w:styleId="Navcar062">
    <w:name w:val="navcar062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Articleembeddedadbox">
    <w:name w:val="articleembeddedad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phonehp">
    <w:name w:val="adv-phone-h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caption">
    <w:name w:val="advertisment_captio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headerred">
    <w:name w:val="advertheader-re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tt4">
    <w:name w:val="pf_tt4"/>
    <w:basedOn w:val="Normal"/>
    <w:qFormat/>
    <w:pPr>
      <w:widowControl/>
      <w:pBdr>
        <w:bottom w:val="single" w:sz="6" w:space="0" w:color="CCD3E4"/>
      </w:pBdr>
      <w:shd w:fill="F2F5F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300x2501">
    <w:name w:val="adv-300x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play">
    <w:name w:val="advertplay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tablet">
    <w:name w:val="advertising--table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top7">
    <w:name w:val="icon10-top7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tbox">
    <w:name w:val="advt-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ntbold6">
    <w:name w:val="font-bold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witchright10">
    <w:name w:val="switch_right10"/>
    <w:basedOn w:val="Normal"/>
    <w:qFormat/>
    <w:pPr>
      <w:widowControl/>
      <w:spacing w:lineRule="atLeast" w:line="225" w:before="280" w:after="280"/>
      <w:jc w:val="right"/>
    </w:pPr>
    <w:rPr>
      <w:rFonts w:ascii="宋体" w:hAnsi="宋体" w:cs="宋体"/>
      <w:color w:val="666666"/>
      <w:kern w:val="0"/>
      <w:sz w:val="24"/>
    </w:rPr>
  </w:style>
  <w:style w:type="paragraph" w:styleId="Navlink4">
    <w:name w:val="navlink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nchoringtopaddefault">
    <w:name w:val="anchoringtopaddefaul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Keywordsbox7">
    <w:name w:val="keywordsbox7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v300x2502">
    <w:name w:val="adv_300x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ttachmentdmadvertgold">
    <w:name w:val="attachment-dm-advert-gol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topleft">
    <w:name w:val="advttoplef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11">
    <w:name w:val="icon10-down111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isoad">
    <w:name w:val="aiso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63">
    <w:name w:val="navcar063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Tip3">
    <w:name w:val="tip3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Artnewads46860">
    <w:name w:val="art_new_ads_468_6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ectangle">
    <w:name w:val="advrectang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box1">
    <w:name w:val="articlead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articlebottom">
    <w:name w:val="advert-article-bottom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piads">
    <w:name w:val="api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7">
    <w:name w:val="topbar-icon10-sjb17"/>
    <w:basedOn w:val="Normal"/>
    <w:qFormat/>
    <w:pPr>
      <w:widowControl/>
      <w:spacing w:before="280" w:after="28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Archivead">
    <w:name w:val="archive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2">
    <w:name w:val="advertising2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agline">
    <w:name w:val="advert__taglin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11">
    <w:name w:val="navcar011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Advertmpu1">
    <w:name w:val="advert_mpu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list">
    <w:name w:val="pf_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small">
    <w:name w:val="advert_smal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al25">
    <w:name w:val="ma_l25"/>
    <w:basedOn w:val="Normal"/>
    <w:qFormat/>
    <w:pPr>
      <w:widowControl/>
      <w:spacing w:before="280" w:after="280"/>
      <w:ind w:left="375" w:hanging="0"/>
      <w:jc w:val="left"/>
    </w:pPr>
    <w:rPr>
      <w:rFonts w:ascii="宋体" w:hAnsi="宋体" w:cs="宋体"/>
      <w:kern w:val="0"/>
      <w:sz w:val="24"/>
    </w:rPr>
  </w:style>
  <w:style w:type="paragraph" w:styleId="Othercar">
    <w:name w:val="other-car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9F9F9F"/>
      <w:kern w:val="0"/>
      <w:sz w:val="24"/>
    </w:rPr>
  </w:style>
  <w:style w:type="paragraph" w:styleId="Advertisementcenterer">
    <w:name w:val="advertisementcenter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banner">
    <w:name w:val="advertisment-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120">
    <w:name w:val="adv_12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tt3">
    <w:name w:val="pf_tt3"/>
    <w:basedOn w:val="Normal"/>
    <w:qFormat/>
    <w:pPr>
      <w:widowControl/>
      <w:pBdr>
        <w:bottom w:val="single" w:sz="6" w:space="0" w:color="CCD3E4"/>
      </w:pBdr>
      <w:shd w:fill="F2F5F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icon16building6">
    <w:name w:val="topbar-icon16-building6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dvertag">
    <w:name w:val="advertag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ount4">
    <w:name w:val="ico_count4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Badgegagadscontainer">
    <w:name w:val="badge-gag-ads-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lose6">
    <w:name w:val="close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top">
    <w:name w:val="advertisement_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left2">
    <w:name w:val="pop-left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dropdown3">
    <w:name w:val="topbar-dropdown3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Articletopad">
    <w:name w:val="article-top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ox">
    <w:name w:val="advertisement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conteiner">
    <w:name w:val="adv-conte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link">
    <w:name w:val="affiliate-lin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Keywordsbox8">
    <w:name w:val="keywordsbox8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btn21">
    <w:name w:val="s_btn21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Navcar114">
    <w:name w:val="navcar114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Popcontentinfo6">
    <w:name w:val="pop-content-info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ingcontent">
    <w:name w:val="advertising-conten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umn2">
    <w:name w:val="column2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Othersel5">
    <w:name w:val="other-sel5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dropdown1">
    <w:name w:val="topbar-dropdown1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Popcontent">
    <w:name w:val="pop-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bodynothome">
    <w:name w:val="advert-body-not-hom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arrow3">
    <w:name w:val="topbar-tip-arrow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bold5">
    <w:name w:val="font-bold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arrow10">
    <w:name w:val="citypop-arrow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top3">
    <w:name w:val="pop-top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sidead02">
    <w:name w:val="aside_ad02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300x250">
    <w:name w:val="advertising_300x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bottom2">
    <w:name w:val="topbar-tip-bottom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ropdowncontent3">
    <w:name w:val="dropdown-content3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textdicon">
    <w:name w:val="ntextd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arrow6">
    <w:name w:val="citypop-arrow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fterpostads">
    <w:name w:val="after-post-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ordtext">
    <w:name w:val="adword-te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23">
    <w:name w:val="logo-shadow23"/>
    <w:basedOn w:val="Normal"/>
    <w:qFormat/>
    <w:pPr>
      <w:widowControl/>
      <w:shd w:fill="3B599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g">
    <w:name w:val="advertisement_g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nzone">
    <w:name w:val="advn_zon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shadow">
    <w:name w:val="citypop-arrow-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top">
    <w:name w:val="advertise-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s1">
    <w:name w:val="glasss1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Advertisementpost">
    <w:name w:val="advertisement_pos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4">
    <w:name w:val="s_tx4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dvr">
    <w:name w:val="adv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eaad">
    <w:name w:val="area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sell1">
    <w:name w:val="all-sell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Advert4">
    <w:name w:val="advert4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google">
    <w:name w:val="adv-goog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text">
    <w:name w:val="advertismentte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verlay">
    <w:name w:val="advert-overlay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9">
    <w:name w:val="icon-newcar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arrowshadow10">
    <w:name w:val="citypop-arrow-shadow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mads">
    <w:name w:val="am_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footeradcontainer">
    <w:name w:val="article-footer-ad-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nonstext">
    <w:name w:val="annonste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1">
    <w:name w:val="advert-3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7">
    <w:name w:val="icon16-left7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Topbartipcontent2">
    <w:name w:val="topbar-tip-content2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lose2">
    <w:name w:val="clos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car01">
    <w:name w:val="navcar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n300side">
    <w:name w:val="ban300sid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vert">
    <w:name w:val="advertise-ver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legend">
    <w:name w:val="advertisinglegen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tab">
    <w:name w:val="pf_ta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djad">
    <w:name w:val="advert_dj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22">
    <w:name w:val="seaj2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1E9"/>
      <w:kern w:val="0"/>
      <w:sz w:val="24"/>
    </w:rPr>
  </w:style>
  <w:style w:type="paragraph" w:styleId="Mainwrap5">
    <w:name w:val="mainwrap5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Advertisementplaceholder">
    <w:name w:val="advertisement-placehol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top">
    <w:name w:val="icon10-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close1">
    <w:name w:val="pop-close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intextlabel">
    <w:name w:val="adv-intext-labe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tag">
    <w:name w:val="advertisement-tag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">
    <w:name w:val="aside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nd3">
    <w:name w:val="footand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Cloovsea1">
    <w:name w:val="clo_ovsea1"/>
    <w:basedOn w:val="Normal"/>
    <w:qFormat/>
    <w:pPr>
      <w:widowControl/>
      <w:spacing w:lineRule="atLeast" w:line="240" w:before="9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Advertisebox1">
    <w:name w:val="advertise_box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200">
    <w:name w:val="adv2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728">
    <w:name w:val="advertising728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8">
    <w:name w:val="topbar-icon10-sjb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tipcontent6">
    <w:name w:val="topbar-tip-content6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Grid8">
    <w:name w:val="grid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unitmaincolright">
    <w:name w:val="adunit_maincol_righ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">
    <w:name w:val="adv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annerhor">
    <w:name w:val="adv_banner_ho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commentopened">
    <w:name w:val="adv-comment--opene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owntip6">
    <w:name w:val="downtip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zonefooter">
    <w:name w:val="adzone-foo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iltratelistcol1">
    <w:name w:val="filtrate-list-col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tab2">
    <w:name w:val="pf_tab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witchright">
    <w:name w:val="switch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th">
    <w:name w:val="advertth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newsvideoad">
    <w:name w:val="article-news-video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ubnavtitle">
    <w:name w:val="subnav-title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2" w:space="0" w:color="CCD3E4"/>
        <w:right w:val="single" w:sz="6" w:space="0" w:color="CCD3E4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content17">
    <w:name w:val="tip-content17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Logo1">
    <w:name w:val="logo1"/>
    <w:basedOn w:val="Normal"/>
    <w:qFormat/>
    <w:pPr>
      <w:widowControl/>
      <w:shd w:fill="FFFFFF" w:val="clear"/>
      <w:spacing w:before="280" w:after="0"/>
      <w:jc w:val="left"/>
    </w:pPr>
    <w:rPr>
      <w:rFonts w:ascii="宋体" w:hAnsi="宋体" w:cs="宋体"/>
      <w:kern w:val="0"/>
      <w:sz w:val="24"/>
    </w:rPr>
  </w:style>
  <w:style w:type="paragraph" w:styleId="Paramore">
    <w:name w:val="para-mor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st5">
    <w:name w:val="las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section">
    <w:name w:val="advertisementsectio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ordsincontent">
    <w:name w:val="adwords_in_conten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4">
    <w:name w:val="icon10-down14"/>
    <w:basedOn w:val="Normal"/>
    <w:qFormat/>
    <w:pPr>
      <w:widowControl/>
      <w:spacing w:before="280" w:after="28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Popclose3">
    <w:name w:val="pop-close3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arrowborder3">
    <w:name w:val="pop-arrow-border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inner3">
    <w:name w:val="pf_inner3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10plus2">
    <w:name w:val="icon10-plus2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elected1">
    <w:name w:val="selected1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280" w:after="280"/>
      <w:jc w:val="left"/>
    </w:pPr>
    <w:rPr>
      <w:rFonts w:ascii="宋体" w:hAnsi="宋体" w:cs="宋体"/>
      <w:kern w:val="0"/>
      <w:sz w:val="24"/>
    </w:rPr>
  </w:style>
  <w:style w:type="paragraph" w:styleId="Adv300">
    <w:name w:val="adv-3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blocks">
    <w:name w:val="advertisingblock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980x60">
    <w:name w:val="adv-980x6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pibuttonad">
    <w:name w:val="apibutton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top3">
    <w:name w:val="tip-top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aj11">
    <w:name w:val="seaj11"/>
    <w:basedOn w:val="Normal"/>
    <w:qFormat/>
    <w:pPr>
      <w:widowControl/>
      <w:spacing w:before="280" w:after="280"/>
      <w:jc w:val="left"/>
    </w:pPr>
    <w:rPr>
      <w:rFonts w:ascii="宋体" w:hAnsi="宋体" w:cs="宋体"/>
      <w:color w:val="FF8330"/>
      <w:kern w:val="0"/>
      <w:sz w:val="24"/>
    </w:rPr>
  </w:style>
  <w:style w:type="paragraph" w:styleId="Advertbanner1">
    <w:name w:val="advert-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plus5">
    <w:name w:val="icon10-plus5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Fontbold3">
    <w:name w:val="font-bold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ffiliatesidebar">
    <w:name w:val="affiliate-sideba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lrec1">
    <w:name w:val="advertisinglrec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7">
    <w:name w:val="icon10-down17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twidget">
    <w:name w:val="advt_widge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quare">
    <w:name w:val="advsquar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leftpanal">
    <w:name w:val="advertisment-left-pana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headermain1">
    <w:name w:val="topbar-header-main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ctivebg5">
    <w:name w:val="active-bg5"/>
    <w:basedOn w:val="Normal"/>
    <w:qFormat/>
    <w:pPr>
      <w:widowControl/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videoad">
    <w:name w:val="adv-video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indclub">
    <w:name w:val="find-clu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car121">
    <w:name w:val="navcar121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Advertimage">
    <w:name w:val="advert-imag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4">
    <w:name w:val="pop-arrow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iconfm2">
    <w:name w:val="topbar-icon-fm2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dupadcontainer">
    <w:name w:val="adup-ad-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flash">
    <w:name w:val="adv_flash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pop3">
    <w:name w:val="para-pop3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arrow1">
    <w:name w:val="pop-arrow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arrowbackground3">
    <w:name w:val="citypop-arrow-background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pstrad">
    <w:name w:val="ap_str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blockadwrapper">
    <w:name w:val="af-block-ad-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tle4">
    <w:name w:val="tit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Byabrowserpromo">
    <w:name w:val="b-yabrowser-promo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hui9">
    <w:name w:val="alert-con-hui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  <w:u w:val="single"/>
    </w:rPr>
  </w:style>
  <w:style w:type="paragraph" w:styleId="Advertfullbanner">
    <w:name w:val="advert__full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ordertno">
    <w:name w:val="border-t-n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placeholder">
    <w:name w:val="advert--placehol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6">
    <w:name w:val="pop-close6"/>
    <w:basedOn w:val="Normal"/>
    <w:qFormat/>
    <w:pPr>
      <w:widowControl/>
      <w:shd w:fill="3B599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npost">
    <w:name w:val="advert_in_pos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2">
    <w:name w:val="tip-right2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content2">
    <w:name w:val="tip-content2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728x90">
    <w:name w:val="advertisement-728x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zhaopin">
    <w:name w:val="frs-zhaop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arrowshadow5">
    <w:name w:val="citypop-arrow-shadow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24h2">
    <w:name w:val="icon-24h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auto1">
    <w:name w:val="footer_auto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16left1">
    <w:name w:val="icon16-left1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Icon10plus3">
    <w:name w:val="icon10-plus3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Bagtit5">
    <w:name w:val="bag-tit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Citypoparrowborder1">
    <w:name w:val="citypop-arrow-border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owntip3">
    <w:name w:val="downtip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tiparrow1">
    <w:name w:val="topbar-tip-arrow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auto6">
    <w:name w:val="footer_auto6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" w:hAnsi="宋体" w:cs="宋体"/>
      <w:color w:val="7C7C7C"/>
      <w:kern w:val="0"/>
      <w:sz w:val="18"/>
      <w:szCs w:val="18"/>
    </w:rPr>
  </w:style>
  <w:style w:type="paragraph" w:styleId="Badxcn">
    <w:name w:val="badxc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info7">
    <w:name w:val="pop-content-info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mini12">
    <w:name w:val="btn-mini12"/>
    <w:basedOn w:val="Normal"/>
    <w:qFormat/>
    <w:pPr>
      <w:widowControl/>
      <w:shd w:fill="FF7700" w:val="clear"/>
      <w:spacing w:lineRule="atLeast" w:line="240" w:before="280" w:after="28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Optional4">
    <w:name w:val="optional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single">
    <w:name w:val="advertisesing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">
    <w:name w:val="pf_searc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orelititleapp">
    <w:name w:val="moreli-title-ap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arrow4">
    <w:name w:val="tip-arrow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tr">
    <w:name w:val="adv_t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soutterdiv">
    <w:name w:val="advertisementsoutterdiv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caryear">
    <w:name w:val="other-car-y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loader">
    <w:name w:val="advert-loa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eft">
    <w:name w:val="advertlef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top5">
    <w:name w:val="icon10-top5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Pzbox">
    <w:name w:val="pzbox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Navcar064">
    <w:name w:val="navcar064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Selected5">
    <w:name w:val="selected5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labelupwhite">
    <w:name w:val="advertisement-label-up-whit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inner4">
    <w:name w:val="pf_inner4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content15">
    <w:name w:val="tip-content15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280" w:after="28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Appadunit">
    <w:name w:val="app_ad_uni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bot">
    <w:name w:val="adver_bo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right5">
    <w:name w:val="pop-righ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Vlli">
    <w:name w:val="vll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chadivbox1">
    <w:name w:val="topchadiv-box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arial4">
    <w:name w:val="footarial4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 w:val="24"/>
    </w:rPr>
  </w:style>
  <w:style w:type="paragraph" w:styleId="Footerauto4">
    <w:name w:val="footer_auto4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" w:hAnsi="宋体" w:cs="宋体"/>
      <w:color w:val="7C7C7C"/>
      <w:kern w:val="0"/>
      <w:sz w:val="18"/>
      <w:szCs w:val="18"/>
    </w:rPr>
  </w:style>
  <w:style w:type="paragraph" w:styleId="Affiliation728x90">
    <w:name w:val="affiliation728x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harChar3CharChar">
    <w:name w:val=" Char Char3 Char Char"/>
    <w:basedOn w:val="Normal"/>
    <w:qFormat/>
    <w:pPr>
      <w:widowControl/>
      <w:spacing w:lineRule="auto" w:line="276" w:before="0" w:after="200"/>
      <w:jc w:val="left"/>
    </w:pPr>
    <w:rPr>
      <w:rFonts w:ascii="Times New Roman" w:hAnsi="Times New Roman" w:cs="Times New Roman"/>
      <w:kern w:val="0"/>
      <w:sz w:val="22"/>
      <w:szCs w:val="22"/>
      <w:lang w:eastAsia="en-US"/>
    </w:rPr>
  </w:style>
  <w:style w:type="paragraph" w:styleId="Cloovsea3">
    <w:name w:val="clo_ovsea3"/>
    <w:basedOn w:val="Normal"/>
    <w:qFormat/>
    <w:pPr>
      <w:widowControl/>
      <w:spacing w:lineRule="atLeast" w:line="240" w:before="9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Icon16close2">
    <w:name w:val="icon16-clos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videobox">
    <w:name w:val="advvideo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3">
    <w:name w:val="select-selected13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Adverserve145">
    <w:name w:val="adverserve145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2">
    <w:name w:val="icon-newcar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adtopright">
    <w:name w:val="articleadtoprigh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ales">
    <w:name w:val="icon-sale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lb">
    <w:name w:val="adv-lb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inedc5">
    <w:name w:val="linedc5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Articlempu">
    <w:name w:val="article_mpu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Keywordsbox10">
    <w:name w:val="keywordsbox10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Iconcp">
    <w:name w:val="icon-c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arrowshadow1">
    <w:name w:val="citypop-arrow-shadow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arrowbackground11">
    <w:name w:val="citypop-arrow-background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ios">
    <w:name w:val="footio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fullraw">
    <w:name w:val="advert-full-raw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11">
    <w:name w:val="navcar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btn12">
    <w:name w:val="s_btn12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Advertgoogletitle">
    <w:name w:val="advert_google_tit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j">
    <w:name w:val="up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witchleft6">
    <w:name w:val="switch_left6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Advertizehere">
    <w:name w:val="advertize_her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idelabel">
    <w:name w:val="adv-sidelabe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chadivbox">
    <w:name w:val="topchadiv-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seadn">
    <w:name w:val="asead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124">
    <w:name w:val="navcar124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Advertwrapper">
    <w:name w:val="advert_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12">
    <w:name w:val="pzbox12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Advbanner">
    <w:name w:val="adv-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6">
    <w:name w:val="pzbox6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Advertize">
    <w:name w:val="advertiz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21">
    <w:name w:val="topbar-icon121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Tiptop6">
    <w:name w:val="tip-top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arrow2">
    <w:name w:val="citypop-arrow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arial3">
    <w:name w:val="footarial3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 w:val="24"/>
    </w:rPr>
  </w:style>
  <w:style w:type="paragraph" w:styleId="Topbariconfm1">
    <w:name w:val="topbar-icon-fm1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dvertisesmall">
    <w:name w:val="advertise-smal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left6">
    <w:name w:val="pop-lef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1">
    <w:name w:val="nav1"/>
    <w:basedOn w:val="Normal"/>
    <w:qFormat/>
    <w:pPr>
      <w:widowControl/>
      <w:spacing w:before="280" w:after="0"/>
      <w:jc w:val="left"/>
    </w:pPr>
    <w:rPr>
      <w:rFonts w:ascii="宋体" w:hAnsi="宋体" w:cs="宋体"/>
      <w:kern w:val="0"/>
      <w:sz w:val="24"/>
    </w:rPr>
  </w:style>
  <w:style w:type="paragraph" w:styleId="Morelititlenotice">
    <w:name w:val="moreli-title-noti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Vlli6">
    <w:name w:val="vlli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inimain1">
    <w:name w:val="mini-main1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Close">
    <w:name w:val="clos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sidead08">
    <w:name w:val="aside_ad08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mazonbanner">
    <w:name w:val="advertisement-amazon-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underhedaer">
    <w:name w:val="advert-under-heda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ontent5">
    <w:name w:val="citypop-content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clpromoad">
    <w:name w:val="artcl_promo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cont">
    <w:name w:val="adv-con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box">
    <w:name w:val="advertise_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tab1">
    <w:name w:val="pf_tab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11">
    <w:name w:val="标题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mainmiddlewrapper">
    <w:name w:val="adv_main_middle_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11">
    <w:name w:val="icon16-left11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Bagthead6">
    <w:name w:val="bag-thead6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chiveads">
    <w:name w:val="archive-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azonad">
    <w:name w:val="amazon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container">
    <w:name w:val="advert__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icker">
    <w:name w:val="advtick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ackground4">
    <w:name w:val="pop-arrow-background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inimain6">
    <w:name w:val="mini-main6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Content">
    <w:name w:val="conten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Nu5">
    <w:name w:val="nu5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Adv630">
    <w:name w:val="adv_63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ast1">
    <w:name w:val="la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4">
    <w:name w:val="nav4"/>
    <w:basedOn w:val="Normal"/>
    <w:qFormat/>
    <w:pPr>
      <w:widowControl/>
      <w:spacing w:before="280" w:after="0"/>
      <w:jc w:val="left"/>
    </w:pPr>
    <w:rPr>
      <w:rFonts w:ascii="宋体" w:hAnsi="宋体" w:cs="宋体"/>
      <w:kern w:val="0"/>
      <w:sz w:val="24"/>
    </w:rPr>
  </w:style>
  <w:style w:type="paragraph" w:styleId="Citypoparrowborder2">
    <w:name w:val="citypop-arrow-border2"/>
    <w:basedOn w:val="Normal"/>
    <w:qFormat/>
    <w:pPr>
      <w:widowControl/>
      <w:spacing w:before="280" w:after="280"/>
      <w:jc w:val="left"/>
    </w:pPr>
    <w:rPr>
      <w:rFonts w:ascii="宋体" w:hAnsi="宋体" w:cs="宋体"/>
      <w:color w:val="D0D0E8"/>
      <w:kern w:val="0"/>
      <w:sz w:val="24"/>
    </w:rPr>
  </w:style>
  <w:style w:type="paragraph" w:styleId="Advertbannerwrap">
    <w:name w:val="advert--banner-wra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ptional2">
    <w:name w:val="optional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adbox2">
    <w:name w:val="article_ad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rmtext">
    <w:name w:val="form-text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330" w:before="280" w:after="280"/>
      <w:jc w:val="left"/>
      <w:textAlignment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Topbaricon10sjb2">
    <w:name w:val="topbar-icon10-sjb2"/>
    <w:basedOn w:val="Normal"/>
    <w:qFormat/>
    <w:pPr>
      <w:widowControl/>
      <w:spacing w:before="280" w:after="28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Tip5">
    <w:name w:val="tip5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Adwordscontainer">
    <w:name w:val="adwords-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fullwidth">
    <w:name w:val="adv-full-width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46860">
    <w:name w:val="adv-468-6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inedc4">
    <w:name w:val="linedc4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Nav5">
    <w:name w:val="nav5"/>
    <w:basedOn w:val="Normal"/>
    <w:qFormat/>
    <w:pPr>
      <w:widowControl/>
      <w:spacing w:before="280" w:after="0"/>
      <w:jc w:val="left"/>
    </w:pPr>
    <w:rPr>
      <w:rFonts w:ascii="宋体" w:hAnsi="宋体" w:cs="宋体"/>
      <w:kern w:val="0"/>
      <w:sz w:val="24"/>
    </w:rPr>
  </w:style>
  <w:style w:type="paragraph" w:styleId="Advtindieclick">
    <w:name w:val="advt_indieclic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home">
    <w:name w:val="adverthom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col">
    <w:name w:val="advert-co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ntred">
    <w:name w:val="font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boxwrapper">
    <w:name w:val="adv-box-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rial2">
    <w:name w:val="advertorial2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xli">
    <w:name w:val="adxli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75060">
    <w:name w:val="advertisement-750-6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magesbox">
    <w:name w:val="advimages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contbelow">
    <w:name w:val="adver_cont_below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x2">
    <w:name w:val="tx2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Popclose5">
    <w:name w:val="pop-close5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jdgbnnrwidgets">
    <w:name w:val="ajdg_bnnrwidget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eforenewsbody">
    <w:name w:val="adv-before-news-body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home300x600">
    <w:name w:val="adv-home-300x6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mdcrefreshablead">
    <w:name w:val="bam-dcrefreshable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istinner">
    <w:name w:val="adv-list_i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txt">
    <w:name w:val="advertise_t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u1">
    <w:name w:val="nu1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Bagtit2">
    <w:name w:val="bag-tit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Advertisementblock23460">
    <w:name w:val="advertisement_block_234_6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36">
    <w:name w:val="advert_336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small">
    <w:name w:val="btn-small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vertiseblack">
    <w:name w:val="advertiseblac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title">
    <w:name w:val="advt_tit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inlinead">
    <w:name w:val="article_inline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">
    <w:name w:val="tip-content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vertismentsmallcontainer">
    <w:name w:val="advertisment-small-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">
    <w:name w:val="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opbartipcontent3">
    <w:name w:val="topbar-tip-content3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Icon10plus11">
    <w:name w:val="icon10-plus11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Adunitfirst">
    <w:name w:val="adunitfirs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earchad">
    <w:name w:val="adv-search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Advphone">
    <w:name w:val="adv-phon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ppadvertisingskyscraper">
    <w:name w:val="app_advertising_skyscra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9">
    <w:name w:val="citypop-arrow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bottom">
    <w:name w:val="advertbottom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op1">
    <w:name w:val="adv-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sright">
    <w:name w:val="advertisements-righ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728x90">
    <w:name w:val="advert-728x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erauto2">
    <w:name w:val="footer_auto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bag">
    <w:name w:val="icon-ba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googleadsense">
    <w:name w:val="article-google-adsens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ntbred">
    <w:name w:val="fontbred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D60000"/>
      <w:kern w:val="0"/>
      <w:sz w:val="24"/>
    </w:rPr>
  </w:style>
  <w:style w:type="paragraph" w:styleId="Citypoparrowborder12">
    <w:name w:val="citypop-arrow-border12"/>
    <w:basedOn w:val="Normal"/>
    <w:qFormat/>
    <w:pPr>
      <w:widowControl/>
      <w:spacing w:before="280" w:after="280"/>
      <w:jc w:val="left"/>
    </w:pPr>
    <w:rPr>
      <w:rFonts w:ascii="宋体" w:hAnsi="宋体" w:cs="宋体"/>
      <w:color w:val="D0D0E8"/>
      <w:kern w:val="0"/>
      <w:sz w:val="24"/>
    </w:rPr>
  </w:style>
  <w:style w:type="paragraph" w:styleId="Topbaricon16building">
    <w:name w:val="topbar-icon16-build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cun">
    <w:name w:val="ic_cu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rid13">
    <w:name w:val="grid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ad">
    <w:name w:val="art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ox">
    <w:name w:val="advert_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21">
    <w:name w:val="navcar021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Subnav">
    <w:name w:val="subnav"/>
    <w:basedOn w:val="Normal"/>
    <w:qFormat/>
    <w:pPr>
      <w:widowControl/>
      <w:spacing w:before="280" w:after="150"/>
      <w:jc w:val="left"/>
    </w:pPr>
    <w:rPr>
      <w:rFonts w:ascii="宋体" w:hAnsi="宋体" w:cs="宋体"/>
      <w:kern w:val="0"/>
      <w:sz w:val="24"/>
    </w:rPr>
  </w:style>
  <w:style w:type="paragraph" w:styleId="Advertcont1">
    <w:name w:val="advert_con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nners">
    <w:name w:val="advert_banner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1">
    <w:name w:val="topbar-tip-content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Iconsstandard1">
    <w:name w:val="icons-standard1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Colorul1">
    <w:name w:val="color-ul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nnoncetextads">
    <w:name w:val="annonce_text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lbg1">
    <w:name w:val="dlbg1"/>
    <w:basedOn w:val="Normal"/>
    <w:qFormat/>
    <w:pPr>
      <w:widowControl/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bag6">
    <w:name w:val="icon-bag6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280" w:after="280"/>
      <w:jc w:val="left"/>
    </w:pPr>
    <w:rPr>
      <w:rFonts w:ascii="宋体" w:hAnsi="宋体" w:cs="宋体"/>
      <w:kern w:val="0"/>
      <w:sz w:val="24"/>
    </w:rPr>
  </w:style>
  <w:style w:type="paragraph" w:styleId="Icodel12">
    <w:name w:val="ico_del12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Advdvb">
    <w:name w:val="adv-dvb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ropdowncontentline6">
    <w:name w:val="dropdown-content-line6"/>
    <w:basedOn w:val="Normal"/>
    <w:qFormat/>
    <w:pPr>
      <w:widowControl/>
      <w:spacing w:lineRule="atLeast" w:line="120" w:before="280" w:after="280"/>
      <w:jc w:val="left"/>
    </w:pPr>
    <w:rPr>
      <w:rFonts w:ascii="宋体" w:hAnsi="宋体" w:cs="宋体"/>
      <w:kern w:val="0"/>
      <w:sz w:val="2"/>
      <w:szCs w:val="2"/>
    </w:rPr>
  </w:style>
  <w:style w:type="paragraph" w:styleId="Articlesponsor">
    <w:name w:val="article-sponso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detail">
    <w:name w:val="advert-detai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01">
    <w:name w:val="pop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300x60">
    <w:name w:val="adv300x6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">
    <w:name w:val="p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ipcontent7">
    <w:name w:val="tip-content7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280" w:after="28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Btnorange2">
    <w:name w:val="btn-orange2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Topbartiparrow6">
    <w:name w:val="topbar-tip-arrow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right1">
    <w:name w:val="tip-righ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uxadwidget1">
    <w:name w:val="aux-ad-widget-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adswidget">
    <w:name w:val="advads_widge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head1">
    <w:name w:val="bag-thead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wordbox">
    <w:name w:val="adword-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8">
    <w:name w:val="icon10-down18"/>
    <w:basedOn w:val="Normal"/>
    <w:qFormat/>
    <w:pPr>
      <w:widowControl/>
      <w:spacing w:before="280" w:after="28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dvertisingdesktop">
    <w:name w:val="advertising--desk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ontent1">
    <w:name w:val="citypop-content1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del5">
    <w:name w:val="ico_del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close6">
    <w:name w:val="citypop-close6"/>
    <w:basedOn w:val="Normal"/>
    <w:qFormat/>
    <w:pPr>
      <w:widowControl/>
      <w:pBdr>
        <w:left w:val="single" w:sz="6" w:space="0" w:color="CFD5E5"/>
      </w:pBdr>
      <w:shd w:fill="FAFBF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span">
    <w:name w:val="advert_spa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120">
    <w:name w:val="advert12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9">
    <w:name w:val="citypop-arrow-background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car024">
    <w:name w:val="navcar024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Asidebannerads">
    <w:name w:val="aside_banner_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cnt">
    <w:name w:val="adv_cn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ontent6">
    <w:name w:val="citypop-content6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bottom">
    <w:name w:val="tip-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ogoshadow14">
    <w:name w:val="logo-shadow14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close9">
    <w:name w:val="pop-close9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ttachmentdmadvertsilver">
    <w:name w:val="attachment-dm-advert-silv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ctivebg2">
    <w:name w:val="active-bg2"/>
    <w:basedOn w:val="Normal"/>
    <w:qFormat/>
    <w:pPr>
      <w:widowControl/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aj12">
    <w:name w:val="seaj1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8330"/>
      <w:kern w:val="0"/>
      <w:sz w:val="24"/>
    </w:rPr>
  </w:style>
  <w:style w:type="paragraph" w:styleId="Advbanner970x90">
    <w:name w:val="advbanner_970x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rectangleaside">
    <w:name w:val="advert_rectangle_asid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container">
    <w:name w:val="advertisement-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textdicon4">
    <w:name w:val="ntextdicon4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lertconhui12">
    <w:name w:val="alert-con-hui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Advlbpagemiddle">
    <w:name w:val="advlb_pagemidd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x">
    <w:name w:val="t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witchleft4">
    <w:name w:val="switch_left4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Othercaryear3">
    <w:name w:val="other-car-year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Artistadwrapper">
    <w:name w:val="artist-ad-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gold">
    <w:name w:val="advert-gol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tillsale">
    <w:name w:val="icon-stillsa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pop5">
    <w:name w:val="para-pop5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arrowbackground1">
    <w:name w:val="citypop-arrow-back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mtextareaactive">
    <w:name w:val="form-textarea-active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Advertisementleaderboard1">
    <w:name w:val="advertisement-leader-boar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item">
    <w:name w:val="nav-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text">
    <w:name w:val="advertisementte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3">
    <w:name w:val="textareabox-submit3"/>
    <w:basedOn w:val="Normal"/>
    <w:qFormat/>
    <w:pPr>
      <w:widowControl/>
      <w:spacing w:lineRule="atLeast" w:line="450" w:before="280" w:after="280"/>
      <w:jc w:val="center"/>
    </w:pPr>
    <w:rPr>
      <w:rFonts w:ascii="宋体" w:hAnsi="宋体" w:cs="宋体"/>
      <w:kern w:val="0"/>
      <w:szCs w:val="21"/>
    </w:rPr>
  </w:style>
  <w:style w:type="paragraph" w:styleId="Carpara">
    <w:name w:val="car-par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main1">
    <w:name w:val="header-mai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caption">
    <w:name w:val="advertisement_captio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pop4">
    <w:name w:val="para-pop4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informationlink">
    <w:name w:val="advertisement-information-lin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nhide4">
    <w:name w:val="fn-hide4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Othercaryear4">
    <w:name w:val="other-car-year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Grey65">
    <w:name w:val="grey65"/>
    <w:basedOn w:val="Normal"/>
    <w:qFormat/>
    <w:pPr>
      <w:widowControl/>
      <w:spacing w:before="280" w:after="280"/>
      <w:jc w:val="left"/>
    </w:pPr>
    <w:rPr>
      <w:rFonts w:ascii="宋体" w:hAnsi="宋体" w:cs="宋体"/>
      <w:color w:val="656565"/>
      <w:kern w:val="0"/>
      <w:sz w:val="24"/>
    </w:rPr>
  </w:style>
  <w:style w:type="paragraph" w:styleId="Stx7">
    <w:name w:val="s_tx7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Navlink1">
    <w:name w:val="navlink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72890">
    <w:name w:val="adv728_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container1">
    <w:name w:val="advertisement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5">
    <w:name w:val="select-selected1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Advrtxtcss">
    <w:name w:val="advr_txtcs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j5">
    <w:name w:val="upj5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Footwp">
    <w:name w:val="footw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right9">
    <w:name w:val="tip-right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mini">
    <w:name w:val="btn-mini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vertisingrow">
    <w:name w:val="advertising--row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shadow3">
    <w:name w:val="pop-arrow-shadow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witchright1">
    <w:name w:val="switch_right1"/>
    <w:basedOn w:val="Normal"/>
    <w:qFormat/>
    <w:pPr>
      <w:widowControl/>
      <w:spacing w:lineRule="atLeast" w:line="2250" w:before="280" w:after="280"/>
      <w:jc w:val="right"/>
    </w:pPr>
    <w:rPr>
      <w:rFonts w:ascii="宋体" w:hAnsi="宋体" w:cs="宋体"/>
      <w:kern w:val="0"/>
      <w:sz w:val="24"/>
    </w:rPr>
  </w:style>
  <w:style w:type="paragraph" w:styleId="Navcar126">
    <w:name w:val="navcar126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Textareaboxsubmitbar6">
    <w:name w:val="textareabox-submitbar6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Cloovsea">
    <w:name w:val="clo_ovs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right">
    <w:name w:val="pop-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10top9">
    <w:name w:val="icon10-top9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spot">
    <w:name w:val="advspo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4">
    <w:name w:val="select-selected4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Areaad09">
    <w:name w:val="area_ad09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bt">
    <w:name w:val="icon-b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lbg2">
    <w:name w:val="dlbg2"/>
    <w:basedOn w:val="Normal"/>
    <w:qFormat/>
    <w:pPr>
      <w:widowControl/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del11">
    <w:name w:val="ico_del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boxnarrow">
    <w:name w:val="adv_box_narrow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top6">
    <w:name w:val="pop-top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hr3">
    <w:name w:val="pf_hr3"/>
    <w:basedOn w:val="Normal"/>
    <w:qFormat/>
    <w:pPr>
      <w:widowControl/>
      <w:pBdr>
        <w:top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footer">
    <w:name w:val="advert-foo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fm">
    <w:name w:val="topbar-icon-f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dvmobi">
    <w:name w:val="b-adv-mobi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option">
    <w:name w:val="select-optio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Selectselected8">
    <w:name w:val="select-selected8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Footerauto">
    <w:name w:val="footer_auto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" w:hAnsi="宋体" w:cs="宋体"/>
      <w:color w:val="7C7C7C"/>
      <w:kern w:val="0"/>
      <w:sz w:val="18"/>
      <w:szCs w:val="18"/>
    </w:rPr>
  </w:style>
  <w:style w:type="paragraph" w:styleId="Areaad1">
    <w:name w:val="area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300x2501">
    <w:name w:val="advertising300x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headerleft">
    <w:name w:val="adv_headerlef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lotcontainer">
    <w:name w:val="adv-slot-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order1">
    <w:name w:val="pop-arrow-border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other">
    <w:name w:val="advertisement-oth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ttachmentsidebarad">
    <w:name w:val="attachment-sidebar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blue1">
    <w:name w:val="btn-blue1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Dlbg5">
    <w:name w:val="dlbg5"/>
    <w:basedOn w:val="Normal"/>
    <w:qFormat/>
    <w:pPr>
      <w:widowControl/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gif">
    <w:name w:val="advertisementgif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x250">
    <w:name w:val="advert_300x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right5">
    <w:name w:val="switch_right5"/>
    <w:basedOn w:val="Normal"/>
    <w:qFormat/>
    <w:pPr>
      <w:widowControl/>
      <w:spacing w:lineRule="atLeast" w:line="2250" w:before="280" w:after="280"/>
      <w:jc w:val="right"/>
    </w:pPr>
    <w:rPr>
      <w:rFonts w:ascii="宋体" w:hAnsi="宋体" w:cs="宋体"/>
      <w:kern w:val="0"/>
      <w:sz w:val="24"/>
    </w:rPr>
  </w:style>
  <w:style w:type="paragraph" w:styleId="Citypoparrow">
    <w:name w:val="citypop-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lul">
    <w:name w:val="folu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pageadstop">
    <w:name w:val="articlepage_ads_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2">
    <w:name w:val="icon16-left2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Morelititle">
    <w:name w:val="moreli-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inset">
    <w:name w:val="adv-inse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googlecontent">
    <w:name w:val="advert_google_conten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alfword6">
    <w:name w:val="half-word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u6">
    <w:name w:val="nu6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Popcontentbottom3">
    <w:name w:val="pop-content-bottom3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vertisementfull">
    <w:name w:val="advertisementful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inedc">
    <w:name w:val="lined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inimain3">
    <w:name w:val="mini-main3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Citypopcontent3">
    <w:name w:val="citypop-content3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flagsky">
    <w:name w:val="advertisement_flag_sky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abel">
    <w:name w:val="adv-labe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locallinks">
    <w:name w:val="advertising-local-link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flag">
    <w:name w:val="advertisement_flag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ded5">
    <w:name w:val="added5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Alertconhui4">
    <w:name w:val="alert-con-hui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itypopclose5">
    <w:name w:val="citypop-close5"/>
    <w:basedOn w:val="Normal"/>
    <w:qFormat/>
    <w:pPr>
      <w:widowControl/>
      <w:pBdr>
        <w:left w:val="single" w:sz="6" w:space="0" w:color="CFD5E5"/>
      </w:pBdr>
      <w:shd w:fill="FAFBF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contentitem">
    <w:name w:val="advert-content-item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headermain">
    <w:name w:val="topbar-header-main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dvertorial728x90">
    <w:name w:val="advertorial_728x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login2">
    <w:name w:val="frs-login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car111">
    <w:name w:val="navcar111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Fnleft">
    <w:name w:val="fn-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vertissementdownload">
    <w:name w:val="avertissement-downlo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onkeybox">
    <w:name w:val="monkey_box"/>
    <w:basedOn w:val="Normal"/>
    <w:qFormat/>
    <w:pPr>
      <w:widowControl/>
      <w:spacing w:before="280" w:after="150"/>
      <w:jc w:val="left"/>
    </w:pPr>
    <w:rPr>
      <w:rFonts w:ascii="宋体" w:hAnsi="宋体" w:cs="宋体"/>
      <w:kern w:val="0"/>
      <w:sz w:val="24"/>
    </w:rPr>
  </w:style>
  <w:style w:type="paragraph" w:styleId="Bads728">
    <w:name w:val="b-ads728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">
    <w:name w:val="alert-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content">
    <w:name w:val="advertconten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onead9">
    <w:name w:val="adzone_ad_9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giadtop">
    <w:name w:val="agi-ad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oad4">
    <w:name w:val="icon16-load4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Advstandardd">
    <w:name w:val="adv_standard_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">
    <w:name w:val="btn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b/>
      <w:bCs/>
      <w:kern w:val="0"/>
      <w:szCs w:val="21"/>
    </w:rPr>
  </w:style>
  <w:style w:type="paragraph" w:styleId="Advert300home">
    <w:name w:val="advert300-hom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container728x90">
    <w:name w:val="adv__container--728x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sel2">
    <w:name w:val="other-sel2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468x60">
    <w:name w:val="advert_468x6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nner2">
    <w:name w:val="advert_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7">
    <w:name w:val="grid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pcon6">
    <w:name w:val="up_con6"/>
    <w:basedOn w:val="Normal"/>
    <w:qFormat/>
    <w:pPr>
      <w:widowControl/>
      <w:shd w:fill="FF6600" w:val="clear"/>
      <w:spacing w:before="280" w:after="280"/>
      <w:jc w:val="center"/>
    </w:pPr>
    <w:rPr>
      <w:rFonts w:ascii="宋体" w:hAnsi="宋体" w:cs="宋体"/>
      <w:color w:val="FFFFFF"/>
      <w:kern w:val="0"/>
      <w:sz w:val="24"/>
    </w:rPr>
  </w:style>
  <w:style w:type="paragraph" w:styleId="Advertisementcomment">
    <w:name w:val="advertisement-commen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firstad">
    <w:name w:val="article-first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neword">
    <w:name w:val="one-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mainrighttopcomputer">
    <w:name w:val="advertisement_main_right_top_compu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728901">
    <w:name w:val="adv_728_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160600">
    <w:name w:val="advertisement-160-6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19">
    <w:name w:val="s_btn19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Citypopcontenttop4">
    <w:name w:val="citypop-content-top4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280" w:after="280"/>
      <w:jc w:val="left"/>
    </w:pPr>
    <w:rPr>
      <w:rFonts w:ascii="宋体" w:hAnsi="宋体" w:cs="宋体"/>
      <w:kern w:val="0"/>
      <w:sz w:val="24"/>
    </w:rPr>
  </w:style>
  <w:style w:type="paragraph" w:styleId="Citypoparrowshadow2">
    <w:name w:val="citypop-arrow-shadow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list2">
    <w:name w:val="pf_list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wordsheader">
    <w:name w:val="adwordshea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tbox">
    <w:name w:val="setbox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cell">
    <w:name w:val="advertisement-cel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top4">
    <w:name w:val="pop-top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btn">
    <w:name w:val="s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dbox">
    <w:name w:val="fdbox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close12">
    <w:name w:val="pop-close12"/>
    <w:basedOn w:val="Normal"/>
    <w:qFormat/>
    <w:pPr>
      <w:widowControl/>
      <w:shd w:fill="3B599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neword2">
    <w:name w:val="one-word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arrowbackground7">
    <w:name w:val="citypop-arrow-background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ingimage">
    <w:name w:val="advertisingimag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">
    <w:name w:val="citypop-arrow-back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midad">
    <w:name w:val="article-mid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center">
    <w:name w:val="advert-cen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ssparkleadwrapper">
    <w:name w:val="amssparklead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topad1">
    <w:name w:val="articletop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26">
    <w:name w:val="topbar-icon126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Tipbottom5">
    <w:name w:val="tip-bottom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ropdowncontentline1">
    <w:name w:val="dropdown-content-line1"/>
    <w:basedOn w:val="Normal"/>
    <w:qFormat/>
    <w:pPr>
      <w:widowControl/>
      <w:spacing w:lineRule="atLeast" w:line="120" w:before="280" w:after="280"/>
      <w:jc w:val="left"/>
    </w:pPr>
    <w:rPr>
      <w:rFonts w:ascii="宋体" w:hAnsi="宋体" w:cs="宋体"/>
      <w:kern w:val="0"/>
      <w:sz w:val="2"/>
      <w:szCs w:val="2"/>
    </w:rPr>
  </w:style>
  <w:style w:type="paragraph" w:styleId="Navcar025">
    <w:name w:val="navcar025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Advertisementsidebar">
    <w:name w:val="advertisement-sideba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head2">
    <w:name w:val="bag-thead2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Keywordsbox11">
    <w:name w:val="keywordsbox11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itypoparrow12">
    <w:name w:val="citypop-arrow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box2">
    <w:name w:val="advertise-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hui1">
    <w:name w:val="alert-con-hui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  <w:u w:val="single"/>
    </w:rPr>
  </w:style>
  <w:style w:type="paragraph" w:styleId="Switchleft2">
    <w:name w:val="switch_left2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Switchright2">
    <w:name w:val="switch_right2"/>
    <w:basedOn w:val="Normal"/>
    <w:qFormat/>
    <w:pPr>
      <w:widowControl/>
      <w:spacing w:lineRule="atLeast" w:line="225" w:before="280" w:after="280"/>
      <w:jc w:val="right"/>
    </w:pPr>
    <w:rPr>
      <w:rFonts w:ascii="宋体" w:hAnsi="宋体" w:cs="宋体"/>
      <w:color w:val="666666"/>
      <w:kern w:val="0"/>
      <w:sz w:val="24"/>
    </w:rPr>
  </w:style>
  <w:style w:type="paragraph" w:styleId="Optional1">
    <w:name w:val="optional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blue">
    <w:name w:val="btn-blu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7281">
    <w:name w:val="adv728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15">
    <w:name w:val="s_btn15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Poparrow5">
    <w:name w:val="pop-arrow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loovsea4">
    <w:name w:val="clo_ovsea4"/>
    <w:basedOn w:val="Normal"/>
    <w:qFormat/>
    <w:pPr>
      <w:widowControl/>
      <w:spacing w:lineRule="atLeast" w:line="240" w:before="9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Advertisementheader">
    <w:name w:val="advertisementhea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ordertno1">
    <w:name w:val="border-t-no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rid6">
    <w:name w:val="grid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mediumrectangle">
    <w:name w:val="adv_medium_rectang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banner1">
    <w:name w:val="advertising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arrow2">
    <w:name w:val="tip-arrow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rid14">
    <w:name w:val="grid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n720container">
    <w:name w:val="ban-720-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12">
    <w:name w:val="ico_close12"/>
    <w:basedOn w:val="Normal"/>
    <w:qFormat/>
    <w:pPr>
      <w:widowControl/>
      <w:spacing w:before="280" w:after="280"/>
      <w:ind w:hanging="14985"/>
      <w:jc w:val="left"/>
    </w:pPr>
    <w:rPr>
      <w:rFonts w:ascii="宋体" w:hAnsi="宋体" w:cs="宋体"/>
      <w:kern w:val="0"/>
      <w:sz w:val="24"/>
    </w:rPr>
  </w:style>
  <w:style w:type="paragraph" w:styleId="Seaj1">
    <w:name w:val="seaj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format1">
    <w:name w:val="adv-format-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tt1">
    <w:name w:val="pf_tt1"/>
    <w:basedOn w:val="Normal"/>
    <w:qFormat/>
    <w:pPr>
      <w:widowControl/>
      <w:pBdr>
        <w:bottom w:val="single" w:sz="6" w:space="0" w:color="CCD3E4"/>
      </w:pBdr>
      <w:shd w:fill="F2F5F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mentrth">
    <w:name w:val="advertisment-rth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">
    <w:name w:val="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300250">
    <w:name w:val="advertisement-300-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bottom2">
    <w:name w:val="pop-content-bottom2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vertisementriver">
    <w:name w:val="advertisement_riv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ssidebar">
    <w:name w:val="affiliates-sideba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ed4">
    <w:name w:val="selected4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280" w:after="280"/>
      <w:jc w:val="left"/>
    </w:pPr>
    <w:rPr>
      <w:rFonts w:ascii="宋体" w:hAnsi="宋体" w:cs="宋体"/>
      <w:kern w:val="0"/>
      <w:sz w:val="24"/>
    </w:rPr>
  </w:style>
  <w:style w:type="paragraph" w:styleId="Advertorialpromobox">
    <w:name w:val="advertorial-promo-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container300x250">
    <w:name w:val="adv__container--300x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top1">
    <w:name w:val="advertisement-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j6">
    <w:name w:val="upj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Advertiseinfo">
    <w:name w:val="advertise-info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eaderboard1">
    <w:name w:val="advert--leaderboar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floaterright">
    <w:name w:val="adv_floater_righ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pop6">
    <w:name w:val="para-pop6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t8">
    <w:name w:val="m_t8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Switchleft5">
    <w:name w:val="switch_left5"/>
    <w:basedOn w:val="Normal"/>
    <w:qFormat/>
    <w:pPr>
      <w:widowControl/>
      <w:spacing w:lineRule="atLeast" w:line="2250" w:before="280" w:after="280"/>
      <w:jc w:val="left"/>
    </w:pPr>
    <w:rPr>
      <w:rFonts w:ascii="宋体" w:hAnsi="宋体" w:cs="宋体"/>
      <w:kern w:val="0"/>
      <w:sz w:val="24"/>
    </w:rPr>
  </w:style>
  <w:style w:type="paragraph" w:styleId="Selectselected5">
    <w:name w:val="select-selected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Stx12">
    <w:name w:val="s_tx12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fcbox">
    <w:name w:val="afc-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">
    <w:name w:val="b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12">
    <w:name w:val="icon16-left12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Pzbox3">
    <w:name w:val="pzbox3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Keywordsbox6">
    <w:name w:val="keywordsbox6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ltadbox">
    <w:name w:val="alt-ad-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orange3">
    <w:name w:val="btn-orange3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ertisement300x250">
    <w:name w:val="advertisement-300x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order2">
    <w:name w:val="pop-arrow-border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background">
    <w:name w:val="advertisementbackgroun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fous3">
    <w:name w:val="pf_search_fous3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Icoclose5">
    <w:name w:val="ico_close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arrowshadow7">
    <w:name w:val="citypop-arrow-shadow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tmsg">
    <w:name w:val="advtmsg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left2">
    <w:name w:val="topbar-tip-left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szhaopin5">
    <w:name w:val="frs-zhaopin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pj4">
    <w:name w:val="upj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Popbottom1">
    <w:name w:val="pop-bottom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mini2">
    <w:name w:val="btn-mini2"/>
    <w:basedOn w:val="Normal"/>
    <w:qFormat/>
    <w:pPr>
      <w:widowControl/>
      <w:shd w:fill="FF7700" w:val="clear"/>
      <w:spacing w:lineRule="atLeast" w:line="240" w:before="280" w:after="28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Advert5">
    <w:name w:val="advert5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1">
    <w:name w:val="l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tfad300">
    <w:name w:val="atf_ad3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idebar">
    <w:name w:val="advert-sideba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area">
    <w:name w:val="advertisingarea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pageads1">
    <w:name w:val="articlepage_ads_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6">
    <w:name w:val="icon-newcar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lertcon1">
    <w:name w:val="alert-con1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Logoshadow1">
    <w:name w:val="logo-shadow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d4">
    <w:name w:val="red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Advrst">
    <w:name w:val="advrs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4">
    <w:name w:val="select-selected14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Formtextareawarnimg">
    <w:name w:val="form-textarea-warnimg"/>
    <w:basedOn w:val="Normal"/>
    <w:qFormat/>
    <w:pPr>
      <w:widowControl/>
      <w:pBdr>
        <w:top w:val="single" w:sz="6" w:space="0" w:color="D60000"/>
        <w:left w:val="single" w:sz="6" w:space="0" w:color="D60000"/>
        <w:bottom w:val="single" w:sz="6" w:space="0" w:color="D60000"/>
        <w:right w:val="single" w:sz="6" w:space="0" w:color="D60000"/>
      </w:pBdr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Advertheadline">
    <w:name w:val="advertheadlin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7">
    <w:name w:val="select-selected7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Footand2">
    <w:name w:val="footand2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dvertiselist">
    <w:name w:val="advertise-lis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ight300">
    <w:name w:val="adv-right-3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11">
    <w:name w:val="s_tx11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Sbtn1">
    <w:name w:val="s_btn1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Lbtxt2">
    <w:name w:val="lbtxt2"/>
    <w:basedOn w:val="Normal"/>
    <w:qFormat/>
    <w:pPr>
      <w:widowControl/>
      <w:spacing w:lineRule="atLeast" w:line="300" w:before="280" w:after="28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Configurename">
    <w:name w:val="configure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brand5">
    <w:name w:val="pf_brand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adrow">
    <w:name w:val="article-ad-row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owntip4">
    <w:name w:val="downtip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wordtitle">
    <w:name w:val="adword-tit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160">
    <w:name w:val="advertising16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areahomepage">
    <w:name w:val="advertisingarea-homepag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tandard">
    <w:name w:val="icons-standard"/>
    <w:basedOn w:val="Normal"/>
    <w:qFormat/>
    <w:pPr>
      <w:widowControl/>
      <w:shd w:fill="0000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Bagthead4">
    <w:name w:val="bag-thead4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iltrate">
    <w:name w:val="filtr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ed">
    <w:name w:val="select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source">
    <w:name w:val="advert_sourc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ed5">
    <w:name w:val="red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Icon10plus8">
    <w:name w:val="icon10-plus8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Pfhr024">
    <w:name w:val="pf_hr024"/>
    <w:basedOn w:val="Normal"/>
    <w:qFormat/>
    <w:pPr>
      <w:widowControl/>
      <w:pBdr>
        <w:top w:val="single" w:sz="6" w:space="0" w:color="CCD3E4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nothertextad">
    <w:name w:val="another_text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top">
    <w:name w:val="advertising--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5">
    <w:name w:val="citypop-arrow-background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blue4">
    <w:name w:val="btn-blue4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CharChar2CharCharCharChar">
    <w:name w:val=" Char Char2 Char Char Char Char"/>
    <w:basedOn w:val="Normal"/>
    <w:qFormat/>
    <w:pPr/>
    <w:rPr>
      <w:rFonts w:ascii="Times New Roman" w:hAnsi="Times New Roman" w:cs="Times New Roman"/>
    </w:rPr>
  </w:style>
  <w:style w:type="paragraph" w:styleId="Advertpane">
    <w:name w:val="advert-pan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bottom">
    <w:name w:val="pop-content-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fterpostadbox">
    <w:name w:val="afterpostad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8">
    <w:name w:val="tip-right8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ogoshadow16">
    <w:name w:val="logo-shadow16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sign">
    <w:name w:val="advertsig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wrapper">
    <w:name w:val="aside-ad-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vart">
    <w:name w:val="b-adv-ar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sel4">
    <w:name w:val="other-sel4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vseatips">
    <w:name w:val="ovsea_tip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witchleft11">
    <w:name w:val="switch_left11"/>
    <w:basedOn w:val="Normal"/>
    <w:qFormat/>
    <w:pPr>
      <w:widowControl/>
      <w:spacing w:lineRule="atLeast" w:line="2250" w:before="280" w:after="280"/>
      <w:jc w:val="left"/>
    </w:pPr>
    <w:rPr>
      <w:rFonts w:ascii="宋体" w:hAnsi="宋体" w:cs="宋体"/>
      <w:kern w:val="0"/>
      <w:sz w:val="24"/>
    </w:rPr>
  </w:style>
  <w:style w:type="paragraph" w:styleId="Adv200200">
    <w:name w:val="adv-200-2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ackground3">
    <w:name w:val="pop-arrow-background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arrow3">
    <w:name w:val="pop-arrow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halfpage">
    <w:name w:val="adv-halfpag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arrow">
    <w:name w:val="tip-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brand2">
    <w:name w:val="pf_brand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sselect2">
    <w:name w:val="icons-select2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verdown">
    <w:name w:val="adverdow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3">
    <w:name w:val="logo-shadow13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1">
    <w:name w:val="advert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9">
    <w:name w:val="grid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googleads">
    <w:name w:val="article_google_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cont2">
    <w:name w:val="pf_cont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ffiliateadverttext">
    <w:name w:val="affiliateadvertte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ronze">
    <w:name w:val="advert-bronz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xt">
    <w:name w:val="advert-t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booking">
    <w:name w:val="icon-book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dicon3">
    <w:name w:val="zdicon3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right">
    <w:name w:val="adv-righ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utoad">
    <w:name w:val="auto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jump">
    <w:name w:val="adv_jum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caption1">
    <w:name w:val="advertisement-captio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panel">
    <w:name w:val="advertisementpane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mreciframe">
    <w:name w:val="affiliate-mrec-ifram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dropdown4">
    <w:name w:val="topbar-dropdown4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Articlesidebaradvert">
    <w:name w:val="article-sidebar__adver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elect4">
    <w:name w:val="icons-select4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ded6">
    <w:name w:val="added6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Advertising300home">
    <w:name w:val="advertising300_hom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lose5">
    <w:name w:val="close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arboxdiv">
    <w:name w:val="carbox&gt;div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Albcontentad">
    <w:name w:val="alb-content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midrect">
    <w:name w:val="adv-mid-rec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plus7">
    <w:name w:val="icon10-plus7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Articlead300x2501">
    <w:name w:val="articlead300x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label1">
    <w:name w:val="advertisement__labe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position1">
    <w:name w:val="advertisement-position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sortad">
    <w:name w:val="assort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ntbold">
    <w:name w:val="font-bol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rid18">
    <w:name w:val="grid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rid7">
    <w:name w:val="grid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rid2">
    <w:name w:val="grid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inlinead1">
    <w:name w:val="article-inline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ed3">
    <w:name w:val="red3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Articlead1">
    <w:name w:val="article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ntw">
    <w:name w:val="fontw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Appadvertisements">
    <w:name w:val="app-advertisement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hrz">
    <w:name w:val="adverhrz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ackground1">
    <w:name w:val="pop-arrow-back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dvteaser">
    <w:name w:val="b-adv-teas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rialred">
    <w:name w:val="advertorial_re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Keywordsbox12">
    <w:name w:val="keywordsbox12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D60000"/>
      <w:kern w:val="0"/>
      <w:sz w:val="24"/>
    </w:rPr>
  </w:style>
  <w:style w:type="paragraph" w:styleId="Advbanner300x600">
    <w:name w:val="advbanner_300x6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orange">
    <w:name w:val="btn-oran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right1">
    <w:name w:val="pop-righ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txt1">
    <w:name w:val="advert_t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8">
    <w:name w:val="car-para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right11">
    <w:name w:val="tip-right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lertcon3">
    <w:name w:val="alert-con3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Btnblue3">
    <w:name w:val="btn-blue3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ertorialview">
    <w:name w:val="advertorialview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8">
    <w:name w:val="tip-content18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right12">
    <w:name w:val="tip-right12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ed3">
    <w:name w:val="selected3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280" w:after="280"/>
      <w:jc w:val="left"/>
    </w:pPr>
    <w:rPr>
      <w:rFonts w:ascii="宋体" w:hAnsi="宋体" w:cs="宋体"/>
      <w:kern w:val="0"/>
      <w:sz w:val="24"/>
    </w:rPr>
  </w:style>
  <w:style w:type="paragraph" w:styleId="Icon16load6">
    <w:name w:val="icon16-load6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Advbottomhome">
    <w:name w:val="advbottomhom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113">
    <w:name w:val="navcar113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Ntextdicon2">
    <w:name w:val="ntextdicon2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ded2">
    <w:name w:val="added2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Advheader">
    <w:name w:val="adv-hea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x3">
    <w:name w:val="tx3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Ban420x200">
    <w:name w:val="ban420x2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2close">
    <w:name w:val="icon12-clos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10top8">
    <w:name w:val="icon10-top8"/>
    <w:basedOn w:val="Normal"/>
    <w:qFormat/>
    <w:pPr>
      <w:widowControl/>
      <w:spacing w:before="280" w:after="28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Dropdowncontent4">
    <w:name w:val="dropdown-content4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t300">
    <w:name w:val="advt3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3">
    <w:name w:val="car-para3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Popcontentinfo10">
    <w:name w:val="pop-content-info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ios1">
    <w:name w:val="footios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Icodel4">
    <w:name w:val="ico_del4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Advertnotice">
    <w:name w:val="advertnotic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right6">
    <w:name w:val="pop-righ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ropdown4">
    <w:name w:val="dropdown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ios2">
    <w:name w:val="footios2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Citypoparrowbackground12">
    <w:name w:val="citypop-arrow-background12"/>
    <w:basedOn w:val="Normal"/>
    <w:qFormat/>
    <w:pPr>
      <w:widowControl/>
      <w:spacing w:before="280" w:after="280"/>
      <w:jc w:val="left"/>
    </w:pPr>
    <w:rPr>
      <w:rFonts w:ascii="宋体" w:hAnsi="宋体" w:cs="宋体"/>
      <w:color w:val="F8FCFF"/>
      <w:kern w:val="0"/>
      <w:sz w:val="24"/>
    </w:rPr>
  </w:style>
  <w:style w:type="paragraph" w:styleId="Aolsponsoredlinks">
    <w:name w:val="aolsponsoredlink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黑体"/>
    </w:rPr>
  </w:style>
  <w:style w:type="paragraph" w:styleId="Monkeyiconmini">
    <w:name w:val="monkey__icon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x5">
    <w:name w:val="s_tx5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Asyncadcontainer">
    <w:name w:val="async-ad-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ttachmentsquaread">
    <w:name w:val="attachment-square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vertgrid">
    <w:name w:val="b-advert__gri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bottom1">
    <w:name w:val="pop-content-bottom1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itypoparrowshadow4">
    <w:name w:val="citypop-arrow-shadow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fsadvertisingbottom">
    <w:name w:val="afsadvertisingbottom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outer">
    <w:name w:val="adv-ou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300x2501">
    <w:name w:val="advertisement300x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">
    <w:name w:val="ico_clos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newcar1">
    <w:name w:val="icon-newcar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asingtxt">
    <w:name w:val="advertasingt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tab4">
    <w:name w:val="pf_tab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elected6">
    <w:name w:val="selected6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280" w:after="280"/>
      <w:jc w:val="left"/>
    </w:pPr>
    <w:rPr>
      <w:rFonts w:ascii="宋体" w:hAnsi="宋体" w:cs="宋体"/>
      <w:kern w:val="0"/>
      <w:sz w:val="24"/>
    </w:rPr>
  </w:style>
  <w:style w:type="paragraph" w:styleId="Tx4">
    <w:name w:val="tx4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Icon16left6">
    <w:name w:val="icon16-left6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Sbtn2">
    <w:name w:val="s_btn2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Citypopcontenttop">
    <w:name w:val="citypop-content-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rid11">
    <w:name w:val="grid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onkeyiconalonemini">
    <w:name w:val="monkey__iconalonemini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Row6">
    <w:name w:val="row6"/>
    <w:basedOn w:val="Normal"/>
    <w:qFormat/>
    <w:pPr>
      <w:widowControl/>
      <w:spacing w:before="28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Citypoparrowborder10">
    <w:name w:val="citypop-arrow-border10"/>
    <w:basedOn w:val="Normal"/>
    <w:qFormat/>
    <w:pPr>
      <w:widowControl/>
      <w:spacing w:before="280" w:after="280"/>
      <w:jc w:val="left"/>
    </w:pPr>
    <w:rPr>
      <w:rFonts w:ascii="宋体" w:hAnsi="宋体" w:cs="宋体"/>
      <w:color w:val="D0D0E8"/>
      <w:kern w:val="0"/>
      <w:sz w:val="24"/>
    </w:rPr>
  </w:style>
  <w:style w:type="paragraph" w:styleId="Popcontentinfo8">
    <w:name w:val="pop-content-info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pcomingtips">
    <w:name w:val="upcoming_tips"/>
    <w:basedOn w:val="Normal"/>
    <w:qFormat/>
    <w:pPr>
      <w:widowControl/>
      <w:spacing w:lineRule="atLeast" w:line="300" w:before="280" w:after="280"/>
      <w:ind w:right="-195" w:hanging="0"/>
      <w:jc w:val="left"/>
    </w:pPr>
    <w:rPr>
      <w:rFonts w:ascii="宋体" w:hAnsi="宋体" w:cs="宋体"/>
      <w:kern w:val="0"/>
      <w:sz w:val="18"/>
      <w:szCs w:val="18"/>
    </w:rPr>
  </w:style>
  <w:style w:type="paragraph" w:styleId="Advertorialblock">
    <w:name w:val="advertorial-bloc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eadermain6">
    <w:name w:val="header-main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orange5">
    <w:name w:val="tip-orange5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Icon10top10">
    <w:name w:val="icon10-top10"/>
    <w:basedOn w:val="Normal"/>
    <w:qFormat/>
    <w:pPr>
      <w:widowControl/>
      <w:spacing w:before="280" w:after="28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dvertisementcontent">
    <w:name w:val="advertisement-conten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ttachmentsidebarad1">
    <w:name w:val="attachment-sidebar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bottom5">
    <w:name w:val="pop-bottom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arrowshadow12">
    <w:name w:val="citypop-arrow-shadow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searchfous6">
    <w:name w:val="pf_search_fous6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Tipcontent23">
    <w:name w:val="tip-content23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280" w:after="28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Pfsearchfous2">
    <w:name w:val="pf_search_fous2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Advt468by60px">
    <w:name w:val="advt_468by60p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ea5ad">
    <w:name w:val="area5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shadow9">
    <w:name w:val="citypop-arrow-shadow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6">
    <w:name w:val="l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blockadblock">
    <w:name w:val="b-blockadbloc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ackground2">
    <w:name w:val="pop-arrow-background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mini9">
    <w:name w:val="btn-mini9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Tip6">
    <w:name w:val="tip6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Advertisingblock">
    <w:name w:val="advertisingbloc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ini">
    <w:name w:val="advert-mini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ky">
    <w:name w:val="advert-sky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strip">
    <w:name w:val="affiliate-stri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eadermain5">
    <w:name w:val="header-main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arrow1">
    <w:name w:val="tip-arrow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adcont">
    <w:name w:val="article-ad-con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x100">
    <w:name w:val="advert300x1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optable">
    <w:name w:val="adv_top_tab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note">
    <w:name w:val="advert_not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l">
    <w:name w:val="icon-ss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del6">
    <w:name w:val="ico_del6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Advertisingfixed">
    <w:name w:val="advertising-fixe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6">
    <w:name w:val="textareabox-submit6"/>
    <w:basedOn w:val="Normal"/>
    <w:qFormat/>
    <w:pPr>
      <w:widowControl/>
      <w:spacing w:lineRule="atLeast" w:line="450" w:before="280" w:after="280"/>
      <w:jc w:val="center"/>
    </w:pPr>
    <w:rPr>
      <w:rFonts w:ascii="宋体" w:hAnsi="宋体" w:cs="宋体"/>
      <w:kern w:val="0"/>
      <w:szCs w:val="21"/>
    </w:rPr>
  </w:style>
  <w:style w:type="paragraph" w:styleId="Minimain2">
    <w:name w:val="mini-main2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Advertisementbottomright">
    <w:name w:val="advertisement-bottomrigh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imageextended">
    <w:name w:val="advertisingimageextende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rotate">
    <w:name w:val="advertisementrotat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ottom">
    <w:name w:val="advertisement-bottom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wrapper1">
    <w:name w:val="advert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nav">
    <w:name w:val="advertisement-nav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728x901">
    <w:name w:val="advertisement_728x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a15">
    <w:name w:val="ma_15"/>
    <w:basedOn w:val="Normal"/>
    <w:qFormat/>
    <w:pPr>
      <w:widowControl/>
      <w:ind w:left="225" w:right="225" w:hanging="0"/>
      <w:jc w:val="left"/>
    </w:pPr>
    <w:rPr>
      <w:rFonts w:ascii="宋体" w:hAnsi="宋体" w:cs="宋体"/>
      <w:kern w:val="0"/>
      <w:sz w:val="24"/>
    </w:rPr>
  </w:style>
  <w:style w:type="paragraph" w:styleId="Btnmini11">
    <w:name w:val="btn-mini1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Citypop">
    <w:name w:val="citypop"/>
    <w:basedOn w:val="Normal"/>
    <w:qFormat/>
    <w:pPr>
      <w:widowControl/>
      <w:spacing w:lineRule="atLeast" w:line="390" w:before="280" w:after="28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Articleadrowinner">
    <w:name w:val="article-ad-row-i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opleaderbord">
    <w:name w:val="advtop-leaderbor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btxt3">
    <w:name w:val="lbtxt3"/>
    <w:basedOn w:val="Normal"/>
    <w:qFormat/>
    <w:pPr>
      <w:widowControl/>
      <w:spacing w:lineRule="atLeast" w:line="300" w:before="280" w:after="28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Iconnew02">
    <w:name w:val="icon-new-02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Aftercommentsads">
    <w:name w:val="after_comments_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Vlli3">
    <w:name w:val="vlli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chadivbox3">
    <w:name w:val="topchadiv-box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content2">
    <w:name w:val="citypop-content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ropdowncontentline">
    <w:name w:val="dropdown-content-li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bottom6">
    <w:name w:val="tip-bottom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u">
    <w:name w:val="nu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tab5">
    <w:name w:val="pf_tab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btn9">
    <w:name w:val="s_btn9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Advert728901">
    <w:name w:val="advert728_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sel3">
    <w:name w:val="other-sel3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300250">
    <w:name w:val="adv-300-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250">
    <w:name w:val="article_ad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pagetop">
    <w:name w:val="adv_page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unitrd">
    <w:name w:val="adunitr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760">
    <w:name w:val="advert-76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lastchild">
    <w:name w:val="b_adlastchil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nsadsponsorlogo">
    <w:name w:val="afns-ad-sponsor-logo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nhide3">
    <w:name w:val="fn-hide3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Advallyadhesionunit">
    <w:name w:val="advallyadhesionuni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blk">
    <w:name w:val="article-ad-bl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wp2">
    <w:name w:val="footwp2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dvright1">
    <w:name w:val="adv_righ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bottom3">
    <w:name w:val="tip-bottom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typebar">
    <w:name w:val="nav-typebar"/>
    <w:basedOn w:val="Normal"/>
    <w:qFormat/>
    <w:pPr>
      <w:widowControl/>
      <w:shd w:fill="3B599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pageadsbottom">
    <w:name w:val="article_page_ads_bottom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lul2">
    <w:name w:val="folul2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Topchadivbox8">
    <w:name w:val="topchadiv-box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textdicon1">
    <w:name w:val="ntextdicon1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ertmiddle">
    <w:name w:val="advertmidd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horizext">
    <w:name w:val="adz-horiz-e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ads">
    <w:name w:val="advertise_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con">
    <w:name w:val="up_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lbg">
    <w:name w:val="dl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adblade">
    <w:name w:val="articleadblad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24">
    <w:name w:val="seaj2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1E9"/>
      <w:kern w:val="0"/>
      <w:sz w:val="24"/>
    </w:rPr>
  </w:style>
  <w:style w:type="paragraph" w:styleId="Fontbold2">
    <w:name w:val="font-bold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selected">
    <w:name w:val="select-selected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Icon16left3">
    <w:name w:val="icon16-left3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Attachmentsidebarad2">
    <w:name w:val="attachment-sidebar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here">
    <w:name w:val="advertiseher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umn3">
    <w:name w:val="column3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Advertising7283">
    <w:name w:val="advertising728_3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head">
    <w:name w:val="bag-thea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3">
    <w:name w:val="l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zbox7">
    <w:name w:val="pzbox7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Selectselected18">
    <w:name w:val="select-selected18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Alertcon6">
    <w:name w:val="alert-con6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Advertsinline">
    <w:name w:val="adverts-inlin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btn">
    <w:name w:val="advertisebt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orange3">
    <w:name w:val="tip-orange3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Logoshadow25">
    <w:name w:val="logo-shadow25"/>
    <w:basedOn w:val="Normal"/>
    <w:qFormat/>
    <w:pPr>
      <w:widowControl/>
      <w:shd w:fill="3B599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Keywordsbox9">
    <w:name w:val="keywordsbox9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uxadwidget2">
    <w:name w:val="aux-ad-widget-2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leaderboardsecond">
    <w:name w:val="advertisement-leader-board-secon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subtitle">
    <w:name w:val="advertisementsubtit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1">
    <w:name w:val="advertisement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pu2">
    <w:name w:val="advert__mpu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x300x250container">
    <w:name w:val="adx-300x250-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ottom1">
    <w:name w:val="advert-bottom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ow2">
    <w:name w:val="row2"/>
    <w:basedOn w:val="Normal"/>
    <w:qFormat/>
    <w:pPr>
      <w:widowControl/>
      <w:spacing w:before="28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Advertiselink">
    <w:name w:val="advertise-lin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2">
    <w:name w:val="textareabox-submit2"/>
    <w:basedOn w:val="Normal"/>
    <w:qFormat/>
    <w:pPr>
      <w:widowControl/>
      <w:spacing w:lineRule="atLeast" w:line="450" w:before="280" w:after="280"/>
      <w:jc w:val="center"/>
    </w:pPr>
    <w:rPr>
      <w:rFonts w:ascii="宋体" w:hAnsi="宋体" w:cs="宋体"/>
      <w:kern w:val="0"/>
      <w:szCs w:val="21"/>
    </w:rPr>
  </w:style>
  <w:style w:type="paragraph" w:styleId="Adv120x600">
    <w:name w:val="adv_120x6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ox1">
    <w:name w:val="advert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8">
    <w:name w:val="citypop-arrow-border8"/>
    <w:basedOn w:val="Normal"/>
    <w:qFormat/>
    <w:pPr>
      <w:widowControl/>
      <w:spacing w:before="280" w:after="280"/>
      <w:jc w:val="left"/>
    </w:pPr>
    <w:rPr>
      <w:rFonts w:ascii="宋体" w:hAnsi="宋体" w:cs="宋体"/>
      <w:color w:val="D0D0E8"/>
      <w:kern w:val="0"/>
      <w:sz w:val="24"/>
    </w:rPr>
  </w:style>
  <w:style w:type="paragraph" w:styleId="Advteaserdivider">
    <w:name w:val="adv-teaser-divi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side">
    <w:name w:val="advert-300-sid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lot">
    <w:name w:val="advertslo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ontent4">
    <w:name w:val="citypop-content4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btn23">
    <w:name w:val="s_btn23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Stx3">
    <w:name w:val="s_tx3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Pftab6">
    <w:name w:val="pf_tab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vert300x100side">
    <w:name w:val="advert-300x100-sid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3">
    <w:name w:val="pop-content3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gtit6">
    <w:name w:val="bag-tit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Icon10top1">
    <w:name w:val="icon10-top1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zonead6">
    <w:name w:val="adzone_ad_6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ount3">
    <w:name w:val="ico_count3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Articletowerad">
    <w:name w:val="article_tower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desktop300x250">
    <w:name w:val="advdesktop300x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Keywordsbox3">
    <w:name w:val="keywordsbox3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llsell">
    <w:name w:val="all-se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mpubodyhdr">
    <w:name w:val="advert_mpu_body_hd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rial21">
    <w:name w:val="advertorial-2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info4">
    <w:name w:val="pop-content-info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blocker">
    <w:name w:val="adv_block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2">
    <w:name w:val="select-selected1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Badtopbanner">
    <w:name w:val="b-ad-top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link">
    <w:name w:val="navlin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ircecont2">
    <w:name w:val="pircecont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Adv468x90">
    <w:name w:val="adv468x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rialtitle">
    <w:name w:val="advertorialtit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5">
    <w:name w:val="tip-content5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75">
    <w:name w:val="_Style 75"/>
    <w:basedOn w:val="Normal"/>
    <w:qFormat/>
    <w:pPr/>
    <w:rPr>
      <w:rFonts w:ascii="Times New Roman" w:hAnsi="Times New Roman" w:cs="Times New Roman"/>
    </w:rPr>
  </w:style>
  <w:style w:type="paragraph" w:styleId="Dlbg6">
    <w:name w:val="dlbg6"/>
    <w:basedOn w:val="Normal"/>
    <w:qFormat/>
    <w:pPr>
      <w:widowControl/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tipcontent4">
    <w:name w:val="topbar-tip-content4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opbarheadermain4">
    <w:name w:val="topbar-header-main4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auto1">
    <w:name w:val="footauto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rticlebottomads">
    <w:name w:val="article_bottom-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right8">
    <w:name w:val="switch_right8"/>
    <w:basedOn w:val="Normal"/>
    <w:qFormat/>
    <w:pPr>
      <w:widowControl/>
      <w:spacing w:lineRule="atLeast" w:line="225" w:before="280" w:after="280"/>
      <w:jc w:val="right"/>
    </w:pPr>
    <w:rPr>
      <w:rFonts w:ascii="宋体" w:hAnsi="宋体" w:cs="宋体"/>
      <w:color w:val="666666"/>
      <w:kern w:val="0"/>
      <w:sz w:val="24"/>
    </w:rPr>
  </w:style>
  <w:style w:type="paragraph" w:styleId="Adverttile">
    <w:name w:val="advert-ti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ar">
    <w:name w:val="adv-ba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footerad1">
    <w:name w:val="articlefooter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anner">
    <w:name w:val="advertisement-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nright">
    <w:name w:val="fn-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16">
    <w:name w:val="icon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ct">
    <w:name w:val="citypop-ct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4">
    <w:name w:val="l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count1">
    <w:name w:val="ico_count1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Iconnewcar">
    <w:name w:val="icon-newc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img">
    <w:name w:val="advertisementimg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ad">
    <w:name w:val="as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lose2">
    <w:name w:val="citypop-close2"/>
    <w:basedOn w:val="Normal"/>
    <w:qFormat/>
    <w:pPr>
      <w:widowControl/>
      <w:pBdr>
        <w:left w:val="single" w:sz="6" w:space="0" w:color="CFD5E5"/>
      </w:pBdr>
      <w:shd w:fill="FAFBF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ed2">
    <w:name w:val="selected2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280" w:after="280"/>
      <w:jc w:val="left"/>
    </w:pPr>
    <w:rPr>
      <w:rFonts w:ascii="宋体" w:hAnsi="宋体" w:cs="宋体"/>
      <w:kern w:val="0"/>
      <w:sz w:val="24"/>
    </w:rPr>
  </w:style>
  <w:style w:type="paragraph" w:styleId="Advertleaderboard3">
    <w:name w:val="advert_leaderboar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score">
    <w:name w:val="ic_scor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word">
    <w:name w:val="advwor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x300">
    <w:name w:val="advert300x3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login3">
    <w:name w:val="frs-login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dropdown6">
    <w:name w:val="topbar-dropdown6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Iconsaleqg">
    <w:name w:val="icon-saleq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ogoshadow11">
    <w:name w:val="logo-shadow11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background">
    <w:name w:val="advert--backgroun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plus">
    <w:name w:val="icon10-plu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contentinfo12">
    <w:name w:val="pop-content-info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img160600">
    <w:name w:val="advimg1606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ainbottom">
    <w:name w:val="advert_main_bottom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textdicon3">
    <w:name w:val="ntextdicon3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ertisementsmall">
    <w:name w:val="advertisementsmal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hui7">
    <w:name w:val="alert-con-hui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  <w:u w:val="single"/>
    </w:rPr>
  </w:style>
  <w:style w:type="paragraph" w:styleId="Bspecadv">
    <w:name w:val="b-spec-adv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cnew">
    <w:name w:val="ic_c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right6">
    <w:name w:val="tip-right6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tbanner3">
    <w:name w:val="advt-banner-3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loovsea2">
    <w:name w:val="clo_ovsea2"/>
    <w:basedOn w:val="Normal"/>
    <w:qFormat/>
    <w:pPr>
      <w:widowControl/>
      <w:spacing w:lineRule="atLeast" w:line="240" w:before="9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Tipright7">
    <w:name w:val="tip-righ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1banner">
    <w:name w:val="advert1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nb">
    <w:name w:val="citypop-nb"/>
    <w:basedOn w:val="Normal"/>
    <w:qFormat/>
    <w:pPr>
      <w:widowControl/>
      <w:pBdr>
        <w:bottom w:val="dotted" w:sz="6" w:space="6" w:color="CECFD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700">
    <w:name w:val="adv-7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sweradcontent">
    <w:name w:val="answer_ad_conten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">
    <w:name w:val="textarea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arrowshadow8">
    <w:name w:val="citypop-arrow-shadow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close3">
    <w:name w:val="citypop-close3"/>
    <w:basedOn w:val="Normal"/>
    <w:qFormat/>
    <w:pPr>
      <w:widowControl/>
      <w:pBdr>
        <w:left w:val="single" w:sz="6" w:space="0" w:color="CFD5E5"/>
      </w:pBdr>
      <w:shd w:fill="FAFBF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ctivebg6">
    <w:name w:val="active-bg6"/>
    <w:basedOn w:val="Normal"/>
    <w:qFormat/>
    <w:pPr>
      <w:widowControl/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viewfooterad">
    <w:name w:val="article-view__footer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iltratelistcol4">
    <w:name w:val="filtrate-list-col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red1">
    <w:name w:val="fontred1"/>
    <w:basedOn w:val="Normal"/>
    <w:qFormat/>
    <w:pPr>
      <w:widowControl/>
      <w:spacing w:before="280" w:after="280"/>
      <w:jc w:val="left"/>
    </w:pPr>
    <w:rPr>
      <w:rFonts w:ascii="宋体" w:hAnsi="宋体" w:cs="宋体"/>
      <w:color w:val="D60000"/>
      <w:kern w:val="0"/>
      <w:sz w:val="24"/>
    </w:rPr>
  </w:style>
  <w:style w:type="paragraph" w:styleId="Articleadslot2">
    <w:name w:val="articleadslot2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8">
    <w:name w:val="icon16-left8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Advertiab46860">
    <w:name w:val="advert-iab-468-6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3">
    <w:name w:val="glass3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Advertisingmention">
    <w:name w:val="advertising-mentio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4">
    <w:name w:val="citypop-arrow-background4"/>
    <w:basedOn w:val="Normal"/>
    <w:qFormat/>
    <w:pPr>
      <w:widowControl/>
      <w:spacing w:before="280" w:after="280"/>
      <w:jc w:val="left"/>
    </w:pPr>
    <w:rPr>
      <w:rFonts w:ascii="宋体" w:hAnsi="宋体" w:cs="宋体"/>
      <w:color w:val="F8FCFF"/>
      <w:kern w:val="0"/>
      <w:sz w:val="24"/>
    </w:rPr>
  </w:style>
  <w:style w:type="paragraph" w:styleId="Topbarheadermain6">
    <w:name w:val="topbar-header-main6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bcs">
    <w:name w:val="tbcs"/>
    <w:basedOn w:val="Normal"/>
    <w:qFormat/>
    <w:pPr>
      <w:widowControl/>
      <w:pBdr>
        <w:left w:val="single" w:sz="6" w:space="0" w:color="D9E5F3"/>
        <w:bottom w:val="single" w:sz="6" w:space="0" w:color="D9E5F3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pop2">
    <w:name w:val="para-pop2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areaboxsubmitbar2">
    <w:name w:val="textareabox-submitbar2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Keywordsbox5">
    <w:name w:val="keywordsbox5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zbox11">
    <w:name w:val="pzbox11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Advertisementarticlerighttopcomputer">
    <w:name w:val="advertisement_article_right_top_compu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ransition">
    <w:name w:val="advert--transitio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24">
    <w:name w:val="s_btn24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Advertisementcolumngroup">
    <w:name w:val="advertisementcolumngrou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chorad">
    <w:name w:val="anchor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ontenttop5">
    <w:name w:val="citypop-content-top5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280" w:after="280"/>
      <w:jc w:val="left"/>
    </w:pPr>
    <w:rPr>
      <w:rFonts w:ascii="宋体" w:hAnsi="宋体" w:cs="宋体"/>
      <w:kern w:val="0"/>
      <w:sz w:val="24"/>
    </w:rPr>
  </w:style>
  <w:style w:type="paragraph" w:styleId="Topbartip3">
    <w:name w:val="topbar-tip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witchleft8">
    <w:name w:val="switch_left8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Topbartipleft5">
    <w:name w:val="topbar-tip-lef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middlead">
    <w:name w:val="article_middle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s3">
    <w:name w:val="glasss3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Switchleft">
    <w:name w:val="switch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selected9">
    <w:name w:val="select-selected9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Advertisementtitle1">
    <w:name w:val="advertisement__tit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xwrapper">
    <w:name w:val="adx-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ectangle1">
    <w:name w:val="adv-rectang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wrap1">
    <w:name w:val="advert-wrap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tandard4">
    <w:name w:val="icons-standard4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Bads300">
    <w:name w:val="bads3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sponsoredlinks">
    <w:name w:val="article_sponsored_link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headeradscontainer">
    <w:name w:val="affiliate_header_ads_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left3">
    <w:name w:val="topbar-tip-left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ingboxbg">
    <w:name w:val="advertising_box_bg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amazonsingle">
    <w:name w:val="adv_amazon_sing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bottomad">
    <w:name w:val="article_bottom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left">
    <w:name w:val="tip-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mpubox">
    <w:name w:val="article_mpu_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ontenttop1">
    <w:name w:val="citypop-content-top1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280" w:after="280"/>
      <w:jc w:val="left"/>
    </w:pPr>
    <w:rPr>
      <w:rFonts w:ascii="宋体" w:hAnsi="宋体" w:cs="宋体"/>
      <w:kern w:val="0"/>
      <w:sz w:val="24"/>
    </w:rPr>
  </w:style>
  <w:style w:type="paragraph" w:styleId="Popleft5">
    <w:name w:val="pop-lef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zbox8">
    <w:name w:val="pzbox8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Navcar06">
    <w:name w:val="navcar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468">
    <w:name w:val="advertisement468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top5">
    <w:name w:val="tip-top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top">
    <w:name w:val="advert-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">
    <w:name w:val="textareabox-submi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close7">
    <w:name w:val="pop-close7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whitespace">
    <w:name w:val="adwhitespac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adaside">
    <w:name w:val="art_ad_asid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160x600">
    <w:name w:val="advt_160x6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6">
    <w:name w:val="citypop-arrow-background6"/>
    <w:basedOn w:val="Normal"/>
    <w:qFormat/>
    <w:pPr>
      <w:widowControl/>
      <w:spacing w:before="280" w:after="280"/>
      <w:jc w:val="left"/>
    </w:pPr>
    <w:rPr>
      <w:rFonts w:ascii="宋体" w:hAnsi="宋体" w:cs="宋体"/>
      <w:color w:val="F8FCFF"/>
      <w:kern w:val="0"/>
      <w:sz w:val="24"/>
    </w:rPr>
  </w:style>
  <w:style w:type="paragraph" w:styleId="Adtop1111">
    <w:name w:val="ad-top-111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dvertisinglabel">
    <w:name w:val="advertisinglabe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s">
    <w:name w:val="b_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outsider">
    <w:name w:val="advertisementoutsi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ircecont1">
    <w:name w:val="pircecon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dstop">
    <w:name w:val="b_ads_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brand4">
    <w:name w:val="pf_brand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adcontainer2">
    <w:name w:val="article_ad_container2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tt6">
    <w:name w:val="pf_tt6"/>
    <w:basedOn w:val="Normal"/>
    <w:qFormat/>
    <w:pPr>
      <w:widowControl/>
      <w:pBdr>
        <w:bottom w:val="single" w:sz="6" w:space="0" w:color="CCD3E4"/>
      </w:pBdr>
      <w:shd w:fill="F2F5F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ffinityadheader">
    <w:name w:val="affinityadhea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bar4">
    <w:name w:val="textareabox-submitbar4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Iconsstandard3">
    <w:name w:val="icons-standard3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Switchright12">
    <w:name w:val="switch_right12"/>
    <w:basedOn w:val="Normal"/>
    <w:qFormat/>
    <w:pPr>
      <w:widowControl/>
      <w:spacing w:lineRule="atLeast" w:line="225" w:before="280" w:after="280"/>
      <w:jc w:val="right"/>
    </w:pPr>
    <w:rPr>
      <w:rFonts w:ascii="宋体" w:hAnsi="宋体" w:cs="宋体"/>
      <w:color w:val="666666"/>
      <w:kern w:val="0"/>
      <w:sz w:val="24"/>
    </w:rPr>
  </w:style>
  <w:style w:type="paragraph" w:styleId="Popcontent2">
    <w:name w:val="pop-content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szhaopin3">
    <w:name w:val="frs-zhaopin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wrap2">
    <w:name w:val="mainwrap2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Linedc6">
    <w:name w:val="linedc6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Advcenter">
    <w:name w:val="adv-cen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onead7">
    <w:name w:val="adzone_ad_7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2">
    <w:name w:val="advertisement-2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landwrapper">
    <w:name w:val="advertisland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asidetop">
    <w:name w:val="advertising-aside-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x1">
    <w:name w:val="adv_x_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">
    <w:name w:val="tip-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lass2">
    <w:name w:val="glass2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Formtextareavisited">
    <w:name w:val="form-textarea-visited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Citypoparrow1">
    <w:name w:val="citypop-arrow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ea12ad1">
    <w:name w:val="area1_2_ad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72890">
    <w:name w:val="advertisement-728-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7">
    <w:name w:val="icon-newcar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5adbigbox">
    <w:name w:val="b5ad_big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p">
    <w:name w:val="adv-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9">
    <w:name w:val="ico_close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nedc1">
    <w:name w:val="linedc1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Topbaricon163">
    <w:name w:val="topbar-icon163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dvertleaderboard4">
    <w:name w:val="advert__leaderboar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ert">
    <w:name w:val="adwer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top">
    <w:name w:val="tip-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lasss6">
    <w:name w:val="glasss6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Advertbloggrey">
    <w:name w:val="advert-bloggrey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5">
    <w:name w:val="topbar-icon10-sjb5"/>
    <w:basedOn w:val="Normal"/>
    <w:qFormat/>
    <w:pPr>
      <w:widowControl/>
      <w:spacing w:before="280" w:after="28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Adwide">
    <w:name w:val="adwid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4">
    <w:name w:val="adv-4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block">
    <w:name w:val="advtbloc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ttachmentdmadvertbronze">
    <w:name w:val="attachment-dm-advert-bronz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order">
    <w:name w:val="adv-bor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9">
    <w:name w:val="citypop-arrow-border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right10">
    <w:name w:val="tip-right10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icon10sjb16">
    <w:name w:val="topbar-icon10-sjb16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Pfhr2">
    <w:name w:val="pf_hr2"/>
    <w:basedOn w:val="Normal"/>
    <w:qFormat/>
    <w:pPr>
      <w:widowControl/>
      <w:pBdr>
        <w:top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chadivbox11">
    <w:name w:val="topchadiv-box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hr">
    <w:name w:val="pf_h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car061">
    <w:name w:val="navcar061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Icondy">
    <w:name w:val="icon-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right5">
    <w:name w:val="tip-righ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del1">
    <w:name w:val="ico_del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scontain">
    <w:name w:val="advertisements_contai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ntbold4">
    <w:name w:val="font-bold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16load3">
    <w:name w:val="icon16-load3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Advundermenu">
    <w:name w:val="adv_under_menu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bottom3">
    <w:name w:val="topbar-tip-bottom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space">
    <w:name w:val="advertisement-spac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arrow3">
    <w:name w:val="tip-arrow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del2">
    <w:name w:val="ico_del2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Tipleft4">
    <w:name w:val="tip-lef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icon16building3">
    <w:name w:val="topbar-icon16-building3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dvertisementheader1">
    <w:name w:val="advertisement-hea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label300x250">
    <w:name w:val="advertiselabel300x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container">
    <w:name w:val="advertisment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owads">
    <w:name w:val="allow-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5">
    <w:name w:val="btn-mini5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Footarial1">
    <w:name w:val="footarial1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 w:val="24"/>
    </w:rPr>
  </w:style>
  <w:style w:type="paragraph" w:styleId="Popright2">
    <w:name w:val="pop-right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tiparrow2">
    <w:name w:val="topbar-tip-arrow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line3">
    <w:name w:val="fline3"/>
    <w:basedOn w:val="Normal"/>
    <w:qFormat/>
    <w:pPr>
      <w:widowControl/>
      <w:spacing w:lineRule="atLeast" w:line="360"/>
      <w:ind w:left="45" w:right="45" w:hanging="0"/>
      <w:jc w:val="left"/>
    </w:pPr>
    <w:rPr>
      <w:rFonts w:ascii="宋体" w:hAnsi="宋体" w:cs="宋体"/>
      <w:color w:val="BFBFBF"/>
      <w:kern w:val="0"/>
      <w:sz w:val="24"/>
    </w:rPr>
  </w:style>
  <w:style w:type="paragraph" w:styleId="Topbaricon10sjb14">
    <w:name w:val="topbar-icon10-sjb14"/>
    <w:basedOn w:val="Normal"/>
    <w:qFormat/>
    <w:pPr>
      <w:widowControl/>
      <w:spacing w:before="280" w:after="28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Zdicon5">
    <w:name w:val="zdicon5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Textareaboxsubmit5">
    <w:name w:val="textareabox-submit5"/>
    <w:basedOn w:val="Normal"/>
    <w:qFormat/>
    <w:pPr>
      <w:widowControl/>
      <w:spacing w:lineRule="atLeast" w:line="450" w:before="280" w:after="280"/>
      <w:jc w:val="center"/>
    </w:pPr>
    <w:rPr>
      <w:rFonts w:ascii="宋体" w:hAnsi="宋体" w:cs="宋体"/>
      <w:kern w:val="0"/>
      <w:szCs w:val="21"/>
    </w:rPr>
  </w:style>
  <w:style w:type="paragraph" w:styleId="Advertlabel">
    <w:name w:val="advert-labe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8">
    <w:name w:val="pop-close8"/>
    <w:basedOn w:val="Normal"/>
    <w:qFormat/>
    <w:pPr>
      <w:widowControl/>
      <w:shd w:fill="3B599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js">
    <w:name w:val="icon-j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container2">
    <w:name w:val="advertisement_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ast4">
    <w:name w:val="las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icon161">
    <w:name w:val="topbar-icon161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Icarr2">
    <w:name w:val="ic_arr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count6">
    <w:name w:val="ico_count6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Icon16load1">
    <w:name w:val="icon16-load1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Subnavtitlerank">
    <w:name w:val="subnav-title-ra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9F9F9F"/>
      <w:kern w:val="0"/>
      <w:sz w:val="24"/>
    </w:rPr>
  </w:style>
  <w:style w:type="paragraph" w:styleId="Btnmini1">
    <w:name w:val="btn-mini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Articlepage3rdpartycontentstrip">
    <w:name w:val="articlepage3rdpartycontentstri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peration">
    <w:name w:val="operatio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dashed">
    <w:name w:val="advertisement-dashe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right3">
    <w:name w:val="pop-right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atising">
    <w:name w:val="adveratising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ircecont6">
    <w:name w:val="pircec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arrowshadow3">
    <w:name w:val="citypop-arrow-shadow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mpadwrapper">
    <w:name w:val="amp-ad-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verright">
    <w:name w:val="advertise_verrigh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bodyad">
    <w:name w:val="articlebody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6">
    <w:name w:val="dropdown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vhere">
    <w:name w:val="advher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inner5">
    <w:name w:val="pf_inner5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btn13">
    <w:name w:val="s_btn13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Advertisementarticlecentermiddle4computer">
    <w:name w:val="advertisement_article_center_middle4_compu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mainrightdown">
    <w:name w:val="adv_main_right_dow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lock">
    <w:name w:val="adv-bloc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elect5">
    <w:name w:val="icons-select5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v300100">
    <w:name w:val="adv300_1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x2">
    <w:name w:val="adv_x_2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maincenterbottomcomputer">
    <w:name w:val="advertisement_main_center_bottom_compu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orange">
    <w:name w:val="tip-oran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img300250">
    <w:name w:val="advimg300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ackground">
    <w:name w:val="adv-backgroun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right">
    <w:name w:val="advertrigh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4">
    <w:name w:val="glass4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Colorul2">
    <w:name w:val="color-ul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szhaopin1">
    <w:name w:val="frs-zhaopi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red5">
    <w:name w:val="fontred5"/>
    <w:basedOn w:val="Normal"/>
    <w:qFormat/>
    <w:pPr>
      <w:widowControl/>
      <w:spacing w:before="280" w:after="280"/>
      <w:jc w:val="left"/>
    </w:pPr>
    <w:rPr>
      <w:rFonts w:ascii="宋体" w:hAnsi="宋体" w:cs="宋体"/>
      <w:color w:val="D60000"/>
      <w:kern w:val="0"/>
      <w:sz w:val="24"/>
    </w:rPr>
  </w:style>
  <w:style w:type="paragraph" w:styleId="Icocount2">
    <w:name w:val="ico_count2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opchadivbox9">
    <w:name w:val="topchadiv-box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text2">
    <w:name w:val="advte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jdggrpwidgets">
    <w:name w:val="ajdg_grpwidget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">
    <w:name w:val="topbar-icon10-sj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fttop728x90">
    <w:name w:val="aft-top-728x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more2">
    <w:name w:val="para-mor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bptxt">
    <w:name w:val="advbpt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4">
    <w:name w:val="icon-newcar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tcodewpbnn">
    <w:name w:val="atcode_wp_bn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mainrightdownwrapper">
    <w:name w:val="adv_main_right_down_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phone3">
    <w:name w:val="footphone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Citypophotcity">
    <w:name w:val="citypop-hotcit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728x901">
    <w:name w:val="advert728x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boxp">
    <w:name w:val="carbox&gt;p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rticleads1">
    <w:name w:val="article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vcwrapper">
    <w:name w:val="advert--vc__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2">
    <w:name w:val="adverts2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zhaopin4">
    <w:name w:val="frs-zhaopin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3002501">
    <w:name w:val="adv300-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plus1">
    <w:name w:val="icon10-plus1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Artadtop">
    <w:name w:val="art_ad_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zhaopin6">
    <w:name w:val="frs-zhaopin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bset">
    <w:name w:val="tbset"/>
    <w:basedOn w:val="Normal"/>
    <w:qFormat/>
    <w:pPr>
      <w:widowControl/>
      <w:pBdr>
        <w:left w:val="single" w:sz="6" w:space="0" w:color="D9E5F3"/>
        <w:bottom w:val="single" w:sz="6" w:space="0" w:color="D9E5F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marticleitembodyads">
    <w:name w:val="am-articleitem--body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it4">
    <w:name w:val="bag-tit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Pzbox1">
    <w:name w:val="pzbox1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Bordertno2">
    <w:name w:val="border-t-no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newcar5">
    <w:name w:val="icon-newcar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strosponsoredlinksvertical">
    <w:name w:val="b-astro-sponsored-links_vertica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words">
    <w:name w:val="advert-wor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v">
    <w:name w:val="b-adv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3">
    <w:name w:val="citypop-arrow-border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arpara6">
    <w:name w:val="car-para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car115">
    <w:name w:val="navcar115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Articlegooglead">
    <w:name w:val="article_google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sky">
    <w:name w:val="advertisement_sky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idebar300x250">
    <w:name w:val="adv_sidebar_300x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generator">
    <w:name w:val="advertgenerato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ad">
    <w:name w:val="adv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ontenttop6">
    <w:name w:val="citypop-content-top6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280" w:after="280"/>
      <w:jc w:val="left"/>
    </w:pPr>
    <w:rPr>
      <w:rFonts w:ascii="宋体" w:hAnsi="宋体" w:cs="宋体"/>
      <w:kern w:val="0"/>
      <w:sz w:val="24"/>
    </w:rPr>
  </w:style>
  <w:style w:type="paragraph" w:styleId="Score">
    <w:name w:val="scor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staysale">
    <w:name w:val="icon-staysa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jseason">
    <w:name w:val="icon-jseas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arrowshadow6">
    <w:name w:val="citypop-arrow-shadow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10top12">
    <w:name w:val="icon10-top12"/>
    <w:basedOn w:val="Normal"/>
    <w:qFormat/>
    <w:pPr>
      <w:widowControl/>
      <w:spacing w:before="280" w:after="28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dvertiselink1">
    <w:name w:val="advertise_lin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shadow4">
    <w:name w:val="pop-arrow-shadow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left">
    <w:name w:val="pop-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skin">
    <w:name w:val="advski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x6">
    <w:name w:val="tx6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Paramore6">
    <w:name w:val="para-more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tt">
    <w:name w:val="pf_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slogin">
    <w:name w:val="frs-log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after">
    <w:name w:val="advertisement-af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cal">
    <w:name w:val="ic_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areaboxsubmitbar">
    <w:name w:val="textareabox-submit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sidead09">
    <w:name w:val="aside_ad09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tcontentadleft">
    <w:name w:val="aftcontentadlef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opfooter">
    <w:name w:val="advert-top-foo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ainwrap1">
    <w:name w:val="mainwrap1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Row4">
    <w:name w:val="row4"/>
    <w:basedOn w:val="Normal"/>
    <w:qFormat/>
    <w:pPr>
      <w:widowControl/>
      <w:spacing w:before="28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Ntextdicon5">
    <w:name w:val="ntextdicon5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lertcon2">
    <w:name w:val="alert-con2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Adwordlistings">
    <w:name w:val="adwordlisting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horizontal">
    <w:name w:val="advertisement_horizonta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way">
    <w:name w:val="awa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adssticky">
    <w:name w:val="advads-sticky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home380x120">
    <w:name w:val="advert-home-380x12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d">
    <w:name w:val="adv_t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sidead">
    <w:name w:val="article-aside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70">
    <w:name w:val="adv300-7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ast2">
    <w:name w:val="last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728">
    <w:name w:val="advert-728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3">
    <w:name w:val="tip-right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lumn4">
    <w:name w:val="column4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Advunit">
    <w:name w:val="adv-uni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s">
    <w:name w:val="glass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mtextarea">
    <w:name w:val="form-textarea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330" w:before="280" w:after="280"/>
      <w:jc w:val="left"/>
      <w:textAlignment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Pflist6">
    <w:name w:val="pf_lis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sidead01">
    <w:name w:val="aside_ad0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horz">
    <w:name w:val="advertise-horz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linkpostbottom">
    <w:name w:val="advertise-link-post-bottom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erauto3">
    <w:name w:val="footer_auto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orange2">
    <w:name w:val="tip-orange2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Formtextvisited">
    <w:name w:val="form-text-visited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Advertsidebar1">
    <w:name w:val="advertsideba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plus12">
    <w:name w:val="icon10-plus12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Row1">
    <w:name w:val="row1"/>
    <w:basedOn w:val="Normal"/>
    <w:qFormat/>
    <w:pPr>
      <w:widowControl/>
      <w:spacing w:before="28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Advhere1">
    <w:name w:val="adv_her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elect3">
    <w:name w:val="icons-select3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Monkeyicon">
    <w:name w:val="monkey__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ads5">
    <w:name w:val="advads-5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floaterleft">
    <w:name w:val="adv_floater_lef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ntcstitle">
    <w:name w:val="font-cs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Nu4">
    <w:name w:val="nu4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Afterad">
    <w:name w:val="after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orange1">
    <w:name w:val="btn-orange1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Popleft1">
    <w:name w:val="pop-lef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inimain">
    <w:name w:val="mini-main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Advertsurr">
    <w:name w:val="advert_sur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ntred4">
    <w:name w:val="fontred4"/>
    <w:basedOn w:val="Normal"/>
    <w:qFormat/>
    <w:pPr>
      <w:widowControl/>
      <w:spacing w:before="280" w:after="280"/>
      <w:jc w:val="left"/>
    </w:pPr>
    <w:rPr>
      <w:rFonts w:ascii="宋体" w:hAnsi="宋体" w:cs="宋体"/>
      <w:color w:val="D60000"/>
      <w:kern w:val="0"/>
      <w:sz w:val="24"/>
    </w:rPr>
  </w:style>
  <w:style w:type="paragraph" w:styleId="Adverttext">
    <w:name w:val="advert-te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order6">
    <w:name w:val="pop-arrow-border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728x902">
    <w:name w:val="advertisement__728x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rap">
    <w:name w:val="adwra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competitions">
    <w:name w:val="advert-competition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2">
    <w:name w:val="pop-close2"/>
    <w:basedOn w:val="Normal"/>
    <w:qFormat/>
    <w:pPr>
      <w:widowControl/>
      <w:shd w:fill="3B599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and">
    <w:name w:val="foota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mg">
    <w:name w:val="advert_img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full">
    <w:name w:val="advertisment_ful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">
    <w:name w:val="nav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intext">
    <w:name w:val="adv-inte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9">
    <w:name w:val="grid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aj21">
    <w:name w:val="seaj21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1E9"/>
      <w:kern w:val="0"/>
      <w:sz w:val="24"/>
    </w:rPr>
  </w:style>
  <w:style w:type="paragraph" w:styleId="Adwidget">
    <w:name w:val="adwidge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3">
    <w:name w:val="nav3"/>
    <w:basedOn w:val="Normal"/>
    <w:qFormat/>
    <w:pPr>
      <w:widowControl/>
      <w:spacing w:before="280" w:after="0"/>
      <w:jc w:val="left"/>
    </w:pPr>
    <w:rPr>
      <w:rFonts w:ascii="宋体" w:hAnsi="宋体" w:cs="宋体"/>
      <w:kern w:val="0"/>
      <w:sz w:val="24"/>
    </w:rPr>
  </w:style>
  <w:style w:type="paragraph" w:styleId="Advertisesquare">
    <w:name w:val="advertise-squar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idebar">
    <w:name w:val="adv-sideba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umn5">
    <w:name w:val="column5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Seaj14">
    <w:name w:val="seaj1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8330"/>
      <w:kern w:val="0"/>
      <w:sz w:val="24"/>
    </w:rPr>
  </w:style>
  <w:style w:type="paragraph" w:styleId="Advundervideo">
    <w:name w:val="adv-under-video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6">
    <w:name w:val="btn-mini6"/>
    <w:basedOn w:val="Normal"/>
    <w:qFormat/>
    <w:pPr>
      <w:widowControl/>
      <w:shd w:fill="FF7700" w:val="clear"/>
      <w:spacing w:lineRule="atLeast" w:line="240" w:before="280" w:after="28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Topchadivbox2">
    <w:name w:val="topchadiv-box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inbodya">
    <w:name w:val="adv_in_body_a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top4">
    <w:name w:val="tip-top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close7">
    <w:name w:val="ico_close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selected17">
    <w:name w:val="select-selected17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Pop02">
    <w:name w:val="pop0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areaboxsubmitbar1">
    <w:name w:val="textareabox-submitbar1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Tipbottom4">
    <w:name w:val="tip-bottom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txt">
    <w:name w:val="advertisement-t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top1">
    <w:name w:val="tip-to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llsell4">
    <w:name w:val="all-sell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Ampad">
    <w:name w:val="amp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250">
    <w:name w:val="adv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order5">
    <w:name w:val="pop-arrow-border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large">
    <w:name w:val="btn-large"/>
    <w:basedOn w:val="Normal"/>
    <w:qFormat/>
    <w:pPr>
      <w:widowControl/>
      <w:spacing w:lineRule="atLeast" w:line="675" w:before="280" w:after="280"/>
      <w:jc w:val="left"/>
    </w:pPr>
    <w:rPr>
      <w:rFonts w:ascii="宋体" w:hAnsi="宋体" w:cs="宋体"/>
      <w:b/>
      <w:bCs/>
      <w:kern w:val="0"/>
      <w:szCs w:val="21"/>
    </w:rPr>
  </w:style>
  <w:style w:type="paragraph" w:styleId="Dropdowncontent">
    <w:name w:val="dropdown-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mini7">
    <w:name w:val="btn-mini7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Icoclose4">
    <w:name w:val="ico_close4"/>
    <w:basedOn w:val="Normal"/>
    <w:qFormat/>
    <w:pPr>
      <w:widowControl/>
      <w:spacing w:before="280" w:after="280"/>
      <w:ind w:hanging="14985"/>
      <w:jc w:val="left"/>
    </w:pPr>
    <w:rPr>
      <w:rFonts w:ascii="宋体" w:hAnsi="宋体" w:cs="宋体"/>
      <w:kern w:val="0"/>
      <w:sz w:val="24"/>
    </w:rPr>
  </w:style>
  <w:style w:type="paragraph" w:styleId="Btndelbar">
    <w:name w:val="btn_delbar"/>
    <w:basedOn w:val="Normal"/>
    <w:qFormat/>
    <w:pPr>
      <w:widowControl/>
      <w:spacing w:lineRule="atLeast" w:line="240" w:before="280" w:after="280"/>
      <w:jc w:val="center"/>
    </w:pPr>
    <w:rPr>
      <w:rFonts w:ascii="宋体" w:hAnsi="宋体" w:cs="宋体"/>
      <w:kern w:val="0"/>
      <w:sz w:val="24"/>
    </w:rPr>
  </w:style>
  <w:style w:type="paragraph" w:styleId="Topbartipcontent12">
    <w:name w:val="topbar-tip-content12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opbottom">
    <w:name w:val="pop-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chadivbox7">
    <w:name w:val="topchadiv-box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10plus4">
    <w:name w:val="icon10-plus4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Icodel7">
    <w:name w:val="ico_del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tblock1">
    <w:name w:val="advt-bloc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vbefore">
    <w:name w:val="article--adv__befor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1">
    <w:name w:val="t1"/>
    <w:basedOn w:val="Normal"/>
    <w:qFormat/>
    <w:pPr>
      <w:widowControl/>
      <w:pBdr>
        <w:top w:val="single" w:sz="6" w:space="0" w:color="9EC9EC"/>
        <w:left w:val="single" w:sz="6" w:space="0" w:color="9EC9EC"/>
        <w:bottom w:val="single" w:sz="6" w:space="0" w:color="9EC9EC"/>
        <w:right w:val="single" w:sz="6" w:space="0" w:color="9EC9E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aj23">
    <w:name w:val="seaj2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1E9"/>
      <w:kern w:val="0"/>
      <w:sz w:val="24"/>
    </w:rPr>
  </w:style>
  <w:style w:type="paragraph" w:styleId="Advertisingfooterxl">
    <w:name w:val="advertisingfooterx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header">
    <w:name w:val="topbar-header"/>
    <w:basedOn w:val="Normal"/>
    <w:qFormat/>
    <w:pPr>
      <w:widowControl/>
      <w:shd w:fill="EFEFEF" w:val="clear"/>
      <w:spacing w:before="280" w:after="150"/>
      <w:jc w:val="left"/>
    </w:pPr>
    <w:rPr>
      <w:rFonts w:ascii="宋体" w:hAnsi="宋体" w:cs="宋体"/>
      <w:kern w:val="0"/>
      <w:sz w:val="24"/>
    </w:rPr>
  </w:style>
  <w:style w:type="paragraph" w:styleId="Aislead">
    <w:name w:val="aisle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oice">
    <w:name w:val="advoic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left3">
    <w:name w:val="pop-left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lasss5">
    <w:name w:val="glasss5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Pfhr025">
    <w:name w:val="pf_hr025"/>
    <w:basedOn w:val="Normal"/>
    <w:qFormat/>
    <w:pPr>
      <w:widowControl/>
      <w:pBdr>
        <w:top w:val="single" w:sz="6" w:space="0" w:color="CCD3E4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dropdown">
    <w:name w:val="topbar-dropdow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Advertmpu3">
    <w:name w:val="advertmpu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uto2">
    <w:name w:val="footauto2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Zdicon2">
    <w:name w:val="zdicon2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Poparrowbackground">
    <w:name w:val="pop-arrow-back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banner1">
    <w:name w:val="advertisement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16">
    <w:name w:val="seaj1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8330"/>
      <w:kern w:val="0"/>
      <w:sz w:val="24"/>
    </w:rPr>
  </w:style>
  <w:style w:type="paragraph" w:styleId="Advertvc">
    <w:name w:val="advert--vc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bag5">
    <w:name w:val="icon-bag5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280" w:after="280"/>
      <w:jc w:val="left"/>
    </w:pPr>
    <w:rPr>
      <w:rFonts w:ascii="宋体" w:hAnsi="宋体" w:cs="宋体"/>
      <w:kern w:val="0"/>
      <w:sz w:val="24"/>
    </w:rPr>
  </w:style>
  <w:style w:type="paragraph" w:styleId="Irdanchor">
    <w:name w:val="ird-anc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content3">
    <w:name w:val="tip-content3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280" w:after="28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Icon10down12">
    <w:name w:val="icon10-down12"/>
    <w:basedOn w:val="Normal"/>
    <w:qFormat/>
    <w:pPr>
      <w:widowControl/>
      <w:spacing w:before="280" w:after="28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Fline">
    <w:name w:val="fli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btn11">
    <w:name w:val="s_btn11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Tx1">
    <w:name w:val="tx1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Advertisinghibulef">
    <w:name w:val="advertising_hibu_lef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5">
    <w:name w:val="pzbox5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Zdicon">
    <w:name w:val="zd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rid12">
    <w:name w:val="grid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ilterresulttip">
    <w:name w:val="filter-result-tip"/>
    <w:basedOn w:val="Normal"/>
    <w:qFormat/>
    <w:pPr>
      <w:widowControl/>
      <w:pBdr>
        <w:top w:val="single" w:sz="6" w:space="0" w:color="D9E5F3"/>
        <w:left w:val="single" w:sz="6" w:space="0" w:color="D9E5F3"/>
        <w:bottom w:val="single" w:sz="6" w:space="0" w:color="D9E5F3"/>
        <w:right w:val="single" w:sz="6" w:space="0" w:color="D9E5F3"/>
      </w:pBdr>
      <w:shd w:fill="FFFFFF" w:val="clear"/>
      <w:spacing w:lineRule="atLeast" w:line="375" w:before="280" w:after="280"/>
      <w:ind w:left="-1590" w:hanging="0"/>
      <w:jc w:val="center"/>
    </w:pPr>
    <w:rPr>
      <w:rFonts w:ascii="宋体" w:hAnsi="宋体" w:cs="宋体"/>
      <w:vanish/>
      <w:color w:val="666666"/>
      <w:kern w:val="0"/>
      <w:szCs w:val="21"/>
    </w:rPr>
  </w:style>
  <w:style w:type="paragraph" w:styleId="Advertisesec">
    <w:name w:val="advertise_sec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468601">
    <w:name w:val="adv_468_6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inner6">
    <w:name w:val="pf_inner6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loovsea6">
    <w:name w:val="clo_ovsea6"/>
    <w:basedOn w:val="Normal"/>
    <w:qFormat/>
    <w:pPr>
      <w:widowControl/>
      <w:spacing w:lineRule="atLeast" w:line="240" w:before="9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Advertmpu4">
    <w:name w:val="advert--mpu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22">
    <w:name w:val="s_btn22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Fline1">
    <w:name w:val="fline1"/>
    <w:basedOn w:val="Normal"/>
    <w:qFormat/>
    <w:pPr>
      <w:widowControl/>
      <w:spacing w:lineRule="atLeast" w:line="360"/>
      <w:ind w:left="45" w:right="45" w:hanging="0"/>
      <w:jc w:val="left"/>
    </w:pPr>
    <w:rPr>
      <w:rFonts w:ascii="宋体" w:hAnsi="宋体" w:cs="宋体"/>
      <w:color w:val="BFBFBF"/>
      <w:kern w:val="0"/>
      <w:sz w:val="24"/>
    </w:rPr>
  </w:style>
  <w:style w:type="paragraph" w:styleId="Dlbg3">
    <w:name w:val="dlbg3"/>
    <w:basedOn w:val="Normal"/>
    <w:qFormat/>
    <w:pPr>
      <w:widowControl/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cz">
    <w:name w:val="icon-cz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alfword4">
    <w:name w:val="half-word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thersel">
    <w:name w:val="other-se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list3">
    <w:name w:val="pf_list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ogoshadow2">
    <w:name w:val="logo-shadow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wrapper1">
    <w:name w:val="adwrapper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">
    <w:name w:val="topbar-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pop">
    <w:name w:val="para-p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16load">
    <w:name w:val="icon16-loa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content1">
    <w:name w:val="pop-content1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label2">
    <w:name w:val="advertisementlabe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info1">
    <w:name w:val="pop-content-info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10plus6">
    <w:name w:val="icon10-plus6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Icon10top2">
    <w:name w:val="icon10-top2"/>
    <w:basedOn w:val="Normal"/>
    <w:qFormat/>
    <w:pPr>
      <w:widowControl/>
      <w:spacing w:before="280" w:after="28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dvertisementonwhite">
    <w:name w:val="advertisementonwhit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ck300x250">
    <w:name w:val="advert_back_300x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headermain5">
    <w:name w:val="topbar-header-main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opbaricon165">
    <w:name w:val="topbar-icon165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Selecttrinput">
    <w:name w:val="selecttr_input"/>
    <w:basedOn w:val="Normal"/>
    <w:qFormat/>
    <w:pPr>
      <w:widowControl/>
      <w:spacing w:before="45" w:after="28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Fnfontsize14">
    <w:name w:val="fn-fontsize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Advslideblockwrapper">
    <w:name w:val="adv-slide-block-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jz">
    <w:name w:val="icon-jz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witchright7">
    <w:name w:val="switch_right7"/>
    <w:basedOn w:val="Normal"/>
    <w:qFormat/>
    <w:pPr>
      <w:widowControl/>
      <w:spacing w:lineRule="atLeast" w:line="2250" w:before="280" w:after="280"/>
      <w:jc w:val="right"/>
    </w:pPr>
    <w:rPr>
      <w:rFonts w:ascii="宋体" w:hAnsi="宋体" w:cs="宋体"/>
      <w:kern w:val="0"/>
      <w:sz w:val="24"/>
    </w:rPr>
  </w:style>
  <w:style w:type="paragraph" w:styleId="Advsquareboxbanner">
    <w:name w:val="adv-squarebox-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aff">
    <w:name w:val="adv_aff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panel">
    <w:name w:val="adv_pane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cont5">
    <w:name w:val="pf_c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bkg">
    <w:name w:val="advertisement-bkg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9">
    <w:name w:val="icon16-left9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Advertisementarticlecentertopcomputer">
    <w:name w:val="advertisement_article_center_top_compu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ig">
    <w:name w:val="advbig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4">
    <w:name w:val="s_btn4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Advertisementmainrightmiddle2computer">
    <w:name w:val="advertisement_main_right_middle2_compu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arr1">
    <w:name w:val="ic_arr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phone1">
    <w:name w:val="footphone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Tipcontent9">
    <w:name w:val="tip-content9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fsearch5">
    <w:name w:val="pf_search5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Selectselected10">
    <w:name w:val="select-selected10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CharChar2CharCharCharCharCharChar">
    <w:name w:val=" Char Char2 Char Char Char Char Char Char"/>
    <w:basedOn w:val="Normal"/>
    <w:qFormat/>
    <w:pPr/>
    <w:rPr>
      <w:rFonts w:ascii="Times New Roman" w:hAnsi="Times New Roman" w:cs="Times New Roman"/>
    </w:rPr>
  </w:style>
  <w:style w:type="paragraph" w:styleId="Ovseacon">
    <w:name w:val="ovsea_con"/>
    <w:basedOn w:val="Normal"/>
    <w:qFormat/>
    <w:pPr>
      <w:widowControl/>
      <w:pBdr>
        <w:top w:val="single" w:sz="6" w:space="0" w:color="FF8330"/>
        <w:left w:val="single" w:sz="6" w:space="8" w:color="FF8330"/>
        <w:bottom w:val="single" w:sz="6" w:space="0" w:color="FF8330"/>
        <w:right w:val="single" w:sz="6" w:space="8" w:color="FF8330"/>
      </w:pBdr>
      <w:shd w:fill="FFF1E9" w:val="clear"/>
      <w:spacing w:lineRule="atLeast" w:line="420" w:before="280" w:after="280"/>
      <w:jc w:val="left"/>
    </w:pPr>
    <w:rPr>
      <w:rFonts w:ascii="宋体" w:hAnsi="宋体" w:cs="宋体"/>
      <w:kern w:val="0"/>
      <w:sz w:val="24"/>
    </w:rPr>
  </w:style>
  <w:style w:type="paragraph" w:styleId="Fontred3">
    <w:name w:val="fontred3"/>
    <w:basedOn w:val="Normal"/>
    <w:qFormat/>
    <w:pPr>
      <w:widowControl/>
      <w:spacing w:before="280" w:after="280"/>
      <w:jc w:val="left"/>
    </w:pPr>
    <w:rPr>
      <w:rFonts w:ascii="宋体" w:hAnsi="宋体" w:cs="宋体"/>
      <w:color w:val="D60000"/>
      <w:kern w:val="0"/>
      <w:sz w:val="24"/>
    </w:rPr>
  </w:style>
  <w:style w:type="paragraph" w:styleId="Advertheader">
    <w:name w:val="advert--hea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order">
    <w:name w:val="pop-arrow-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utoshowtopad">
    <w:name w:val="autoshow-top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3">
    <w:name w:val="select-selected3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Switchright3">
    <w:name w:val="switch_right3"/>
    <w:basedOn w:val="Normal"/>
    <w:qFormat/>
    <w:pPr>
      <w:widowControl/>
      <w:spacing w:lineRule="atLeast" w:line="2250" w:before="280" w:after="280"/>
      <w:jc w:val="right"/>
    </w:pPr>
    <w:rPr>
      <w:rFonts w:ascii="宋体" w:hAnsi="宋体" w:cs="宋体"/>
      <w:kern w:val="0"/>
      <w:sz w:val="24"/>
    </w:rPr>
  </w:style>
  <w:style w:type="paragraph" w:styleId="Halfword">
    <w:name w:val="half-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gtit">
    <w:name w:val="bag-ti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x9">
    <w:name w:val="s_tx9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Advertisingblock1">
    <w:name w:val="advertising-bloc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right4">
    <w:name w:val="pop-righ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iconfm6">
    <w:name w:val="topbar-icon-fm6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Icon10down13">
    <w:name w:val="icon10-down13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Icodel8">
    <w:name w:val="ico_del8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Adv160">
    <w:name w:val="adv-16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ordertno6">
    <w:name w:val="border-t-no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lumn1">
    <w:name w:val="column1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Carbox">
    <w:name w:val="carbox"/>
    <w:basedOn w:val="Normal"/>
    <w:qFormat/>
    <w:pPr>
      <w:widowControl/>
      <w:spacing w:lineRule="atLeast" w:line="225" w:before="280" w:after="280"/>
      <w:jc w:val="center"/>
    </w:pPr>
    <w:rPr>
      <w:rFonts w:ascii="宋体" w:hAnsi="宋体" w:cs="宋体"/>
      <w:kern w:val="0"/>
      <w:sz w:val="24"/>
    </w:rPr>
  </w:style>
  <w:style w:type="paragraph" w:styleId="Pfhr1">
    <w:name w:val="pf_hr1"/>
    <w:basedOn w:val="Normal"/>
    <w:qFormat/>
    <w:pPr>
      <w:widowControl/>
      <w:pBdr>
        <w:top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ssidebar">
    <w:name w:val="advertisements-sideba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strosponsoredlinkshorizontal">
    <w:name w:val="b-astro-sponsored-links_horizonta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6">
    <w:name w:val="icon10-down16"/>
    <w:basedOn w:val="Normal"/>
    <w:qFormat/>
    <w:pPr>
      <w:widowControl/>
      <w:spacing w:before="280" w:after="28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Selectselected6">
    <w:name w:val="select-selected6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Navcar116">
    <w:name w:val="navcar116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Poparrow2">
    <w:name w:val="pop-arrow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468x110">
    <w:name w:val="adv468x11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10">
    <w:name w:val="s_btn10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Tipcontent10">
    <w:name w:val="tip-content10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sideads">
    <w:name w:val="b-aside-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3">
    <w:name w:val="dropdown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Icon10">
    <w:name w:val="icon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click">
    <w:name w:val="adv-clic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inimain4">
    <w:name w:val="mini-main4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Logo4">
    <w:name w:val="logo4"/>
    <w:basedOn w:val="Normal"/>
    <w:qFormat/>
    <w:pPr>
      <w:widowControl/>
      <w:shd w:fill="FFFFFF" w:val="clear"/>
      <w:spacing w:before="280" w:after="0"/>
      <w:jc w:val="left"/>
    </w:pPr>
    <w:rPr>
      <w:rFonts w:ascii="宋体" w:hAnsi="宋体" w:cs="宋体"/>
      <w:kern w:val="0"/>
      <w:sz w:val="24"/>
    </w:rPr>
  </w:style>
  <w:style w:type="paragraph" w:styleId="Iconsselect1">
    <w:name w:val="icons-select1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Citypoparrowbackground10">
    <w:name w:val="citypop-arrow-background10"/>
    <w:basedOn w:val="Normal"/>
    <w:qFormat/>
    <w:pPr>
      <w:widowControl/>
      <w:spacing w:before="280" w:after="280"/>
      <w:jc w:val="left"/>
    </w:pPr>
    <w:rPr>
      <w:rFonts w:ascii="宋体" w:hAnsi="宋体" w:cs="宋体"/>
      <w:color w:val="F8FCFF"/>
      <w:kern w:val="0"/>
      <w:sz w:val="24"/>
    </w:rPr>
  </w:style>
  <w:style w:type="paragraph" w:styleId="Artaisdeads">
    <w:name w:val="art_aisde_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x2501">
    <w:name w:val="advert300x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comments">
    <w:name w:val="adv-comment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10">
    <w:name w:val="ico_del10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Carpara2">
    <w:name w:val="car-par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intermingled">
    <w:name w:val="adv--intermingle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bottom">
    <w:name w:val="topbar-tip-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section">
    <w:name w:val="advert-sectio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underpost">
    <w:name w:val="adv_underpos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ctivebg3">
    <w:name w:val="active-bg3"/>
    <w:basedOn w:val="Normal"/>
    <w:qFormat/>
    <w:pPr>
      <w:widowControl/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slideshow">
    <w:name w:val="advslideshow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bwrap">
    <w:name w:val="adv-lb-wra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122">
    <w:name w:val="navcar122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Adverttop1">
    <w:name w:val="advert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rialitem">
    <w:name w:val="advertorialitem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adswidget1">
    <w:name w:val="advads-widge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2502501">
    <w:name w:val="adv-250-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6">
    <w:name w:val="topbar-icon10-sjb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dicon6">
    <w:name w:val="zdicon6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Pzbox9">
    <w:name w:val="pzbox9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Last6">
    <w:name w:val="las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tiparrow5">
    <w:name w:val="topbar-tip-arrow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ogo2">
    <w:name w:val="logo2"/>
    <w:basedOn w:val="Normal"/>
    <w:qFormat/>
    <w:pPr>
      <w:widowControl/>
      <w:shd w:fill="FFFFFF" w:val="clear"/>
      <w:spacing w:before="280" w:after="0"/>
      <w:jc w:val="left"/>
    </w:pPr>
    <w:rPr>
      <w:rFonts w:ascii="宋体" w:hAnsi="宋体" w:cs="宋体"/>
      <w:kern w:val="0"/>
      <w:sz w:val="24"/>
    </w:rPr>
  </w:style>
  <w:style w:type="paragraph" w:styleId="Artadinner">
    <w:name w:val="artadi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ctivebg1">
    <w:name w:val="active-bg1"/>
    <w:basedOn w:val="Normal"/>
    <w:qFormat/>
    <w:pPr>
      <w:widowControl/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here1">
    <w:name w:val="advertise-her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headerad">
    <w:name w:val="article-header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2">
    <w:name w:val="l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box1">
    <w:name w:val="advertisement_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info5">
    <w:name w:val="pop-content-info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10top3">
    <w:name w:val="icon10-top3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Citypopcontenttop2">
    <w:name w:val="citypop-content-top2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block">
    <w:name w:val="advertisementbloc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10">
    <w:name w:val="btn-mini10"/>
    <w:basedOn w:val="Normal"/>
    <w:qFormat/>
    <w:pPr>
      <w:widowControl/>
      <w:shd w:fill="FF7700" w:val="clear"/>
      <w:spacing w:lineRule="atLeast" w:line="240" w:before="280" w:after="28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Advrotator">
    <w:name w:val="adv-rotato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op2">
    <w:name w:val="adv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eaderboard1">
    <w:name w:val="adv-leaderboar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colcenter">
    <w:name w:val="advert-col-cen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blanchor">
    <w:name w:val="ibl-anc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ab300250">
    <w:name w:val="advert-iab-300-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160x600">
    <w:name w:val="adv_160x6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lock">
    <w:name w:val="advert_bloc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5">
    <w:name w:val="car-para5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Topbaricon10">
    <w:name w:val="topbar-icon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netadsad">
    <w:name w:val="artnet-ads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">
    <w:name w:val="glas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thersel1">
    <w:name w:val="other-sel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search6">
    <w:name w:val="pf_search6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Oneword5">
    <w:name w:val="one-word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tab3">
    <w:name w:val="pf_tab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fhr4">
    <w:name w:val="pf_hr4"/>
    <w:basedOn w:val="Normal"/>
    <w:qFormat/>
    <w:pPr>
      <w:widowControl/>
      <w:pBdr>
        <w:top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tipbottom1">
    <w:name w:val="topbar-tip-bottom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lul3">
    <w:name w:val="folul3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Downtip2">
    <w:name w:val="downtip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lertcon4">
    <w:name w:val="alert-con4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Advertheader1">
    <w:name w:val="advert_hea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sell6">
    <w:name w:val="all-sell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Poparrow">
    <w:name w:val="pop-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adsl">
    <w:name w:val="articleads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4">
    <w:name w:val="textareabox-submit4"/>
    <w:basedOn w:val="Normal"/>
    <w:qFormat/>
    <w:pPr>
      <w:widowControl/>
      <w:spacing w:lineRule="atLeast" w:line="450" w:before="280" w:after="280"/>
      <w:jc w:val="center"/>
    </w:pPr>
    <w:rPr>
      <w:rFonts w:ascii="宋体" w:hAnsi="宋体" w:cs="宋体"/>
      <w:kern w:val="0"/>
      <w:szCs w:val="21"/>
    </w:rPr>
  </w:style>
  <w:style w:type="paragraph" w:styleId="Iconsstandard6">
    <w:name w:val="icons-standard6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Navlink5">
    <w:name w:val="navlink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leaderboard2">
    <w:name w:val="advleaderboar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left1">
    <w:name w:val="tip-lef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lertconhui">
    <w:name w:val="alert-con-hu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lul6">
    <w:name w:val="folul6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Adzbanner">
    <w:name w:val="adz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list4">
    <w:name w:val="pf_lis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top2">
    <w:name w:val="advertisement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head5">
    <w:name w:val="bag-thead5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ded3">
    <w:name w:val="added3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Navlink6">
    <w:name w:val="navlink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car112">
    <w:name w:val="navcar112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Pftt5">
    <w:name w:val="pf_tt5"/>
    <w:basedOn w:val="Normal"/>
    <w:qFormat/>
    <w:pPr>
      <w:widowControl/>
      <w:pBdr>
        <w:bottom w:val="single" w:sz="6" w:space="0" w:color="CCD3E4"/>
      </w:pBdr>
      <w:shd w:fill="F2F5F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sddx">
    <w:name w:val="adv_sd_d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9">
    <w:name w:val="topbar-tip-content9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Icongy">
    <w:name w:val="icon-g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block1">
    <w:name w:val="advertbloc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admedia">
    <w:name w:val="as-admedia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chadivbox6">
    <w:name w:val="topchadiv-box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mpad1">
    <w:name w:val="amp_ad_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padvcontainer">
    <w:name w:val="amp-adv-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hiburig">
    <w:name w:val="advertising_hibu_rig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right4">
    <w:name w:val="switch_right4"/>
    <w:basedOn w:val="Normal"/>
    <w:qFormat/>
    <w:pPr>
      <w:widowControl/>
      <w:spacing w:lineRule="atLeast" w:line="225" w:before="280" w:after="280"/>
      <w:jc w:val="right"/>
    </w:pPr>
    <w:rPr>
      <w:rFonts w:ascii="宋体" w:hAnsi="宋体" w:cs="宋体"/>
      <w:color w:val="666666"/>
      <w:kern w:val="0"/>
      <w:sz w:val="24"/>
    </w:rPr>
  </w:style>
  <w:style w:type="paragraph" w:styleId="Advertspace">
    <w:name w:val="advertspac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bottombox">
    <w:name w:val="advertising_bottom_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n680x450">
    <w:name w:val="ban680x4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11">
    <w:name w:val="pop-close1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dby">
    <w:name w:val="advertisedby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6">
    <w:name w:val="citypop-arrow-border6"/>
    <w:basedOn w:val="Normal"/>
    <w:qFormat/>
    <w:pPr>
      <w:widowControl/>
      <w:spacing w:before="280" w:after="280"/>
      <w:jc w:val="left"/>
    </w:pPr>
    <w:rPr>
      <w:rFonts w:ascii="宋体" w:hAnsi="宋体" w:cs="宋体"/>
      <w:color w:val="D0D0E8"/>
      <w:kern w:val="0"/>
      <w:sz w:val="24"/>
    </w:rPr>
  </w:style>
  <w:style w:type="paragraph" w:styleId="Advertisingimageextended1">
    <w:name w:val="advertisingimage-extende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nhide6">
    <w:name w:val="fn-hide6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Advertismenttop">
    <w:name w:val="advertisment-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opsadvert">
    <w:name w:val="aopsadver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art">
    <w:name w:val="advar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chadivbox10">
    <w:name w:val="topchadiv-box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zbox2">
    <w:name w:val="pzbox2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Popcontentinfo11">
    <w:name w:val="pop-content-info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lignads">
    <w:name w:val="align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2">
    <w:name w:val="dropdown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rticleadvertcontainer">
    <w:name w:val="article-advert-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images">
    <w:name w:val="advertising_image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ircecont5">
    <w:name w:val="pircec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salebp">
    <w:name w:val="icon-saleb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superbanner">
    <w:name w:val="advertsuper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purhs">
    <w:name w:val="advert--mpu--rh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abel1">
    <w:name w:val="advertlabe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choradwrapper">
    <w:name w:val="anchor-ad-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owntip5">
    <w:name w:val="downtip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xwrappermiddle">
    <w:name w:val="adx-wrapper-midd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reloadable">
    <w:name w:val="advertisementreloadab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wrap">
    <w:name w:val="advert-wra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bjt">
    <w:name w:val="icon-bj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5">
    <w:name w:val="tx5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Minitop">
    <w:name w:val="minitop"/>
    <w:basedOn w:val="Normal"/>
    <w:qFormat/>
    <w:pPr>
      <w:widowControl/>
      <w:shd w:fill="333333" w:val="clear"/>
      <w:spacing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Adv1">
    <w:name w:val="adv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efore">
    <w:name w:val="advertisement-befor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2">
    <w:name w:val="adz2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terpostad">
    <w:name w:val="after_post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center468x60">
    <w:name w:val="advert-center_468x6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9">
    <w:name w:val="icon10-down19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Tipbottom1">
    <w:name w:val="tip-bottom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dfp">
    <w:name w:val="advert-df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Vlli2">
    <w:name w:val="vlli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contenttop3">
    <w:name w:val="citypop-content-top3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280" w:after="280"/>
      <w:jc w:val="left"/>
    </w:pPr>
    <w:rPr>
      <w:rFonts w:ascii="宋体" w:hAnsi="宋体" w:cs="宋体"/>
      <w:kern w:val="0"/>
      <w:sz w:val="24"/>
    </w:rPr>
  </w:style>
  <w:style w:type="paragraph" w:styleId="Seaj2">
    <w:name w:val="seaj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d6">
    <w:name w:val="red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Footerauto5">
    <w:name w:val="footer_auto5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" w:hAnsi="宋体" w:cs="宋体"/>
      <w:color w:val="7C7C7C"/>
      <w:kern w:val="0"/>
      <w:sz w:val="18"/>
      <w:szCs w:val="18"/>
    </w:rPr>
  </w:style>
  <w:style w:type="paragraph" w:styleId="Navcar023">
    <w:name w:val="navcar023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Ancadsshow">
    <w:name w:val="anc_ads_show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idebar1">
    <w:name w:val="adv_sideba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rialwidget">
    <w:name w:val="advertorialwidge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areaframe">
    <w:name w:val="advertareafram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4">
    <w:name w:val="tip-right4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x300x600container">
    <w:name w:val="adx-300x600-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022">
    <w:name w:val="pf_hr022"/>
    <w:basedOn w:val="Normal"/>
    <w:qFormat/>
    <w:pPr>
      <w:widowControl/>
      <w:pBdr>
        <w:top w:val="single" w:sz="6" w:space="0" w:color="CCD3E4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ftcontentadright">
    <w:name w:val="aftcontentadrigh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elect6">
    <w:name w:val="icons-select6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vertautosize">
    <w:name w:val="advert-autosiz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Expan">
    <w:name w:val="expa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owntip1">
    <w:name w:val="downti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inbody">
    <w:name w:val="adv-in-body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textdicon6">
    <w:name w:val="ntextdicon6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ertisingnotice">
    <w:name w:val="advertising-notic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bottom4">
    <w:name w:val="pop-content-bottom4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rticleadvrightsidebar">
    <w:name w:val="article-adv-right-sideba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22">
    <w:name w:val="tip-content22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tiparrow4">
    <w:name w:val="topbar-tip-arrow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tipleft4">
    <w:name w:val="topbar-tip-lef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ded4">
    <w:name w:val="added4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Close4">
    <w:name w:val="close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16left">
    <w:name w:val="icon16-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cont6">
    <w:name w:val="pf_c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list5">
    <w:name w:val="pf_lis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468">
    <w:name w:val="adv468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1">
    <w:name w:val="select-selected11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Pircecont4">
    <w:name w:val="pirceco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10plus10">
    <w:name w:val="icon10-plus10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Pfbrand1">
    <w:name w:val="pf_bra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pcon3">
    <w:name w:val="up_con3"/>
    <w:basedOn w:val="Normal"/>
    <w:qFormat/>
    <w:pPr>
      <w:widowControl/>
      <w:shd w:fill="FF6600" w:val="clear"/>
      <w:spacing w:before="280" w:after="280"/>
      <w:jc w:val="center"/>
    </w:pPr>
    <w:rPr>
      <w:rFonts w:ascii="宋体" w:hAnsi="宋体" w:cs="宋体"/>
      <w:color w:val="FFFFFF"/>
      <w:kern w:val="0"/>
      <w:sz w:val="24"/>
    </w:rPr>
  </w:style>
  <w:style w:type="paragraph" w:styleId="Advertiselinksidebar">
    <w:name w:val="advertise_link_sideba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">
    <w:name w:val="adv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uto">
    <w:name w:val="footau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x10">
    <w:name w:val="s_tx10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Icodel3">
    <w:name w:val="ico_del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head">
    <w:name w:val="advert-he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50ih">
    <w:name w:val="advert350ih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group">
    <w:name w:val="advert-grou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23">
    <w:name w:val="topbar-icon123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Advertext">
    <w:name w:val="adver-te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top5">
    <w:name w:val="pop-top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sponsor">
    <w:name w:val="advertisement-sponso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6">
    <w:name w:val="nav6"/>
    <w:basedOn w:val="Normal"/>
    <w:qFormat/>
    <w:pPr>
      <w:widowControl/>
      <w:spacing w:before="280" w:after="0"/>
      <w:jc w:val="left"/>
    </w:pPr>
    <w:rPr>
      <w:rFonts w:ascii="宋体" w:hAnsi="宋体" w:cs="宋体"/>
      <w:kern w:val="0"/>
      <w:sz w:val="24"/>
    </w:rPr>
  </w:style>
  <w:style w:type="paragraph" w:styleId="Icon">
    <w:name w:val="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cont">
    <w:name w:val="pf_co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slink">
    <w:name w:val="advertisements-lin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hui3">
    <w:name w:val="alert-con-hui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  <w:u w:val="single"/>
    </w:rPr>
  </w:style>
  <w:style w:type="paragraph" w:styleId="Navcar123">
    <w:name w:val="navcar123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Advwrappers">
    <w:name w:val="advwrapper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archtop">
    <w:name w:val="advert-arch-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ptional3">
    <w:name w:val="optional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contentinfo">
    <w:name w:val="pop-content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selected1">
    <w:name w:val="select-selected1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Advertismentmodule">
    <w:name w:val="advertisment-modu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ast">
    <w:name w:val="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ropdowncontent2">
    <w:name w:val="dropdown-content2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rid1">
    <w:name w:val="grid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pcon1">
    <w:name w:val="up_con1"/>
    <w:basedOn w:val="Normal"/>
    <w:qFormat/>
    <w:pPr>
      <w:widowControl/>
      <w:shd w:fill="FF6600" w:val="clear"/>
      <w:spacing w:before="280" w:after="280"/>
      <w:jc w:val="center"/>
    </w:pPr>
    <w:rPr>
      <w:rFonts w:ascii="宋体" w:hAnsi="宋体" w:cs="宋体"/>
      <w:color w:val="FFFFFF"/>
      <w:kern w:val="0"/>
      <w:sz w:val="24"/>
    </w:rPr>
  </w:style>
  <w:style w:type="paragraph" w:styleId="Advertisingtopbox">
    <w:name w:val="advertising-top-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20">
    <w:name w:val="grid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dsgpt">
    <w:name w:val="b-ads_gp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">
    <w:name w:val="t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opbottom4">
    <w:name w:val="pop-bottom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ingleaderboard">
    <w:name w:val="advertising-leaderboar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8">
    <w:name w:val="s_tx8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dvertiserlinks">
    <w:name w:val="advertiser-link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5">
    <w:name w:val="topbar-icon10-sjb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ysow">
    <w:name w:val="sys_ow"/>
    <w:basedOn w:val="Normal"/>
    <w:qFormat/>
    <w:pPr>
      <w:widowControl/>
      <w:spacing w:before="280" w:after="280"/>
      <w:jc w:val="left"/>
    </w:pPr>
    <w:rPr>
      <w:rFonts w:ascii="宋体" w:hAnsi="宋体" w:cs="宋体"/>
      <w:color w:val="993000"/>
      <w:kern w:val="0"/>
      <w:sz w:val="24"/>
    </w:rPr>
  </w:style>
  <w:style w:type="paragraph" w:styleId="Topbartipcontent10">
    <w:name w:val="topbar-tip-content10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opbaricon166">
    <w:name w:val="topbar-icon166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Badsr">
    <w:name w:val="b_ads_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1">
    <w:name w:val="tip-content11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280" w:after="28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Advpageblockeroverlay">
    <w:name w:val="adv_page_blocker_overlay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s3001">
    <w:name w:val="b-ads_3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tip">
    <w:name w:val="pztip"/>
    <w:basedOn w:val="Normal"/>
    <w:qFormat/>
    <w:pPr>
      <w:widowControl/>
      <w:spacing w:before="150" w:after="280"/>
      <w:jc w:val="left"/>
    </w:pPr>
    <w:rPr>
      <w:rFonts w:ascii="宋体" w:hAnsi="宋体" w:cs="宋体"/>
      <w:b/>
      <w:bCs/>
      <w:color w:val="D60000"/>
      <w:kern w:val="0"/>
      <w:sz w:val="24"/>
    </w:rPr>
  </w:style>
  <w:style w:type="paragraph" w:styleId="Tiparrow6">
    <w:name w:val="tip-arrow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new01">
    <w:name w:val="icon-new-01"/>
    <w:basedOn w:val="Normal"/>
    <w:qFormat/>
    <w:pPr>
      <w:widowControl/>
      <w:spacing w:before="90" w:after="0"/>
      <w:ind w:left="45" w:hanging="0"/>
      <w:jc w:val="left"/>
      <w:textAlignment w:val="top"/>
    </w:pPr>
    <w:rPr>
      <w:rFonts w:ascii="宋体" w:hAnsi="宋体" w:cs="宋体"/>
      <w:kern w:val="0"/>
      <w:sz w:val="24"/>
    </w:rPr>
  </w:style>
  <w:style w:type="paragraph" w:styleId="Dropdowncontentline5">
    <w:name w:val="dropdown-content-line5"/>
    <w:basedOn w:val="Normal"/>
    <w:qFormat/>
    <w:pPr>
      <w:widowControl/>
      <w:spacing w:lineRule="atLeast" w:line="120" w:before="280" w:after="280"/>
      <w:jc w:val="left"/>
    </w:pPr>
    <w:rPr>
      <w:rFonts w:ascii="宋体" w:hAnsi="宋体" w:cs="宋体"/>
      <w:kern w:val="0"/>
      <w:sz w:val="2"/>
      <w:szCs w:val="2"/>
    </w:rPr>
  </w:style>
  <w:style w:type="paragraph" w:styleId="Badsiframe">
    <w:name w:val="b-ads_ifram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orul5">
    <w:name w:val="color-ul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adverttext">
    <w:name w:val="article-advert--te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btxt">
    <w:name w:val="lbtxt"/>
    <w:basedOn w:val="Normal"/>
    <w:qFormat/>
    <w:pPr>
      <w:widowControl/>
      <w:spacing w:lineRule="atLeast" w:line="270" w:before="280" w:after="28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rticleupperadunit">
    <w:name w:val="article-upper-ad-uni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16">
    <w:name w:val="navcar016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Advbottom1">
    <w:name w:val="advbottom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gyanchor">
    <w:name w:val="igy-anc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onkey">
    <w:name w:val="monkey"/>
    <w:basedOn w:val="Normal"/>
    <w:qFormat/>
    <w:pPr>
      <w:widowControl/>
      <w:spacing w:lineRule="atLeast" w:line="0" w:before="280" w:after="280"/>
      <w:jc w:val="left"/>
    </w:pPr>
    <w:rPr>
      <w:rFonts w:ascii="宋体" w:hAnsi="宋体" w:cs="宋体"/>
      <w:kern w:val="0"/>
      <w:sz w:val="24"/>
    </w:rPr>
  </w:style>
  <w:style w:type="paragraph" w:styleId="Folul5">
    <w:name w:val="folul5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Dropdowncontent5">
    <w:name w:val="dropdown-content5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10top11">
    <w:name w:val="icon10-top11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side2">
    <w:name w:val="adv_side2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top6">
    <w:name w:val="icon10-top6"/>
    <w:basedOn w:val="Normal"/>
    <w:qFormat/>
    <w:pPr>
      <w:widowControl/>
      <w:spacing w:before="280" w:after="28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Icright">
    <w:name w:val="ic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mpadwrapper1">
    <w:name w:val="amp_ad_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8">
    <w:name w:val="topbar-icon10-sjb8"/>
    <w:basedOn w:val="Normal"/>
    <w:qFormat/>
    <w:pPr>
      <w:widowControl/>
      <w:spacing w:before="280" w:after="28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Fontred6">
    <w:name w:val="fontred6"/>
    <w:basedOn w:val="Normal"/>
    <w:qFormat/>
    <w:pPr>
      <w:widowControl/>
      <w:spacing w:before="280" w:after="280"/>
      <w:jc w:val="left"/>
    </w:pPr>
    <w:rPr>
      <w:rFonts w:ascii="宋体" w:hAnsi="宋体" w:cs="宋体"/>
      <w:color w:val="D60000"/>
      <w:kern w:val="0"/>
      <w:sz w:val="24"/>
    </w:rPr>
  </w:style>
  <w:style w:type="paragraph" w:styleId="Headermain4">
    <w:name w:val="header-main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g468">
    <w:name w:val="advg468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defaultboxcontainer">
    <w:name w:val="adv_default_box_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2">
    <w:name w:val="adv_2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fm3">
    <w:name w:val="topbar-icon-fm3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dwolfholder">
    <w:name w:val="adwolf-hol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it1">
    <w:name w:val="bag-ti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Upcon2">
    <w:name w:val="up_con2"/>
    <w:basedOn w:val="Normal"/>
    <w:qFormat/>
    <w:pPr>
      <w:widowControl/>
      <w:shd w:fill="FF6600" w:val="clear"/>
      <w:spacing w:before="280" w:after="280"/>
      <w:jc w:val="center"/>
    </w:pPr>
    <w:rPr>
      <w:rFonts w:ascii="宋体" w:hAnsi="宋体" w:cs="宋体"/>
      <w:color w:val="FFFFFF"/>
      <w:kern w:val="0"/>
      <w:sz w:val="24"/>
    </w:rPr>
  </w:style>
  <w:style w:type="paragraph" w:styleId="Adverleft">
    <w:name w:val="adver-lef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contentline3">
    <w:name w:val="dropdown-content-line3"/>
    <w:basedOn w:val="Normal"/>
    <w:qFormat/>
    <w:pPr>
      <w:widowControl/>
      <w:spacing w:lineRule="atLeast" w:line="120" w:before="280" w:after="280"/>
      <w:jc w:val="left"/>
    </w:pPr>
    <w:rPr>
      <w:rFonts w:ascii="宋体" w:hAnsi="宋体" w:cs="宋体"/>
      <w:kern w:val="0"/>
      <w:sz w:val="2"/>
      <w:szCs w:val="2"/>
    </w:rPr>
  </w:style>
  <w:style w:type="paragraph" w:styleId="Advertskyscraper">
    <w:name w:val="advert-skyscra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8">
    <w:name w:val="icon-newcar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ogoshadow24">
    <w:name w:val="logo-shadow24"/>
    <w:basedOn w:val="Normal"/>
    <w:qFormat/>
    <w:pPr>
      <w:widowControl/>
      <w:shd w:fill="3B599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bnavtitlename">
    <w:name w:val="subnav-title-name"/>
    <w:basedOn w:val="Normal"/>
    <w:qFormat/>
    <w:pPr>
      <w:widowControl/>
      <w:spacing w:lineRule="atLeast" w:line="735" w:before="280" w:after="280"/>
      <w:jc w:val="left"/>
    </w:pPr>
    <w:rPr>
      <w:rFonts w:ascii="微软雅黑" w:hAnsi="微软雅黑" w:eastAsia="微软雅黑" w:cs="宋体"/>
      <w:b/>
      <w:bCs/>
      <w:kern w:val="0"/>
      <w:sz w:val="30"/>
      <w:szCs w:val="30"/>
    </w:rPr>
  </w:style>
  <w:style w:type="paragraph" w:styleId="Minimain5">
    <w:name w:val="mini-main5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Allcolor">
    <w:name w:val="all_col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tipleft6">
    <w:name w:val="topbar-tip-lef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mtextwarnimg">
    <w:name w:val="form-text-warnimg"/>
    <w:basedOn w:val="Normal"/>
    <w:qFormat/>
    <w:pPr>
      <w:widowControl/>
      <w:pBdr>
        <w:top w:val="single" w:sz="6" w:space="0" w:color="D60000"/>
        <w:left w:val="single" w:sz="6" w:space="0" w:color="D60000"/>
        <w:bottom w:val="single" w:sz="6" w:space="0" w:color="D60000"/>
        <w:right w:val="single" w:sz="6" w:space="0" w:color="D60000"/>
      </w:pBdr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Advmidrectright">
    <w:name w:val="adv-mid-rect--righ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200border">
    <w:name w:val="adv200_bor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orul">
    <w:name w:val="color-u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ogo3">
    <w:name w:val="logo3"/>
    <w:basedOn w:val="Normal"/>
    <w:qFormat/>
    <w:pPr>
      <w:widowControl/>
      <w:shd w:fill="FFFFFF" w:val="clear"/>
      <w:spacing w:before="280" w:after="0"/>
      <w:jc w:val="left"/>
    </w:pPr>
    <w:rPr>
      <w:rFonts w:ascii="宋体" w:hAnsi="宋体" w:cs="宋体"/>
      <w:kern w:val="0"/>
      <w:sz w:val="24"/>
    </w:rPr>
  </w:style>
  <w:style w:type="paragraph" w:styleId="Advert160x600">
    <w:name w:val="advert-160x6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itle">
    <w:name w:val="advtit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topcategory">
    <w:name w:val="advertising-top-category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460x60">
    <w:name w:val="adv460x6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pagesadbottom">
    <w:name w:val="allpages_ad_bottom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cont4">
    <w:name w:val="pf_co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dsuniversalwrap">
    <w:name w:val="b-adsuniversal-wra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ord1">
    <w:name w:val="adword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21">
    <w:name w:val="tip-content2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tnmini3">
    <w:name w:val="btn-mini3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Popbottom3">
    <w:name w:val="pop-bottom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tfadbox">
    <w:name w:val="atf_ad_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ount5">
    <w:name w:val="ico_count5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Glass1">
    <w:name w:val="glass1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Iconscz">
    <w:name w:val="icon-scz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societegeneral">
    <w:name w:val="advert_societe_genera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itlesky">
    <w:name w:val="adverttitlesky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login4">
    <w:name w:val="frs-login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ow">
    <w:name w:val="row"/>
    <w:basedOn w:val="Normal"/>
    <w:qFormat/>
    <w:pPr>
      <w:widowControl/>
      <w:spacing w:before="280" w:after="150"/>
      <w:jc w:val="left"/>
    </w:pPr>
    <w:rPr>
      <w:rFonts w:ascii="宋体" w:hAnsi="宋体" w:cs="宋体"/>
      <w:kern w:val="0"/>
      <w:sz w:val="24"/>
    </w:rPr>
  </w:style>
  <w:style w:type="paragraph" w:styleId="Advertsrhs">
    <w:name w:val="adverts_rh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giadsaleslinks">
    <w:name w:val="agi-adsaleslink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18">
    <w:name w:val="s_btn18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Adv970">
    <w:name w:val="adv-97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orange4">
    <w:name w:val="tip-orange4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Switchright6">
    <w:name w:val="switch_right6"/>
    <w:basedOn w:val="Normal"/>
    <w:qFormat/>
    <w:pPr>
      <w:widowControl/>
      <w:spacing w:lineRule="atLeast" w:line="225" w:before="280" w:after="280"/>
      <w:jc w:val="right"/>
    </w:pPr>
    <w:rPr>
      <w:rFonts w:ascii="宋体" w:hAnsi="宋体" w:cs="宋体"/>
      <w:color w:val="666666"/>
      <w:kern w:val="0"/>
      <w:sz w:val="24"/>
    </w:rPr>
  </w:style>
  <w:style w:type="paragraph" w:styleId="Adv300top">
    <w:name w:val="adv_300_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10">
    <w:name w:val="ico_close10"/>
    <w:basedOn w:val="Normal"/>
    <w:qFormat/>
    <w:pPr>
      <w:widowControl/>
      <w:spacing w:before="280" w:after="280"/>
      <w:ind w:hanging="14985"/>
      <w:jc w:val="left"/>
    </w:pPr>
    <w:rPr>
      <w:rFonts w:ascii="宋体" w:hAnsi="宋体" w:cs="宋体"/>
      <w:kern w:val="0"/>
      <w:sz w:val="24"/>
    </w:rPr>
  </w:style>
  <w:style w:type="paragraph" w:styleId="Citypoparrowshadow11">
    <w:name w:val="citypop-arrow-shadow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adalignleft">
    <w:name w:val="article-ad-align-lef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6">
    <w:name w:val="select-selected16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Advertembed">
    <w:name w:val="advertembe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22">
    <w:name w:val="logo-shadow22"/>
    <w:basedOn w:val="Normal"/>
    <w:qFormat/>
    <w:pPr>
      <w:widowControl/>
      <w:shd w:fill="3B599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witchleft9">
    <w:name w:val="switch_left9"/>
    <w:basedOn w:val="Normal"/>
    <w:qFormat/>
    <w:pPr>
      <w:widowControl/>
      <w:spacing w:lineRule="atLeast" w:line="2250" w:before="280" w:after="280"/>
      <w:jc w:val="left"/>
    </w:pPr>
    <w:rPr>
      <w:rFonts w:ascii="宋体" w:hAnsi="宋体" w:cs="宋体"/>
      <w:kern w:val="0"/>
      <w:sz w:val="24"/>
    </w:rPr>
  </w:style>
  <w:style w:type="paragraph" w:styleId="Vlli1">
    <w:name w:val="vlli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witchright9">
    <w:name w:val="switch_right9"/>
    <w:basedOn w:val="Normal"/>
    <w:qFormat/>
    <w:pPr>
      <w:widowControl/>
      <w:spacing w:lineRule="atLeast" w:line="2250" w:before="280" w:after="280"/>
      <w:jc w:val="right"/>
    </w:pPr>
    <w:rPr>
      <w:rFonts w:ascii="宋体" w:hAnsi="宋体" w:cs="宋体"/>
      <w:kern w:val="0"/>
      <w:sz w:val="24"/>
    </w:rPr>
  </w:style>
  <w:style w:type="paragraph" w:styleId="Citypoparrowbackground8">
    <w:name w:val="citypop-arrow-background8"/>
    <w:basedOn w:val="Normal"/>
    <w:qFormat/>
    <w:pPr>
      <w:widowControl/>
      <w:spacing w:before="280" w:after="280"/>
      <w:jc w:val="left"/>
    </w:pPr>
    <w:rPr>
      <w:rFonts w:ascii="宋体" w:hAnsi="宋体" w:cs="宋体"/>
      <w:color w:val="F8FCFF"/>
      <w:kern w:val="0"/>
      <w:sz w:val="24"/>
    </w:rPr>
  </w:style>
  <w:style w:type="paragraph" w:styleId="Topbartip5">
    <w:name w:val="topbar-tip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vertisementcopy">
    <w:name w:val="advertisement-copy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footerads">
    <w:name w:val="article-footer__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7">
    <w:name w:val="topbar-tip-content7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rslogin6">
    <w:name w:val="frs-login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wrap6">
    <w:name w:val="mainwrap6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Advhed">
    <w:name w:val="adv_he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6">
    <w:name w:val="topbar-tip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opbartip4">
    <w:name w:val="topbar-tip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madvert">
    <w:name w:val="amadver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listinad">
    <w:name w:val="article_list_in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iltratelistcol2">
    <w:name w:val="filtrate-list-col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1">
    <w:name w:val="tip1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Pfinner1">
    <w:name w:val="pf_inner1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dfooterbanner">
    <w:name w:val="b-ad-footer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ainwrap">
    <w:name w:val="mainwrap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Baiduad">
    <w:name w:val="baidu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bag2">
    <w:name w:val="icon-bag2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btm">
    <w:name w:val="advertisement_btm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ircecont3">
    <w:name w:val="pircecont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nav">
    <w:name w:val="advert_nav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tad">
    <w:name w:val="alt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7">
    <w:name w:val="car-para7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mpadheader">
    <w:name w:val="amp_ad_hea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orange6">
    <w:name w:val="btn-orange6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ffiliatead1">
    <w:name w:val="affiliate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1">
    <w:name w:val="adv-300-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horiz">
    <w:name w:val="adz-horiz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onepreview">
    <w:name w:val="adzone-preview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lideindown">
    <w:name w:val="slidei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square1">
    <w:name w:val="adv--squar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fullhomesec">
    <w:name w:val="advert-full-home-sec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2">
    <w:name w:val="topbar-icon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leaderboard">
    <w:name w:val="advertise-leaderboar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pxcontentad">
    <w:name w:val="apxcontent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left5">
    <w:name w:val="tip-lef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x">
    <w:name w:val="s_t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message">
    <w:name w:val="adv_messag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rec">
    <w:name w:val="advert-mrec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ox2">
    <w:name w:val="advertisement-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lbg4">
    <w:name w:val="dlbg4"/>
    <w:basedOn w:val="Normal"/>
    <w:qFormat/>
    <w:pPr>
      <w:widowControl/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right1">
    <w:name w:val="advert-righ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4">
    <w:name w:val="tip-content14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btn14">
    <w:name w:val="s_btn14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Amadcontainer">
    <w:name w:val="am-ad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ackground6">
    <w:name w:val="pop-arrow-background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wrap4">
    <w:name w:val="mainwrap4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Attachmentadverthome">
    <w:name w:val="attachment-advert_hom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4">
    <w:name w:val="icon16-left4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Tipcontent6">
    <w:name w:val="tip-content6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icon10sjb13">
    <w:name w:val="topbar-icon10-sjb13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B5widgetskyscraperad">
    <w:name w:val="b5_widget_skyscraper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">
    <w:name w:val="pop-clos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lorul3">
    <w:name w:val="color-ul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300x440">
    <w:name w:val="advert300x44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">
    <w:name w:val="topbar-t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btn8">
    <w:name w:val="s_btn8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L5">
    <w:name w:val="l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icon122">
    <w:name w:val="topbar-icon122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Grid3">
    <w:name w:val="grid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aj15">
    <w:name w:val="seaj15"/>
    <w:basedOn w:val="Normal"/>
    <w:qFormat/>
    <w:pPr>
      <w:widowControl/>
      <w:spacing w:before="280" w:after="280"/>
      <w:jc w:val="left"/>
    </w:pPr>
    <w:rPr>
      <w:rFonts w:ascii="宋体" w:hAnsi="宋体" w:cs="宋体"/>
      <w:color w:val="FF8330"/>
      <w:kern w:val="0"/>
      <w:sz w:val="24"/>
    </w:rPr>
  </w:style>
  <w:style w:type="paragraph" w:styleId="Advmpushoulder">
    <w:name w:val="adv-mpu-shoul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srec">
    <w:name w:val="advertising-srec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mpu">
    <w:name w:val="adv-mpu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6building2">
    <w:name w:val="topbar-icon16-building2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lwssad">
    <w:name w:val="al-wss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line4">
    <w:name w:val="fline4"/>
    <w:basedOn w:val="Normal"/>
    <w:qFormat/>
    <w:pPr>
      <w:widowControl/>
      <w:spacing w:lineRule="atLeast" w:line="360"/>
      <w:ind w:left="45" w:right="45" w:hanging="0"/>
      <w:jc w:val="left"/>
    </w:pPr>
    <w:rPr>
      <w:rFonts w:ascii="宋体" w:hAnsi="宋体" w:cs="宋体"/>
      <w:color w:val="BFBFBF"/>
      <w:kern w:val="0"/>
      <w:sz w:val="24"/>
    </w:rPr>
  </w:style>
  <w:style w:type="paragraph" w:styleId="Advertisehere2">
    <w:name w:val="advertise_her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inner">
    <w:name w:val="advertising-i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lock46860">
    <w:name w:val="advertisement_block_468_6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rightrail">
    <w:name w:val="advertisement-right-rai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cont3">
    <w:name w:val="pf_cont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ow5">
    <w:name w:val="row5"/>
    <w:basedOn w:val="Normal"/>
    <w:qFormat/>
    <w:pPr>
      <w:widowControl/>
      <w:spacing w:before="28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Articleadbottom">
    <w:name w:val="article-ad-bottom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">
    <w:name w:val="alert"/>
    <w:basedOn w:val="Normal"/>
    <w:qFormat/>
    <w:pPr>
      <w:widowControl/>
      <w:pBdr>
        <w:top w:val="single" w:sz="6" w:space="0" w:color="FF9900"/>
        <w:left w:val="single" w:sz="6" w:space="0" w:color="FF9900"/>
        <w:bottom w:val="single" w:sz="6" w:space="0" w:color="FF9900"/>
        <w:right w:val="single" w:sz="6" w:space="0" w:color="FF9900"/>
      </w:pBdr>
      <w:shd w:fill="FFFBE2" w:val="clear"/>
      <w:spacing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Adwrapwidget">
    <w:name w:val="adwrap-widge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btxt1">
    <w:name w:val="lbtxt1"/>
    <w:basedOn w:val="Normal"/>
    <w:qFormat/>
    <w:pPr>
      <w:widowControl/>
      <w:spacing w:lineRule="atLeast" w:line="300" w:before="280" w:after="28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rticlev2railadvert">
    <w:name w:val="article-v2-rail__adver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24">
    <w:name w:val="tip-content24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vertisementbelownewsarticle">
    <w:name w:val="advertisement_below_news_artic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neword1">
    <w:name w:val="one-wor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del9">
    <w:name w:val="ico_del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ropdowncontent6">
    <w:name w:val="dropdown-content6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icon162">
    <w:name w:val="topbar-icon162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Topbaricon124">
    <w:name w:val="topbar-icon124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Pflist1">
    <w:name w:val="pf_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ck300ad">
    <w:name w:val="back300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sec">
    <w:name w:val="advt-sec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brand">
    <w:name w:val="pf_bra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contentinfo9">
    <w:name w:val="pop-content-info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toppage">
    <w:name w:val="adv-top-pag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1">
    <w:name w:val="aside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links">
    <w:name w:val="advertise_link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it3">
    <w:name w:val="bag-tit3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Advertback300xxxx">
    <w:name w:val="advert_back_300xxx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onesidebar">
    <w:name w:val="adzone-sideba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alfword2">
    <w:name w:val="half-word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onkeyiconalone">
    <w:name w:val="monkey__iconalone"/>
    <w:basedOn w:val="Normal"/>
    <w:qFormat/>
    <w:pPr>
      <w:widowControl/>
      <w:spacing w:before="280" w:after="28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Advscriptcontainer">
    <w:name w:val="adv-script-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6">
    <w:name w:val="grid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llowcon">
    <w:name w:val="followco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Citypoparrow11">
    <w:name w:val="citypop-arrow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ttext">
    <w:name w:val="advt-te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12">
    <w:name w:val="navcar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rid10">
    <w:name w:val="grid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n420x260">
    <w:name w:val="ban420x26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dbgy">
    <w:name w:val="btn_dbg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headerblue">
    <w:name w:val="topbar-header-blue"/>
    <w:basedOn w:val="Normal"/>
    <w:qFormat/>
    <w:pPr>
      <w:widowControl/>
      <w:shd w:fill="3B599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arrowborder5">
    <w:name w:val="citypop-arrow-border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label2">
    <w:name w:val="advert_labe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itle1">
    <w:name w:val="adv_tit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footer">
    <w:name w:val="affiliate-foo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6building4">
    <w:name w:val="topbar-icon16-building4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dvertisehomestrip">
    <w:name w:val="advertise-homestri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2">
    <w:name w:val="article-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primary">
    <w:name w:val="article-ad-primary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headadrow">
    <w:name w:val="articleheadadrow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text">
    <w:name w:val="advertisete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tt2">
    <w:name w:val="pf_tt2"/>
    <w:basedOn w:val="Normal"/>
    <w:qFormat/>
    <w:pPr>
      <w:widowControl/>
      <w:pBdr>
        <w:bottom w:val="single" w:sz="6" w:space="0" w:color="CCD3E4"/>
      </w:pBdr>
      <w:shd w:fill="F2F5F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neword6">
    <w:name w:val="one-word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arrow5">
    <w:name w:val="citypop-arrow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4">
    <w:name w:val="tip4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Icoclose6">
    <w:name w:val="ico_close6"/>
    <w:basedOn w:val="Normal"/>
    <w:qFormat/>
    <w:pPr>
      <w:widowControl/>
      <w:spacing w:before="280" w:after="280"/>
      <w:ind w:hanging="14985"/>
      <w:jc w:val="left"/>
    </w:pPr>
    <w:rPr>
      <w:rFonts w:ascii="宋体" w:hAnsi="宋体" w:cs="宋体"/>
      <w:kern w:val="0"/>
      <w:sz w:val="24"/>
    </w:rPr>
  </w:style>
  <w:style w:type="paragraph" w:styleId="Advsquarebanner">
    <w:name w:val="adv-square-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caryear5">
    <w:name w:val="other-car-year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Iconsaledc">
    <w:name w:val="icon-saled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top2">
    <w:name w:val="advert_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eaderboard3">
    <w:name w:val="adv--leaderboar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left12">
    <w:name w:val="switch_left12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Advertheader728">
    <w:name w:val="advert-header-728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15">
    <w:name w:val="navcar015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Advertisementbannervertical">
    <w:name w:val="advertisementbannervertica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header2">
    <w:name w:val="advertisement_hea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r8">
    <w:name w:val="m_r8"/>
    <w:basedOn w:val="Normal"/>
    <w:qFormat/>
    <w:pPr>
      <w:widowControl/>
      <w:spacing w:before="280" w:after="280"/>
      <w:ind w:right="120" w:hanging="0"/>
      <w:jc w:val="left"/>
    </w:pPr>
    <w:rPr>
      <w:rFonts w:ascii="宋体" w:hAnsi="宋体" w:cs="宋体"/>
      <w:kern w:val="0"/>
      <w:sz w:val="24"/>
    </w:rPr>
  </w:style>
  <w:style w:type="paragraph" w:styleId="Advertdiv">
    <w:name w:val="advert_div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120600">
    <w:name w:val="adv_120_6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pointerhome">
    <w:name w:val="adv_pointer_hom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orange1">
    <w:name w:val="tip-orange1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Zdicon4">
    <w:name w:val="zdicon4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Icoclose3">
    <w:name w:val="ico_clos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nfo">
    <w:name w:val="advert-info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5adskyscraper">
    <w:name w:val="b5ad_skyscra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9">
    <w:name w:val="car-para9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Switchleft3">
    <w:name w:val="switch_left3"/>
    <w:basedOn w:val="Normal"/>
    <w:qFormat/>
    <w:pPr>
      <w:widowControl/>
      <w:spacing w:lineRule="atLeast" w:line="2250" w:before="280" w:after="280"/>
      <w:jc w:val="left"/>
    </w:pPr>
    <w:rPr>
      <w:rFonts w:ascii="宋体" w:hAnsi="宋体" w:cs="宋体"/>
      <w:kern w:val="0"/>
      <w:sz w:val="24"/>
    </w:rPr>
  </w:style>
  <w:style w:type="paragraph" w:styleId="Citypoparrowbackground2">
    <w:name w:val="citypop-arrow-background2"/>
    <w:basedOn w:val="Normal"/>
    <w:qFormat/>
    <w:pPr>
      <w:widowControl/>
      <w:spacing w:before="280" w:after="280"/>
      <w:jc w:val="left"/>
    </w:pPr>
    <w:rPr>
      <w:rFonts w:ascii="宋体" w:hAnsi="宋体" w:cs="宋体"/>
      <w:color w:val="F8FCFF"/>
      <w:kern w:val="0"/>
      <w:sz w:val="24"/>
    </w:rPr>
  </w:style>
  <w:style w:type="paragraph" w:styleId="Advertiframe">
    <w:name w:val="advertifram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4">
    <w:name w:val="topbar-icon10-sjb4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Halfword5">
    <w:name w:val="half-word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arrowshadow6">
    <w:name w:val="pop-arrow-shadow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note1">
    <w:name w:val="advert-not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otbox">
    <w:name w:val="advert-bot-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1">
    <w:name w:val="dropdow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vbanner1">
    <w:name w:val="adv_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nhide1">
    <w:name w:val="fn-hide1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Advertisingtopbanner">
    <w:name w:val="advertising-top-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iltratelist">
    <w:name w:val="filtrate-list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Articleadplaceholder">
    <w:name w:val="article-ad-placehol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opcontainer">
    <w:name w:val="adv-top-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s">
    <w:name w:val="aside-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6">
    <w:name w:val="topbar-icon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left">
    <w:name w:val="advertis-lef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8">
    <w:name w:val="citypop-arrow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car012">
    <w:name w:val="navcar012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Tipbottom2">
    <w:name w:val="tip-bottom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arrowborder">
    <w:name w:val="citypop-arrow-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728x901">
    <w:name w:val="adv728x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hui6">
    <w:name w:val="alert-con-hui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Icon16load2">
    <w:name w:val="icon16-load2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Othercaryear6">
    <w:name w:val="other-car-year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Articlesponsoredcontentlist">
    <w:name w:val="article-sponsored-content-lis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Advpointersection">
    <w:name w:val="adv_pointer_sectio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ilver">
    <w:name w:val="advert-silv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elect">
    <w:name w:val="icons-selec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Sbtn5">
    <w:name w:val="s_btn5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Adverstisementright">
    <w:name w:val="adverstisement_righ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2">
    <w:name w:val="ico_close2"/>
    <w:basedOn w:val="Normal"/>
    <w:qFormat/>
    <w:pPr>
      <w:widowControl/>
      <w:spacing w:before="280" w:after="280"/>
      <w:ind w:hanging="14985"/>
      <w:jc w:val="left"/>
    </w:pPr>
    <w:rPr>
      <w:rFonts w:ascii="宋体" w:hAnsi="宋体" w:cs="宋体"/>
      <w:kern w:val="0"/>
      <w:sz w:val="24"/>
    </w:rPr>
  </w:style>
  <w:style w:type="paragraph" w:styleId="Popcontent5">
    <w:name w:val="pop-content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pj2">
    <w:name w:val="upj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Vlli5">
    <w:name w:val="vlli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10down112">
    <w:name w:val="icon10-down112"/>
    <w:basedOn w:val="Normal"/>
    <w:qFormat/>
    <w:pPr>
      <w:widowControl/>
      <w:spacing w:before="280" w:after="28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dvert300x250container">
    <w:name w:val="advert-300x250-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btxt4">
    <w:name w:val="lbtxt4"/>
    <w:basedOn w:val="Normal"/>
    <w:qFormat/>
    <w:pPr>
      <w:widowControl/>
      <w:spacing w:lineRule="atLeast" w:line="300" w:before="280" w:after="28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vleft">
    <w:name w:val="adv_lef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ogo5">
    <w:name w:val="logo5"/>
    <w:basedOn w:val="Normal"/>
    <w:qFormat/>
    <w:pPr>
      <w:widowControl/>
      <w:shd w:fill="FFFFFF" w:val="clear"/>
      <w:spacing w:before="280" w:after="0"/>
      <w:jc w:val="left"/>
    </w:pPr>
    <w:rPr>
      <w:rFonts w:ascii="宋体" w:hAnsi="宋体" w:cs="宋体"/>
      <w:kern w:val="0"/>
      <w:sz w:val="24"/>
    </w:rPr>
  </w:style>
  <w:style w:type="paragraph" w:styleId="Advdesktoptop">
    <w:name w:val="adv--desktop-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headerads">
    <w:name w:val="affiliate_header_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300x2502">
    <w:name w:val="advertisement_300x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padcontainer">
    <w:name w:val="amp-ad-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left1">
    <w:name w:val="switch_left1"/>
    <w:basedOn w:val="Normal"/>
    <w:qFormat/>
    <w:pPr>
      <w:widowControl/>
      <w:spacing w:lineRule="atLeast" w:line="2250" w:before="280" w:after="280"/>
      <w:jc w:val="left"/>
    </w:pPr>
    <w:rPr>
      <w:rFonts w:ascii="宋体" w:hAnsi="宋体" w:cs="宋体"/>
      <w:kern w:val="0"/>
      <w:sz w:val="24"/>
    </w:rPr>
  </w:style>
  <w:style w:type="paragraph" w:styleId="Topbartipleft">
    <w:name w:val="topbar-tip-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cont1">
    <w:name w:val="pf_con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300left">
    <w:name w:val="adv300lef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ast3">
    <w:name w:val="last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inner2">
    <w:name w:val="pf_inner2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nedc3">
    <w:name w:val="linedc3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Topbartip2">
    <w:name w:val="topbar-tip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Dropdowncontentline4">
    <w:name w:val="dropdown-content-line4"/>
    <w:basedOn w:val="Normal"/>
    <w:qFormat/>
    <w:pPr>
      <w:widowControl/>
      <w:spacing w:lineRule="atLeast" w:line="120" w:before="280" w:after="280"/>
      <w:jc w:val="left"/>
    </w:pPr>
    <w:rPr>
      <w:rFonts w:ascii="宋体" w:hAnsi="宋体" w:cs="宋体"/>
      <w:kern w:val="0"/>
      <w:sz w:val="2"/>
      <w:szCs w:val="2"/>
    </w:rPr>
  </w:style>
  <w:style w:type="paragraph" w:styleId="Advertisementbackground1">
    <w:name w:val="advertisement-backgroun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3">
    <w:name w:val="topbar-icon10-sjb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razedtips2">
    <w:name w:val="crazed-tip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10plus9">
    <w:name w:val="icon10-plus9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Pfsearch2">
    <w:name w:val="pf_search2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Pfsearchfous">
    <w:name w:val="pf_search_fou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ttachmentweatherheaderad">
    <w:name w:val="attachment-weather-header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onead5">
    <w:name w:val="adzone_ad_5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widget">
    <w:name w:val="advertising_widge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tfadmedrec">
    <w:name w:val="atf-ad-medrec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top1">
    <w:name w:val="advertising-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itle">
    <w:name w:val="advert-tit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caryear1">
    <w:name w:val="other-car-year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lumn6">
    <w:name w:val="column6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Advertbannerholder">
    <w:name w:val="advert-banner-hol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wrap2">
    <w:name w:val="advert-wrap2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u2">
    <w:name w:val="nu2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Advcontainer">
    <w:name w:val="adv-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25">
    <w:name w:val="seaj25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1E9"/>
      <w:kern w:val="0"/>
      <w:sz w:val="24"/>
    </w:rPr>
  </w:style>
  <w:style w:type="paragraph" w:styleId="Atfadmedrect">
    <w:name w:val="atf-ad-medrec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bar5">
    <w:name w:val="textareabox-submitbar5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Adv350">
    <w:name w:val="adv3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6">
    <w:name w:val="logo6"/>
    <w:basedOn w:val="Normal"/>
    <w:qFormat/>
    <w:pPr>
      <w:widowControl/>
      <w:shd w:fill="FFFFFF" w:val="clear"/>
      <w:spacing w:before="280" w:after="0"/>
      <w:jc w:val="left"/>
    </w:pPr>
    <w:rPr>
      <w:rFonts w:ascii="宋体" w:hAnsi="宋体" w:cs="宋体"/>
      <w:kern w:val="0"/>
      <w:sz w:val="24"/>
    </w:rPr>
  </w:style>
  <w:style w:type="paragraph" w:styleId="Frslogin1">
    <w:name w:val="frs-logi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rid5">
    <w:name w:val="grid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car026">
    <w:name w:val="navcar026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Topbartipbottom5">
    <w:name w:val="topbar-tip-bottom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content">
    <w:name w:val="tip-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d1">
    <w:name w:val="b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login5">
    <w:name w:val="frs-login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wrapperlrec">
    <w:name w:val="adwrapper-lrec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wrapperrectangleaside">
    <w:name w:val="advert-wrapper_rectangle_asid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btxt6">
    <w:name w:val="lbtxt6"/>
    <w:basedOn w:val="Normal"/>
    <w:qFormat/>
    <w:pPr>
      <w:widowControl/>
      <w:spacing w:lineRule="atLeast" w:line="300" w:before="280" w:after="28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Grid15">
    <w:name w:val="grid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phone2">
    <w:name w:val="footphone2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Dropdowncontent1">
    <w:name w:val="dropdown-content1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lass6">
    <w:name w:val="glass6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Textareaboxsubmit1">
    <w:name w:val="textareabox-submit1"/>
    <w:basedOn w:val="Normal"/>
    <w:qFormat/>
    <w:pPr>
      <w:widowControl/>
      <w:spacing w:lineRule="atLeast" w:line="450" w:before="280" w:after="280"/>
      <w:jc w:val="center"/>
    </w:pPr>
    <w:rPr>
      <w:rFonts w:ascii="宋体" w:hAnsi="宋体" w:cs="宋体"/>
      <w:kern w:val="0"/>
      <w:szCs w:val="21"/>
    </w:rPr>
  </w:style>
  <w:style w:type="paragraph" w:styleId="Path">
    <w:name w:val="path"/>
    <w:basedOn w:val="Normal"/>
    <w:qFormat/>
    <w:pPr>
      <w:widowControl/>
      <w:spacing w:lineRule="atLeast" w:line="360" w:before="150" w:after="150"/>
      <w:jc w:val="left"/>
    </w:pPr>
    <w:rPr>
      <w:rFonts w:ascii="宋体" w:hAnsi="宋体" w:cs="宋体"/>
      <w:kern w:val="0"/>
      <w:sz w:val="24"/>
    </w:rPr>
  </w:style>
  <w:style w:type="paragraph" w:styleId="Advertisecarousel">
    <w:name w:val="advertise_carouse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5">
    <w:name w:val="icon16-left5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Bad480">
    <w:name w:val="b_ad48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bottom6">
    <w:name w:val="pop-bottom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lertconhui11">
    <w:name w:val="alert-con-hui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  <w:u w:val="single"/>
    </w:rPr>
  </w:style>
  <w:style w:type="paragraph" w:styleId="Poptop1">
    <w:name w:val="pop-to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text1">
    <w:name w:val="advertisement-te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eaderboardbanner">
    <w:name w:val="adv-leaderboard-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code">
    <w:name w:val="adv_cod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8">
    <w:name w:val="btn-mini8"/>
    <w:basedOn w:val="Normal"/>
    <w:qFormat/>
    <w:pPr>
      <w:widowControl/>
      <w:shd w:fill="FF7700" w:val="clear"/>
      <w:spacing w:lineRule="atLeast" w:line="240" w:before="280" w:after="28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Popclose4">
    <w:name w:val="pop-close4"/>
    <w:basedOn w:val="Normal"/>
    <w:qFormat/>
    <w:pPr>
      <w:widowControl/>
      <w:shd w:fill="3B599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orange6">
    <w:name w:val="tip-orange6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Advertisecontainer">
    <w:name w:val="advertise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shadow2">
    <w:name w:val="pop-arrow-shadow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main">
    <w:name w:val="header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lertconhui2">
    <w:name w:val="alert-con-hui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Aroundadunit">
    <w:name w:val="aroundaduni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fixcustomad">
    <w:name w:val="afffix-custom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layout">
    <w:name w:val="advertisement-layou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left6">
    <w:name w:val="tip-lef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brand6">
    <w:name w:val="pf_brand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lshapedwrapper">
    <w:name w:val="adv-lshaped-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rapper948">
    <w:name w:val="adwrapper948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tfads">
    <w:name w:val="atf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u3">
    <w:name w:val="nu3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Advertisementonblue">
    <w:name w:val="advertisementonblu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display">
    <w:name w:val="adv_display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16">
    <w:name w:val="s_btn16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Advoverlay">
    <w:name w:val="adv-overlay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yle39">
    <w:name w:val="_Style 39"/>
    <w:basedOn w:val="Normal"/>
    <w:qFormat/>
    <w:pPr>
      <w:widowControl/>
      <w:spacing w:lineRule="auto" w:line="276" w:before="0" w:after="200"/>
      <w:jc w:val="left"/>
    </w:pPr>
    <w:rPr>
      <w:rFonts w:ascii="Times New Roman" w:hAnsi="Times New Roman" w:cs="Times New Roman"/>
      <w:kern w:val="0"/>
      <w:sz w:val="22"/>
      <w:szCs w:val="22"/>
      <w:lang w:eastAsia="en-US"/>
    </w:rPr>
  </w:style>
  <w:style w:type="paragraph" w:styleId="Stx1">
    <w:name w:val="s_tx1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Advx61">
    <w:name w:val="adv-x6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btxt5">
    <w:name w:val="lbtxt5"/>
    <w:basedOn w:val="Normal"/>
    <w:qFormat/>
    <w:pPr>
      <w:widowControl/>
      <w:spacing w:lineRule="atLeast" w:line="300" w:before="280" w:after="28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vfrm">
    <w:name w:val="advfrm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728x90">
    <w:name w:val="adz728x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razedtips1">
    <w:name w:val="crazed-tips1"/>
    <w:basedOn w:val="Normal"/>
    <w:qFormat/>
    <w:pPr>
      <w:widowControl/>
      <w:spacing w:lineRule="atLeast" w:line="450" w:before="150" w:after="0"/>
      <w:ind w:left="225" w:hanging="0"/>
      <w:jc w:val="left"/>
    </w:pPr>
    <w:rPr>
      <w:rFonts w:ascii="微软雅黑" w:hAnsi="微软雅黑" w:eastAsia="微软雅黑" w:cs="宋体"/>
      <w:color w:val="FFFFFF"/>
      <w:kern w:val="0"/>
      <w:sz w:val="23"/>
      <w:szCs w:val="23"/>
    </w:rPr>
  </w:style>
  <w:style w:type="paragraph" w:styleId="Topbartipcontent11">
    <w:name w:val="topbar-tip-content1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Oneword3">
    <w:name w:val="one-word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icon10sjb10">
    <w:name w:val="topbar-icon10-sjb10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Folul1">
    <w:name w:val="folul1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Citypoparrow3">
    <w:name w:val="citypop-arrow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blue6">
    <w:name w:val="btn-blue6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ertwide">
    <w:name w:val="advert-wid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ext1">
    <w:name w:val="advert_te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11">
    <w:name w:val="adv_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more5">
    <w:name w:val="para-more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ircecont">
    <w:name w:val="pirceco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sellcar">
    <w:name w:val="icon-sellc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5">
    <w:name w:val="tit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Optional5">
    <w:name w:val="optional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doublempu">
    <w:name w:val="advert-double-mpu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frame">
    <w:name w:val="aff-ifram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tle2">
    <w:name w:val="tit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avcar013">
    <w:name w:val="navcar013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Adverts125">
    <w:name w:val="adverts-125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scont">
    <w:name w:val="b_ads_con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dropdown5">
    <w:name w:val="topbar-dropdown5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Poptop">
    <w:name w:val="pop-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newcar11">
    <w:name w:val="icon-newcar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download">
    <w:name w:val="advertdownlo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watchfooter">
    <w:name w:val="advertisement_watchfoo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sell2">
    <w:name w:val="all-sell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Advertisement160x600">
    <w:name w:val="advertisement_160x6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12">
    <w:name w:val="icon-newcar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ded">
    <w:name w:val="add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more3">
    <w:name w:val="para-mor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zone">
    <w:name w:val="adzon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24h1">
    <w:name w:val="icon-24h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content16">
    <w:name w:val="tip-content16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vert120x90">
    <w:name w:val="advert-120x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sbanner">
    <w:name w:val="article_ads_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rial">
    <w:name w:val="footari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contentadwrap">
    <w:name w:val="article-content-adwra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tub">
    <w:name w:val="advert-stub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ightbig">
    <w:name w:val="advrightbig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Keywordsbox1">
    <w:name w:val="keywordsbox1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vertthree">
    <w:name w:val="advert-thre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">
    <w:name w:val="topbar-icon10-sjb1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Topbartiparrow">
    <w:name w:val="topbar-tip-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fullbanner1">
    <w:name w:val="advertfull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09:00Z</dcterms:created>
  <dc:creator>hfg</dc:creator>
  <dc:description/>
  <dc:language>en-US</dc:language>
  <cp:lastModifiedBy>笑鈜</cp:lastModifiedBy>
  <cp:lastPrinted>2021-04-06T09:44:00Z</cp:lastPrinted>
  <dcterms:modified xsi:type="dcterms:W3CDTF">2021-04-12T03:07:2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6FD37CE91479FA6989FE70B2EB73D</vt:lpwstr>
  </property>
  <property fmtid="{D5CDD505-2E9C-101B-9397-08002B2CF9AE}" pid="3" name="KSOProductBuildVer">
    <vt:lpwstr>2052-11.1.0.10314</vt:lpwstr>
  </property>
</Properties>
</file>