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</w:p>
    <w:p>
      <w:pPr>
        <w:pStyle w:val="Style15"/>
        <w:widowControl/>
        <w:spacing w:lineRule="atLeast" w:line="336"/>
        <w:ind w:firstLine="4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 xml:space="preserve">潜山市立医院手术衣、洗手衣、包布等询价表 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454"/>
        <w:gridCol w:w="1125"/>
        <w:gridCol w:w="2985"/>
        <w:gridCol w:w="2147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36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序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号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6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名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称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6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规格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6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技术参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数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36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单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价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>
          <w:trHeight w:val="1516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1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手术衣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长衣长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全包围式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大号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)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全棉墨绿卡（耐氯漂）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0*2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支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08*58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经纬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 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2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洗手衣、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裤套装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短衣短袖 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大、中号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)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全棉墨绿卡（耐氯漂）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0*2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支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08*58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经纬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 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3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大包布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双层厚款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全棉墨绿色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120cm*120cm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C21*21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108*58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 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4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台  布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双层厚款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全棉墨绿色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120cm*150cm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C21*21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108*58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 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5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小包布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双层薄款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全棉墨绿色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90cm*90cm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C21*21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60*60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  </w:t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6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大洞巾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开口向下、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双层厚款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全棉墨绿色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180cm*230cm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C21*21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108*58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7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中单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单层款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全棉墨绿色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120cm*150cm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C21*21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108*58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 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8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小洞巾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双层厚款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全棉墨绿色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80cm*80cm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C21*21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108*58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  </w:t>
            </w:r>
          </w:p>
        </w:tc>
      </w:tr>
      <w:tr>
        <w:trPr>
          <w:trHeight w:val="1035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9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治疗巾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双层薄款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全棉墨绿色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80cm*80cm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C20*2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60*60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 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10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结扎洞巾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双层薄款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全棉墨绿色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160cm*80cm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C20*2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60*60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 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11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眼科洞巾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双层薄款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全棉墨绿色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80cm*50cm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C20*2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60*60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  </w:t>
            </w:r>
          </w:p>
        </w:tc>
      </w:tr>
      <w:tr>
        <w:trPr>
          <w:trHeight w:val="1442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男医生夏装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型号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(S-XXL)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firstLine="105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夏装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纱支：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3*23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，密度：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04*61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，面料成要：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65%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涤，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5%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冬装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纱支：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2*21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，密度：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8*71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面料成分：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65%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涤，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5%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特殊服装的款式，颜色必须按照采购人提供的样板进行制作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男医生冬装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型号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(S-XXL)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4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女医生夏装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型号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(S-XXL)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医生冬装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型号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(S-XXL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护理夏装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型号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(S-XXL)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7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护理冬装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型号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(S-XXL)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8</w:t>
            </w:r>
          </w:p>
        </w:tc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2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单位：签名（公章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9:02Z</dcterms:created>
  <dc:creator>Lenovo</dc:creator>
  <dc:description/>
  <dc:language>en-US</dc:language>
  <cp:lastModifiedBy>笑鈜</cp:lastModifiedBy>
  <dcterms:modified xsi:type="dcterms:W3CDTF">2021-09-15T09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E9B3C3E3446118782B241925249AA</vt:lpwstr>
  </property>
  <property fmtid="{D5CDD505-2E9C-101B-9397-08002B2CF9AE}" pid="3" name="KSOProductBuildVer">
    <vt:lpwstr>2052-11.1.0.10700</vt:lpwstr>
  </property>
</Properties>
</file>