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采购产品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一次性大隐静脉抽剥器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高频电刀笔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随弃式粘贴负极板（电刀负极板）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雾化吸入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一次性使用无菌保护罩 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手术切口无菌保护膜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*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）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手术切口无菌保护膜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*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皮肤消毒剂（泡沫型）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外科手消毒液 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抗菌洗手液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眼科专用手术薄膜 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双极射频等离子手术电极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吻合器（胃肠型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闭合器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等渗冲洗液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0ml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袋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人乳头瘤病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P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分型检测试剂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降钙素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检测试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真空采血管【玻璃材质：血常规管、血凝管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真空采血管【塑料材质：普通管、促凝管】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真空采血管【塑料材质：分离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促凝管】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采血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1:53Z</dcterms:created>
  <dc:creator>Lenovo</dc:creator>
  <dc:description/>
  <dc:language>en-US</dc:language>
  <cp:lastModifiedBy>笑鈜</cp:lastModifiedBy>
  <dcterms:modified xsi:type="dcterms:W3CDTF">2021-09-16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C45289E347DABF3202F48E69B50D</vt:lpwstr>
  </property>
  <property fmtid="{D5CDD505-2E9C-101B-9397-08002B2CF9AE}" pid="3" name="KSOProductBuildVer">
    <vt:lpwstr>2052-11.1.0.10700</vt:lpwstr>
  </property>
</Properties>
</file>