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采购产品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使用旋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医用三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可调吸氧面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氧气面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可更换前端外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次性视频喉镜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电子输注泵（贮液装置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加强型气管插管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麻醉喉罩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麻醉呼吸回路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麻醉呼吸回路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麻醉面罩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麻醉穿刺包（腰椎麻醉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牙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咬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气体过滤器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气管插管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麻醉咽喉镜片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口咽通气道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钙石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氧化碳吸收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麻醉穿刺包（联合麻醉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麻醉穿刺包（硬膜外麻醉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硅橡胶吸痰管（可调）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使用双腔支气管插管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微量泵延长管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一次性使用气管插管套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麻醉标签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24:40Z</dcterms:created>
  <dc:creator>Lenovo</dc:creator>
  <dc:description/>
  <dc:language>en-US</dc:language>
  <cp:lastModifiedBy>笑鈜</cp:lastModifiedBy>
  <dcterms:modified xsi:type="dcterms:W3CDTF">2021-09-16T02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BA33EC7E4C67B72335E5D15DABB9</vt:lpwstr>
  </property>
  <property fmtid="{D5CDD505-2E9C-101B-9397-08002B2CF9AE}" pid="3" name="KSOProductBuildVer">
    <vt:lpwstr>2052-11.1.0.10700</vt:lpwstr>
  </property>
</Properties>
</file>