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 xml:space="preserve">：胰岛素泵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台 （预算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2.8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台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全中文菜单显示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基础率分段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/24/4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段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基础率设置：自动分配基础率、个性化设置基础率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基础率设置范围：常规范围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5 U/h 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临基率设置范围：速度设置范围为基础率设置值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时间设置范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小时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数据传输功能：远程云端传输和近距离蓝牙传输相结合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基础率数字和柱状图结合显示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大剂量立即输注：快速一键注射，可发声响计数 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长餐模式：方波输注，双波输注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剂量向导功能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大剂量预设：可预设三餐量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大剂量设置范围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8U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方波设置范围：药量范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8 U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时间范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钟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剂量增幅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1U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大剂量输注速度：可调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螺杆复位形式：自动复位，电机驱动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最大装药量：不少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.18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毫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(318U)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剂量限制功能：大剂量限制、基础量限制、日总量限制；日总量限制最大值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0U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保护功能：按键自动上锁、儿童锁防止误操作、医生凭密码设置、工程师凭密码设置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警示项目：蜂鸣报警（阻塞，低电量，低药量，无输注，药完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示项目：按键声音、用餐提示、测血糖提示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堵塞剂量可调  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低药量报警阈值可设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输注管路接口形式：标准鲁尔接口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电池型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A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电池 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防水功能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IPX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防水级别；整机防水、储药仓防水 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回顾功能：日总量、大剂量、基础率、螺杆复位、排气，均可回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28:29Z</dcterms:created>
  <dc:creator>Administrator</dc:creator>
  <dc:description/>
  <dc:language>en-US</dc:language>
  <cp:lastModifiedBy>万为</cp:lastModifiedBy>
  <dcterms:modified xsi:type="dcterms:W3CDTF">2021-12-06T02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908FB4E5E4CB08CE88903BBFE87E4</vt:lpwstr>
  </property>
  <property fmtid="{D5CDD505-2E9C-101B-9397-08002B2CF9AE}" pid="3" name="KSOProductBuildVer">
    <vt:lpwstr>2052-11.1.0.11115</vt:lpwstr>
  </property>
</Properties>
</file>