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"/>
        </w:rPr>
        <w:t>：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电子轮椅秤、血压计、膨宫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电子轮椅秤技术参数（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"/>
        </w:rPr>
        <w:t>预算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ar"/>
        </w:rPr>
        <w:t>1.2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"/>
        </w:rPr>
        <w:t>万元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"/>
        </w:rPr>
        <w:t>台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一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.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电子轮椅秤技术参数要求 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检定分度值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100G 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尺寸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800*800 mm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外径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00*1000 mm 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大小误差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mm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以内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二、参数要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要求配置 标配（高强度称台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只称重传感器、内置防水接线盒、称重仪表） 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最大量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k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≤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300KG 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检定分度值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k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0.1kg 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电源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20VAC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直流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2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用 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秤盘尺寸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cm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0.8*0.8m, 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外形尺寸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cm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1*1m 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仪表高度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cm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≤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0.8m 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称台材质及厚度 不锈钢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304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或者 碳钢 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称重范围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300KG 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计量准确度 国家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III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级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1/3000 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允许误差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50G 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功率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0 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气源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4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耗气量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0 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5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工作温度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-5-45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度 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三．轮椅式电子秤性能要求： 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1.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防滑，耐磨的塑料外壳的秤台 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2.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电子优化扶手提供最大的安全 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3.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简单便捷的操作 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4.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医学称重功能：适用于焦躁不安的病人 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5.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功能：网络传输接口 轮椅秤是专门为医疗行业量身定做的产品，采用现代简洁外观设计，提升医院单位的档次， 明亮的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LED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显示使显示直观清晰明亮，标配打印功能，选配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RS23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接口方便与电脑连接，带斜坡，方便轮椅上下，使称量更方便。 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材质要求选择：碳钢材质轮椅秤或不锈钢材质轮椅秤，可按科室的要求细节定制。 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质保要求：按国家标准，免费保修一年（蓄电池充电器除外），终身维护。 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四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称重显示仪表基本功能要求 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输入信号分辨率：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0.05uv 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内部分辨率：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100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万 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采样速率：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&gt;100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秒 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非线性：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&lt;0.01%FS 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增益漂移：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2ppm/℃(TYP) 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供桥电源：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DC5V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350Ma 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使用温度：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0℃-50℃ 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储运温度：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-65℃---+150℃ 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相对湿度：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&lt;90% 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外形尺寸：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300*196*186 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动态检测，数字滤波及自动零点跟踪功能置零、去皮、清除、累加等功能键盘设定与校正 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称重传感器基本功能要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最大安全过载：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120%FS 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灵敏度：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2.0±0.1%mv/v 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非线性：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±0.02%FS 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滞后：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±0.02%FS℃ 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重复性：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0.02FS 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蠕变：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±0.02%FS/3min 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零点输出：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±1%FS 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零点温度系数：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±0.02%FS/10℃ 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输入电阻：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75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医用血压计技术参数要求（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"/>
        </w:rPr>
        <w:t>预算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ar"/>
        </w:rPr>
        <w:t>2.2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"/>
        </w:rPr>
        <w:t>万元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"/>
        </w:rPr>
        <w:t>台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1.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显示方法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LE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显示屏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2.★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测量方法：脉搏波法  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3.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测量范围： 压力：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mmH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［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0) kPa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］ 脉搏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～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8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. ★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测量准确度：压力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±2mmHg(±0.267kPa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以内  脉搏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0-18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次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±2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以内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. ★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存储容量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组测量数据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6.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测量位置：左右臂均可测量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7.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压力监测：高精密半导体压力传感器 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加压：压力泵自动加压方式 减压：线性电磁控制阀自动减压系统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超压保护：压力超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00mmH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时，急速排气保护。急速排气时间不大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秒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8.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肘部位置传感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: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有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准确定位肱动脉，提高测量精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9. ★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臂筒角度调节：臂筒可左右转动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度，提高测量舒适度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10.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适合臂周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7cm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2cm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11.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输出端口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RS-232/US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两种数据接口方式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12.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干扰提示：干扰情况用户提醒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3. ★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抗菌设计：整机及袖套采用抗菌材料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14.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语音设置：可开关语音，音量可调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15.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打印装置：全中文热敏打印、自动裁纸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16.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压力单位：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mmH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kPa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两种模式互选</w:t>
      </w:r>
      <w:bookmarkStart w:id="0" w:name="OLE_LINK3"/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17.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主机尺寸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71.5mm 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×402mm 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宽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×309mm 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高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)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大小误差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mm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以内） 主机重量：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.0kg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18.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电击保护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I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类设备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型应用部分</w:t>
      </w:r>
      <w:bookmarkEnd w:id="0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膨宫仪技术参数要求（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"/>
        </w:rPr>
        <w:t>预算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ar"/>
        </w:rPr>
        <w:t>3.5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"/>
        </w:rPr>
        <w:t>万元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"/>
        </w:rPr>
        <w:t>台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全分类</w:t>
      </w:r>
      <w:r>
        <w:rPr>
          <w:rFonts w:eastAsia="仿宋_GB2312" w:cs="仿宋_GB2312" w:ascii="仿宋_GB2312" w:hAnsi="仿宋_GB2312"/>
          <w:sz w:val="32"/>
          <w:szCs w:val="32"/>
        </w:rPr>
        <w:t>I</w:t>
      </w:r>
      <w:r>
        <w:rPr>
          <w:rFonts w:ascii="仿宋_GB2312" w:hAnsi="仿宋_GB2312" w:cs="仿宋_GB2312" w:eastAsia="仿宋_GB2312"/>
          <w:sz w:val="32"/>
          <w:szCs w:val="32"/>
        </w:rPr>
        <w:t>类</w:t>
      </w:r>
      <w:r>
        <w:rPr>
          <w:rFonts w:eastAsia="仿宋_GB2312" w:cs="仿宋_GB2312" w:ascii="仿宋_GB2312" w:hAnsi="仿宋_GB2312"/>
          <w:sz w:val="32"/>
          <w:szCs w:val="32"/>
        </w:rPr>
        <w:t>BF</w:t>
      </w:r>
      <w:r>
        <w:rPr>
          <w:rFonts w:ascii="仿宋_GB2312" w:hAnsi="仿宋_GB2312" w:cs="仿宋_GB2312" w:eastAsia="仿宋_GB2312"/>
          <w:sz w:val="32"/>
          <w:szCs w:val="32"/>
        </w:rPr>
        <w:t>型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源～</w:t>
      </w:r>
      <w:r>
        <w:rPr>
          <w:rFonts w:eastAsia="仿宋_GB2312" w:cs="仿宋_GB2312" w:ascii="仿宋_GB2312" w:hAnsi="仿宋_GB2312"/>
          <w:sz w:val="32"/>
          <w:szCs w:val="32"/>
        </w:rPr>
        <w:t>220V 50Hz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额定功率≤</w:t>
      </w:r>
      <w:r>
        <w:rPr>
          <w:rFonts w:eastAsia="仿宋_GB2312" w:cs="仿宋_GB2312" w:ascii="仿宋_GB2312" w:hAnsi="仿宋_GB2312"/>
          <w:sz w:val="32"/>
          <w:szCs w:val="32"/>
        </w:rPr>
        <w:t>150VA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微电脑数码管显示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压力可以根据需要调节设定，压力设定范围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400mmHg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流量可以根据需要调节设定，流量设定范围</w:t>
      </w:r>
      <w:r>
        <w:rPr>
          <w:rFonts w:eastAsia="仿宋_GB2312" w:cs="仿宋_GB2312" w:ascii="仿宋_GB2312" w:hAnsi="仿宋_GB2312"/>
          <w:sz w:val="32"/>
          <w:szCs w:val="32"/>
        </w:rPr>
        <w:t>0.1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1.0 L/min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可显示各种功能数据（设定流量、设定压力、实际压力等）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管路可高温高压和低温等离子消毒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配件可与其他品牌通配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配件属于医用级材料，保证手术的安全性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</w:rPr>
        <w:t>采用挤压式的供水方式，很好的保持腔道形状和视觉效果，形成理想的手术空间和清晰的视野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运行方式间歇加载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连续运行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整机保修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噪声≤</w:t>
      </w:r>
      <w:r>
        <w:rPr>
          <w:rFonts w:eastAsia="仿宋_GB2312" w:cs="仿宋_GB2312" w:ascii="仿宋_GB2312" w:hAnsi="仿宋_GB2312"/>
          <w:sz w:val="32"/>
          <w:szCs w:val="32"/>
        </w:rPr>
        <w:t>70dB(A)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外形尺寸</w:t>
      </w:r>
      <w:r>
        <w:rPr>
          <w:rFonts w:eastAsia="仿宋_GB2312" w:cs="仿宋_GB2312" w:ascii="仿宋_GB2312" w:hAnsi="仿宋_GB2312"/>
          <w:sz w:val="32"/>
          <w:szCs w:val="32"/>
        </w:rPr>
        <w:t>300*370*140mm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大小误差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mm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以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重量≤</w:t>
      </w:r>
      <w:r>
        <w:rPr>
          <w:rFonts w:eastAsia="仿宋_GB2312" w:cs="仿宋_GB2312" w:ascii="仿宋_GB2312" w:hAnsi="仿宋_GB2312"/>
          <w:sz w:val="32"/>
          <w:szCs w:val="32"/>
        </w:rPr>
        <w:t>8kg</w:t>
      </w:r>
    </w:p>
    <w:p>
      <w:pPr>
        <w:pStyle w:val="NoSpacing"/>
        <w:numPr>
          <w:ilvl w:val="0"/>
          <w:numId w:val="1"/>
        </w:numPr>
        <w:ind w:left="357" w:hanging="357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随机配送两套管路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新宋体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新宋体" w:hAnsi="新宋体" w:eastAsia="新宋体" w:cs="新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新宋体" w:hAnsi="新宋体" w:eastAsia="新宋体" w:cs="新宋体"/>
      <w:b w:val="false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2:30:03Z</dcterms:created>
  <dc:creator>Administrator</dc:creator>
  <dc:description/>
  <dc:language>en-US</dc:language>
  <cp:lastModifiedBy>万为</cp:lastModifiedBy>
  <dcterms:modified xsi:type="dcterms:W3CDTF">2021-12-06T02:3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F8EC4442C4537B377B1FDBEA9AB82</vt:lpwstr>
  </property>
  <property fmtid="{D5CDD505-2E9C-101B-9397-08002B2CF9AE}" pid="3" name="KSOProductBuildVer">
    <vt:lpwstr>2052-11.1.0.11115</vt:lpwstr>
  </property>
</Properties>
</file>