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：生物阅读器、塑封机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生物阅读器技术要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预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5.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台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同时培养压力蒸汽生物指示物和低温过氧化氢生物指示物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物监测阴性判读时间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mi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阳性结果读取时间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mi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阅读器配有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培养孔，每个培养孔有独立的荧光检测读头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.LED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显示屏，支持网络连接，具备程序自检功能及自动报警功能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拔出菌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秒内可恢复正常培养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配备专业综合记录册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备配套专用耗材请在投标报价表中单独报价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保证医疗设备全过程可监管可追溯，根据《医疗器械监督管理条例》，投标人投标本项目时须提供制造商或产品授权代理人（注册证上代理人）的授权原件扫描件。验收时采购人联系中标产品制造商或代理人（注册证上代理人）验证中标人提供的授权是否真实有效，如弄虚作假，采购人有权拒收货物并拒付货款，取消其中标资格。（提供承诺书）</w:t>
      </w:r>
    </w:p>
    <w:p>
      <w:pPr>
        <w:pStyle w:val="NoSpacing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塑封机技术要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预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台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封口速度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m∕mi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封纹宽度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m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封口强度符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YY/T 0698.5-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要求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浮动式恒定压力压合设计，适应纸塑袋、纸塑立体袋和纸纸袋的封口需要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彩色液晶屏显示，全中文操作界面，内置参数自动储存功能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智能温度控制，温控精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±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工作温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-220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任意设置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内置打印机，可以设置打印事项、调整打印内容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备可与电脑连接实现信息传递，可通过设备内置程序对打印内容进行调整或更改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0:26Z</dcterms:created>
  <dc:creator>Administrator</dc:creator>
  <dc:description/>
  <dc:language>en-US</dc:language>
  <cp:lastModifiedBy>万为</cp:lastModifiedBy>
  <dcterms:modified xsi:type="dcterms:W3CDTF">2021-12-06T02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DFB40A1DA4FEC8F1028214AEC0DCA</vt:lpwstr>
  </property>
  <property fmtid="{D5CDD505-2E9C-101B-9397-08002B2CF9AE}" pid="3" name="KSOProductBuildVer">
    <vt:lpwstr>2052-11.1.0.11115</vt:lpwstr>
  </property>
</Properties>
</file>