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宋体" w:hAnsi="宋体" w:eastAsia="宋体" w:cs="宋体"/>
          <w:b/>
          <w:b/>
          <w:bCs/>
          <w:i w:val="false"/>
          <w:i w:val="false"/>
          <w:iCs w:val="false"/>
          <w:caps w:val="false"/>
          <w:smallCaps w:val="false"/>
          <w:color w:val="333333"/>
          <w:spacing w:val="0"/>
          <w:kern w:val="0"/>
          <w:sz w:val="30"/>
          <w:szCs w:val="30"/>
          <w:lang w:val="en-US" w:eastAsia="zh-CN" w:bidi="ar"/>
        </w:rPr>
      </w:pPr>
      <w:r>
        <w:rPr>
          <w:rFonts w:ascii="仿宋" w:hAnsi="仿宋" w:cs="仿宋" w:eastAsia="仿宋"/>
          <w:b/>
          <w:bCs/>
          <w:i w:val="false"/>
          <w:iCs w:val="false"/>
          <w:caps w:val="false"/>
          <w:smallCaps w:val="false"/>
          <w:color w:val="333333"/>
          <w:spacing w:val="0"/>
          <w:kern w:val="0"/>
          <w:sz w:val="30"/>
          <w:szCs w:val="30"/>
          <w:lang w:val="en-US" w:eastAsia="zh-CN" w:bidi="ar"/>
        </w:rPr>
        <w:t>附件：货物技术要求</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b/>
          <w:bCs/>
          <w:i w:val="false"/>
          <w:i w:val="false"/>
          <w:iCs w:val="false"/>
          <w:caps w:val="false"/>
          <w:smallCaps w:val="false"/>
          <w:color w:val="333333"/>
          <w:spacing w:val="0"/>
          <w:kern w:val="0"/>
          <w:sz w:val="30"/>
          <w:szCs w:val="30"/>
          <w:lang w:val="en-US" w:eastAsia="zh-CN" w:bidi="ar"/>
        </w:rPr>
      </w:pPr>
      <w:r>
        <w:rPr>
          <w:rFonts w:ascii="仿宋" w:hAnsi="仿宋" w:cs="仿宋" w:eastAsia="仿宋"/>
          <w:b/>
          <w:bCs/>
          <w:i w:val="false"/>
          <w:iCs w:val="false"/>
          <w:caps w:val="false"/>
          <w:smallCaps w:val="false"/>
          <w:color w:val="333333"/>
          <w:spacing w:val="0"/>
          <w:kern w:val="0"/>
          <w:sz w:val="30"/>
          <w:szCs w:val="30"/>
          <w:lang w:val="en-US" w:eastAsia="zh-CN" w:bidi="ar"/>
        </w:rPr>
        <w:t>一包</w:t>
      </w:r>
      <w:r>
        <w:rPr>
          <w:rFonts w:eastAsia="仿宋" w:cs="仿宋" w:ascii="仿宋" w:hAnsi="仿宋"/>
          <w:b/>
          <w:bCs/>
          <w:i w:val="false"/>
          <w:iCs w:val="false"/>
          <w:caps w:val="false"/>
          <w:smallCaps w:val="false"/>
          <w:color w:val="333333"/>
          <w:spacing w:val="0"/>
          <w:kern w:val="0"/>
          <w:sz w:val="30"/>
          <w:szCs w:val="30"/>
          <w:lang w:val="en-US" w:eastAsia="zh-CN" w:bidi="ar"/>
        </w:rPr>
        <w:t>1.</w:t>
      </w:r>
      <w:r>
        <w:rPr>
          <w:rFonts w:ascii="仿宋" w:hAnsi="仿宋" w:cs="仿宋" w:eastAsia="仿宋"/>
          <w:b/>
          <w:bCs/>
          <w:i w:val="false"/>
          <w:iCs w:val="false"/>
          <w:caps w:val="false"/>
          <w:smallCaps w:val="false"/>
          <w:color w:val="333333"/>
          <w:spacing w:val="0"/>
          <w:kern w:val="0"/>
          <w:sz w:val="30"/>
          <w:szCs w:val="30"/>
          <w:lang w:val="en-US" w:eastAsia="zh-CN" w:bidi="ar"/>
        </w:rPr>
        <w:t>高频电刀</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仪器类型：</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类</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CF</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型，防除颤普通设备；</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工作频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12KHZ</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工作方式：间隙加载连续运行，暂载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S/30S</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xml:space="preserve">输出功率：标准模式                强烈模式 </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单极纯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5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5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单极混一≥</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5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5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单极混二≥</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0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0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单极混三≥</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2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2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标准模式：单极电凝≥</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2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柔和模式：≥</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2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喷凝模式：≥</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标准模式：双 极：≥</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宏模式：≥</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80W</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00Ω</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电源：单相交流</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20V±22V</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HZ±1HZ</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最大电流≤</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5A</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使用条件：环境温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4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湿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8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6.CPU</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单片机及</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CPLD</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高速可编程门陈列芯片协同工作，全数字控制方式，功率输出闭环调幅调功型电刀；</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7.</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功能齐全，单双极俱备，适应范围广，该款产品配备先进的功率密度反馈技术，无论是肌肉亦或肠系膜组织还是脂肪组织，均能保持切割顺畅、利索，不必在手术过程中进行频繁的功率设定调整；</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手术过程中不必进行单极、双极模式转换。对一台手术中同时会用到单极切、凝和双极凝功能的骨科、脑外科、妇科手术来说，提供了便捷的功能；</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电凝：固定的窄工作脉冲，凝血迅速有效，喷凝功能，可配合氩气进行喷凝手术；</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操作方式：单极既可手控也可脚控。输出端口采用机械封锁装置，手控刀也可脚控输出；</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安全装置：具备计算机自检功能，故障代码显示备检；</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安全装置：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电源适应性：采用宽电压输入的开关电源模式。</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b/>
          <w:bCs/>
          <w:i w:val="false"/>
          <w:i w:val="false"/>
          <w:iCs w:val="false"/>
          <w:caps w:val="false"/>
          <w:smallCaps w:val="false"/>
          <w:color w:val="333333"/>
          <w:spacing w:val="0"/>
          <w:kern w:val="0"/>
          <w:sz w:val="30"/>
          <w:szCs w:val="30"/>
          <w:lang w:val="en-US" w:eastAsia="zh-CN" w:bidi="ar"/>
        </w:rPr>
      </w:pPr>
      <w:r>
        <w:rPr>
          <w:rFonts w:eastAsia="仿宋" w:cs="仿宋" w:ascii="仿宋" w:hAnsi="仿宋"/>
          <w:b/>
          <w:bCs/>
          <w:i w:val="false"/>
          <w:iCs w:val="false"/>
          <w:caps w:val="false"/>
          <w:smallCaps w:val="false"/>
          <w:color w:val="333333"/>
          <w:spacing w:val="0"/>
          <w:kern w:val="0"/>
          <w:sz w:val="30"/>
          <w:szCs w:val="30"/>
          <w:lang w:val="en-US" w:eastAsia="zh-CN" w:bidi="ar"/>
        </w:rPr>
        <w:t>2.</w:t>
      </w:r>
      <w:r>
        <w:rPr>
          <w:rFonts w:ascii="仿宋" w:hAnsi="仿宋" w:cs="仿宋" w:eastAsia="仿宋"/>
          <w:b/>
          <w:bCs/>
          <w:i w:val="false"/>
          <w:iCs w:val="false"/>
          <w:caps w:val="false"/>
          <w:smallCaps w:val="false"/>
          <w:color w:val="333333"/>
          <w:spacing w:val="0"/>
          <w:kern w:val="0"/>
          <w:sz w:val="30"/>
          <w:szCs w:val="30"/>
          <w:lang w:val="en-US" w:eastAsia="zh-CN" w:bidi="ar"/>
        </w:rPr>
        <w:t>等离子体空气消毒机</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一、适用范围：</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 xml:space="preserve">适用于医院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I</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III </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类环境，普通手术室、产房、血液病区、烧伤病区、保护性隔离病区、重症监护病区；消毒供应中心检查包装灭菌区和无菌物品存放区、重症透析中心；检查室、治疗室、感染性疾病诊室等。</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二、主要性能：</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安装方式：壁挂式；</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消毒方法：等离子体；</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人机共存：可在有人状态下进行连续动态消毒，且不生成二次污染；</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外壳材料：须采用优质冷轧钢板，全金属结构，结构强度高，阻燃性好，安全性高；</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杀菌原理：采用新型的两段式石墨烯等离子体净化消毒技术（提供内部结构图片作为佐证）；</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bookmarkStart w:id="0" w:name="_Hlk60668253"/>
      <w:r>
        <w:rPr>
          <w:rFonts w:eastAsia="仿宋" w:cs="仿宋" w:ascii="仿宋" w:hAnsi="仿宋"/>
          <w:b w:val="false"/>
          <w:bCs w:val="false"/>
          <w:i w:val="false"/>
          <w:iCs w:val="false"/>
          <w:caps w:val="false"/>
          <w:smallCaps w:val="false"/>
          <w:color w:val="333333"/>
          <w:spacing w:val="0"/>
          <w:kern w:val="0"/>
          <w:sz w:val="30"/>
          <w:szCs w:val="30"/>
          <w:lang w:val="en-US" w:eastAsia="zh-CN" w:bidi="ar"/>
        </w:rPr>
        <w:t>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风速调节功能：风速可无级变速，可</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10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档自由调节；</w:t>
      </w:r>
      <w:bookmarkEnd w:id="0"/>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7.</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除异味功能：须采用蜂窝活性碳吸附模块，去除有机气体和医院的各种异味；</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显示功能：≥</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寸彩色液晶显示屏，中文和人性化的图形显示，设备的运行状态及各项参数（提供照片或显示截图作为佐证）；</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手动模式：手动启动设备工作，默认消毒时间为</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小时，可自定义调整工作时间；</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程控模式：按所设定的时间设备自动启停消毒，每天同一时段自动启停；</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程控数量（定时消毒）不低于</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组；可实现多时段程控设置</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便于临床科室多样化的使用需求</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中标交货时</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实际操作检验验证</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计时功能：工作时间自动累计、消毒净化剩余时间显示；</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报警功能：等离子体杀菌净化模块故障报警、过滤器清洗维护报警、风机故障报警；</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配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ifi</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控制模块，微信即可远程智能控制设备，无需繁琐的安装</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PP</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不受</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PP</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只能安装安卓系统限制</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中标交货时</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实际操作检验验证</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手机可实时监控设备运行情况，保证消毒效果；</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手机自动记录设备开关机时间和运行时间，避免医护人员手动记录，方便院感防控管理。</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三、主要技术参数：</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最大适用体积：≦</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 m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循环风量：≥</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1000 m3/h </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输入功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60VA</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电源：</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C 220V 50Hz</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噪声：≤</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dB</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杀菌区电场强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00V</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集尘区电场强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000V</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提供权威检测报告）；</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7.</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设备持续工作</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小时，臭氧残留量≤</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0.02mg/m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提供权威检测报告）；</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消毒效果：设备持续工作</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小时，对体积为</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 m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室内空气中的自然菌消亡率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95.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空气中的白色葡萄球菌杀灭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99.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提供权威机构检测报告作为佐证）；</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净化效果（提供权威机构检测报告作为佐证）：</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9.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颗粒物累积净化量</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CCM</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2000mg</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达到</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P4 </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级；</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9.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颗粒物去除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99.9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9.3.PM2.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颗粒物去除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99.9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9.4.≦30 m3 </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实验舱</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60min </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空气中的悬浮物洁净级别达到万级；</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等离子体密度分布：</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98X101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15X1018m-3</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等离子体发生器寿命</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000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小时。</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b/>
          <w:bCs/>
          <w:i w:val="false"/>
          <w:i w:val="false"/>
          <w:iCs w:val="false"/>
          <w:caps w:val="false"/>
          <w:smallCaps w:val="false"/>
          <w:color w:val="333333"/>
          <w:spacing w:val="0"/>
          <w:kern w:val="0"/>
          <w:sz w:val="30"/>
          <w:szCs w:val="30"/>
          <w:lang w:val="en-US" w:eastAsia="zh-CN" w:bidi="ar"/>
        </w:rPr>
      </w:pPr>
      <w:r>
        <w:rPr>
          <w:rFonts w:eastAsia="仿宋" w:cs="仿宋" w:ascii="仿宋" w:hAnsi="仿宋"/>
          <w:b/>
          <w:bCs/>
          <w:i w:val="false"/>
          <w:iCs w:val="false"/>
          <w:caps w:val="false"/>
          <w:smallCaps w:val="false"/>
          <w:color w:val="333333"/>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b/>
          <w:bCs/>
          <w:i w:val="false"/>
          <w:i w:val="false"/>
          <w:iCs w:val="false"/>
          <w:caps w:val="false"/>
          <w:smallCaps w:val="false"/>
          <w:color w:val="333333"/>
          <w:spacing w:val="0"/>
          <w:kern w:val="0"/>
          <w:sz w:val="30"/>
          <w:szCs w:val="30"/>
          <w:lang w:val="en-US" w:eastAsia="zh-CN" w:bidi="ar"/>
        </w:rPr>
      </w:pPr>
      <w:r>
        <w:rPr>
          <w:rFonts w:ascii="仿宋" w:hAnsi="仿宋" w:cs="仿宋" w:eastAsia="仿宋"/>
          <w:b/>
          <w:bCs/>
          <w:i w:val="false"/>
          <w:iCs w:val="false"/>
          <w:caps w:val="false"/>
          <w:smallCaps w:val="false"/>
          <w:color w:val="333333"/>
          <w:spacing w:val="0"/>
          <w:kern w:val="0"/>
          <w:sz w:val="30"/>
          <w:szCs w:val="30"/>
          <w:lang w:val="en-US" w:eastAsia="zh-CN" w:bidi="ar"/>
        </w:rPr>
        <w:t>二包</w:t>
      </w:r>
      <w:r>
        <w:rPr>
          <w:rFonts w:eastAsia="仿宋" w:cs="仿宋" w:ascii="仿宋" w:hAnsi="仿宋"/>
          <w:b/>
          <w:bCs/>
          <w:i w:val="false"/>
          <w:iCs w:val="false"/>
          <w:caps w:val="false"/>
          <w:smallCaps w:val="false"/>
          <w:color w:val="333333"/>
          <w:spacing w:val="0"/>
          <w:kern w:val="0"/>
          <w:sz w:val="30"/>
          <w:szCs w:val="30"/>
          <w:lang w:val="en-US" w:eastAsia="zh-CN" w:bidi="ar"/>
        </w:rPr>
        <w:t>1.</w:t>
      </w:r>
      <w:r>
        <w:rPr>
          <w:rFonts w:ascii="仿宋" w:hAnsi="仿宋" w:cs="仿宋" w:eastAsia="仿宋"/>
          <w:b/>
          <w:bCs/>
          <w:i w:val="false"/>
          <w:iCs w:val="false"/>
          <w:caps w:val="false"/>
          <w:smallCaps w:val="false"/>
          <w:color w:val="333333"/>
          <w:spacing w:val="0"/>
          <w:kern w:val="0"/>
          <w:sz w:val="30"/>
          <w:szCs w:val="30"/>
          <w:lang w:val="en-US" w:eastAsia="zh-CN" w:bidi="ar"/>
        </w:rPr>
        <w:t>冷藏箱</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有效容积≥</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400L</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外部尺寸≤</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665mm*710mm*1965mm </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内部尺寸≥</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530mm*590mm*1380mm</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微电脑控制，箱内控温范围</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操作方便简洁，</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LED</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数码管显示，实时显示箱内温度，观察方便；控温精度显示精度均为</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0.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立式，单开真空玻璃门体，采用</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LBA</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无氟发泡，真正完全绿色环保，外壳采用喷涂钢板外壳，内胆采用</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PS</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吸附成型内胆，便于箱内清洁、消毒；</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采用名牌压缩机及进口品牌风机，碳氢制冷剂，节能环保，质量可靠、性能稳定、使用寿命长；并提供组件铭牌证明；</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采用翅片式蒸发器设计，制冷速度快，丝管式冷凝器设计，散热效果好；</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采用高性能保温材料，保温效果好，风冷系统，保证箱体温度均匀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波动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并出具国家级检测中心出具的检测报告；</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7.</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搭配高精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路传感器设计，包括显示传感器，控制传感器，冷凝器传感器；</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感温探头置于甘油感温盒内，可选择检测温度或者仿生温度；</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门体双层钢化玻璃，采用电极式加热防凝露设计，</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3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环温</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8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湿度下门体无凝露，箱内物品清晰可见；门体具有自关门设计，防止用户开门后忘记关门；</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多重故障报警，具有蜂鸣报警、灯光闪烁、远程报警、云平台报警四种报警方式，可实现高低温报警、传感器故障报警、断电报警、电池电量低报警、开门报警、环温高报警；配备大容量电池，满足产品断电后继续显示箱内的实时温度，持续时间至少</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4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小时；</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1.</w:t>
      </w:r>
      <w:r>
        <w:rPr>
          <w:rFonts w:ascii="仿宋" w:hAnsi="仿宋" w:cs="仿宋" w:eastAsia="仿宋"/>
          <w:b w:val="false"/>
          <w:bCs w:val="false"/>
          <w:i w:val="false"/>
          <w:iCs w:val="false"/>
          <w:caps w:val="false"/>
          <w:smallCaps w:val="false"/>
          <w:color w:val="333333"/>
          <w:spacing w:val="0"/>
          <w:kern w:val="0"/>
          <w:sz w:val="30"/>
          <w:szCs w:val="30"/>
          <w:highlight w:val="yellow"/>
          <w:lang w:val="en-US" w:eastAsia="zh-CN" w:bidi="ar"/>
        </w:rPr>
        <w:t>标配</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数据存储模块，每</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分钟记录一次数据，可通过前置的</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USB</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接口读取，插入</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U</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盘导出冰箱使用期间所有数据，数据可导出图表格式，温度数据可存储十年，实现温度数据的可追溯性；</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选配针式温度记录打印机，可实现实时打印、定时打印，并有追溯打印功能，打印数据信息可储存一年；</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产品具有</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ifi</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接口，用户可通过接口连网，冰箱运行温度数据及报警信息可传至云平台通过手机端提醒，可根据用户需求改制为</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48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接口；</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产品配有一个测试孔，方便客户接入各式设备，对箱内温度进行监测；具有独立检测通道用于远程温度监控且监控系统拥有软件著作权登记证书。</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多层搁架设计，搁架间距可调，充分利用箱内空间；出厂标配</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xml:space="preserve">个搁架，数量可根据用户需求增加； </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低噪音，噪音低于</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4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分贝</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并可提供</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CNAS</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认可的机构出具的测试报告；</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7.</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内设</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LED</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照明灯，高亮节能，柜内试剂一目了然；</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配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个万向脚轮、</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个止动底脚，便于移动且固定方便；</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19.</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冷凝水汇集后自动蒸发，免除人工处理冷凝水的烦恼；</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门体带暗锁，同时在箱体侧面增加锁扣，可配置挂锁，双重安全保障；</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产品配备宽电压带，适合</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98</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42V</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电压下使用，配置滤波器，防止电网冲击，运行可靠，配备可插拔电源线，更换更方便；</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产品具有医疗器械注册证，具有国家级检测中心出具的检测报告；</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投标产品制造商具有</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SO900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证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SO1400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证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SO1348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证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SO4500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证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SO2700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证书；</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生产企业获得国家科学技术进步奖、国家高技术产业化十年成就奖（提供证明材料）。</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b/>
          <w:bCs/>
          <w:i w:val="false"/>
          <w:i w:val="false"/>
          <w:iCs w:val="false"/>
          <w:caps w:val="false"/>
          <w:smallCaps w:val="false"/>
          <w:color w:val="333333"/>
          <w:spacing w:val="0"/>
          <w:kern w:val="0"/>
          <w:sz w:val="30"/>
          <w:szCs w:val="30"/>
          <w:lang w:val="en-US" w:eastAsia="zh-CN" w:bidi="ar"/>
        </w:rPr>
      </w:pPr>
      <w:r>
        <w:rPr>
          <w:rFonts w:eastAsia="仿宋" w:cs="仿宋" w:ascii="仿宋" w:hAnsi="仿宋"/>
          <w:b/>
          <w:bCs/>
          <w:i w:val="false"/>
          <w:iCs w:val="false"/>
          <w:caps w:val="false"/>
          <w:smallCaps w:val="false"/>
          <w:color w:val="333333"/>
          <w:spacing w:val="0"/>
          <w:kern w:val="0"/>
          <w:sz w:val="30"/>
          <w:szCs w:val="30"/>
          <w:lang w:val="en-US" w:eastAsia="zh-CN" w:bidi="ar"/>
        </w:rPr>
        <w:t>2.</w:t>
      </w:r>
      <w:r>
        <w:rPr>
          <w:rFonts w:ascii="仿宋" w:hAnsi="仿宋" w:cs="仿宋" w:eastAsia="仿宋"/>
          <w:b/>
          <w:bCs/>
          <w:i w:val="false"/>
          <w:iCs w:val="false"/>
          <w:caps w:val="false"/>
          <w:smallCaps w:val="false"/>
          <w:color w:val="333333"/>
          <w:spacing w:val="0"/>
          <w:kern w:val="0"/>
          <w:sz w:val="30"/>
          <w:szCs w:val="30"/>
          <w:lang w:val="en-US" w:eastAsia="zh-CN" w:bidi="ar"/>
        </w:rPr>
        <w:t>低速台式离心机（自动脱盖）</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 xml:space="preserve">1. </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适用于</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mm</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75mm</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两种长度及长、短管帽真空采血管自动脱盖，脱盖成功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10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2.</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大屏幕液晶显示、操作简便 。</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3.</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采用交流变频电机，转速控制精度高，具有快速升、降速功能。</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4.</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自动计算</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RCF</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值</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电子门锁，安全性能强。</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采用特殊的减震器，减振效果良好，具有自动平衡功能。</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 xml:space="preserve">产品符合 </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SO9001</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01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及</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ISO13485</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2016</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质量管理体系认证要求。</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eastAsia="仿宋" w:cs="仿宋" w:ascii="仿宋" w:hAnsi="仿宋"/>
          <w:b w:val="false"/>
          <w:bCs w:val="false"/>
          <w:i w:val="false"/>
          <w:iCs w:val="false"/>
          <w:caps w:val="false"/>
          <w:smallCaps w:val="false"/>
          <w:color w:val="333333"/>
          <w:spacing w:val="0"/>
          <w:kern w:val="0"/>
          <w:sz w:val="30"/>
          <w:szCs w:val="30"/>
          <w:lang w:val="en-US" w:eastAsia="zh-CN" w:bidi="ar"/>
        </w:rPr>
        <w:t>7.</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转速</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b/>
        <w:t>≥3000r/min,</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离心管数≥</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80</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支</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ɸ13×75/100mm)</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转速精度</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b/>
        <w:t>±10r/min</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定时范围</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b/>
        <w:t>1sec</w:t>
      </w:r>
      <w:r>
        <w:rPr>
          <w:rFonts w:ascii="仿宋" w:hAnsi="仿宋" w:cs="仿宋" w:eastAsia="仿宋"/>
          <w:b w:val="false"/>
          <w:bCs w:val="false"/>
          <w:i w:val="false"/>
          <w:iCs w:val="false"/>
          <w:caps w:val="false"/>
          <w:smallCaps w:val="false"/>
          <w:color w:val="333333"/>
          <w:spacing w:val="0"/>
          <w:kern w:val="0"/>
          <w:sz w:val="30"/>
          <w:szCs w:val="30"/>
          <w:lang w:val="en-US" w:eastAsia="zh-CN" w:bidi="ar"/>
        </w:rPr>
        <w:t>～</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99min59sec</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整机噪音</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b/>
        <w:t>≤65dB(A)</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lang w:val="en-US" w:eastAsia="zh-CN" w:bidi="ar"/>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电源</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b/>
        <w:t>AC220V ±22V  50Hz</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auto"/>
        <w:rPr/>
      </w:pPr>
      <w:r>
        <w:rPr>
          <w:rFonts w:ascii="仿宋" w:hAnsi="仿宋" w:cs="仿宋" w:eastAsia="仿宋"/>
          <w:b w:val="false"/>
          <w:bCs w:val="false"/>
          <w:i w:val="false"/>
          <w:iCs w:val="false"/>
          <w:caps w:val="false"/>
          <w:smallCaps w:val="false"/>
          <w:color w:val="333333"/>
          <w:spacing w:val="0"/>
          <w:kern w:val="0"/>
          <w:sz w:val="30"/>
          <w:szCs w:val="30"/>
          <w:lang w:val="en-US" w:eastAsia="zh-CN" w:bidi="ar"/>
        </w:rPr>
        <w:t>整机功率</w:t>
      </w:r>
      <w:r>
        <w:rPr>
          <w:rFonts w:eastAsia="仿宋" w:cs="仿宋" w:ascii="仿宋" w:hAnsi="仿宋"/>
          <w:b w:val="false"/>
          <w:bCs w:val="false"/>
          <w:i w:val="false"/>
          <w:iCs w:val="false"/>
          <w:caps w:val="false"/>
          <w:smallCaps w:val="false"/>
          <w:color w:val="333333"/>
          <w:spacing w:val="0"/>
          <w:kern w:val="0"/>
          <w:sz w:val="30"/>
          <w:szCs w:val="30"/>
          <w:lang w:val="en-US" w:eastAsia="zh-CN" w:bidi="ar"/>
        </w:rPr>
        <w:tab/>
        <w:t>700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0:16Z</dcterms:created>
  <dc:creator>UNIS</dc:creator>
  <dc:description/>
  <dc:language>en-US</dc:language>
  <cp:lastModifiedBy>万为</cp:lastModifiedBy>
  <cp:lastPrinted>2023-03-14T10:27:00Z</cp:lastPrinted>
  <dcterms:modified xsi:type="dcterms:W3CDTF">2023-03-15T08: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A200EA45F46F6B2009C6B520C37AF</vt:lpwstr>
  </property>
  <property fmtid="{D5CDD505-2E9C-101B-9397-08002B2CF9AE}" pid="3" name="KSOProductBuildVer">
    <vt:lpwstr>2052-11.1.0.13703</vt:lpwstr>
  </property>
  <property fmtid="{D5CDD505-2E9C-101B-9397-08002B2CF9AE}" pid="4" name="commondata">
    <vt:lpwstr>commondata</vt:lpwstr>
  </property>
</Properties>
</file>