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65" w:after="65"/>
        <w:ind w:hanging="0"/>
        <w:jc w:val="center"/>
        <w:rPr>
          <w:rFonts w:ascii="宋体" w:hAnsi="宋体" w:eastAsia="宋体" w:cs="宋体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ascii="宋体" w:hAnsi="宋体" w:cs="宋体" w:eastAsia="宋体"/>
          <w:caps w:val="false"/>
          <w:smallCaps w:val="false"/>
          <w:spacing w:val="0"/>
          <w:kern w:val="2"/>
          <w:sz w:val="32"/>
          <w:szCs w:val="32"/>
        </w:rPr>
        <w:t>货物（或服务）需求及技术要求</w:t>
      </w:r>
    </w:p>
    <w:p>
      <w:pPr>
        <w:pStyle w:val="Heading3"/>
        <w:shd w:fill="FFFFFF" w:val="clear"/>
        <w:spacing w:lineRule="exact" w:line="560"/>
        <w:ind w:firstLine="413"/>
        <w:rPr>
          <w:rFonts w:ascii="宋体" w:hAnsi="宋体" w:eastAsia="宋体" w:cs="Times New Roman"/>
          <w:caps w:val="false"/>
          <w:smallCaps w:val="false"/>
          <w:spacing w:val="0"/>
          <w:szCs w:val="24"/>
          <w:lang w:val="en-US" w:eastAsia="zh-CN"/>
        </w:rPr>
      </w:pPr>
      <w:r>
        <w:rPr>
          <w:rFonts w:ascii="宋体" w:hAnsi="宋体" w:cs="Times New Roman"/>
          <w:caps w:val="false"/>
          <w:smallCaps w:val="false"/>
          <w:spacing w:val="0"/>
          <w:szCs w:val="24"/>
          <w:lang w:val="en-US" w:eastAsia="zh-CN"/>
        </w:rPr>
        <w:t>一、</w:t>
      </w:r>
      <w:r>
        <w:rPr>
          <w:rFonts w:ascii="宋体" w:hAnsi="宋体" w:cs="Times New Roman"/>
          <w:bCs/>
          <w:caps w:val="false"/>
          <w:smallCaps w:val="false"/>
          <w:spacing w:val="0"/>
          <w:szCs w:val="24"/>
          <w:lang w:val="en-US" w:eastAsia="zh-CN"/>
        </w:rPr>
        <w:t>技术要求一览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83"/>
        <w:gridCol w:w="5685"/>
        <w:gridCol w:w="1285"/>
      </w:tblGrid>
      <w:tr>
        <w:trPr>
          <w:trHeight w:val="5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产品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参数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最高限价（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全营养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匀浆膳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2-4.5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成份构成：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5%-2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0%-13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5%-6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低蛋白型全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0-4.5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成份构成：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%-7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0%-1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70%-7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低钠、低钾、低磷，蛋白质为优质蛋白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高蛋白型全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0-4.5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成份构成：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0%-2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0%-13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60%-6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均衡型全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3-4.5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成份构成：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5%-2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3%-18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5%-6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.3</w:t>
            </w:r>
          </w:p>
        </w:tc>
      </w:tr>
      <w:tr>
        <w:trPr>
          <w:trHeight w:val="223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短肽型全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0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、成份构成：蛋白质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5%-2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%-1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、碳水化合物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5%-7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膳食 纤维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配料表中需含有水解乳清蛋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支链氨基酸型全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0-4.5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成份构成：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0%-2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%-1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60%-6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BCA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（支链氨基酸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&gt;4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低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I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型全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能量密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0-4.5kcal/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成份构成：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5%-2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脂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5%-18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0%-5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低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I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配方，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I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&lt;5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8</w:t>
            </w:r>
          </w:p>
        </w:tc>
      </w:tr>
      <w:tr>
        <w:trPr>
          <w:trHeight w:val="80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儿童辅食营养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蛋白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&gt;2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多种维生素和微量元素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亚麻酸复合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亚麻酸含量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多种维生素和微量元素，孕妇适用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营养组件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膳食纤维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膳食纤维含量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水溶性维生素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中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C≥10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B1≥0.14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B2≥0.14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B6≥0.14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B12≥0.24μ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剂型：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清流质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碳水化合物含量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益生菌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种及以上益生菌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01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益生菌含量不低于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×10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</w:rPr>
              <w:t>9</w:t>
            </w:r>
            <w:r>
              <w:rPr>
                <w:rStyle w:val="Font01"/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FU/g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剂型：粉剂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乳清蛋白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乳清蛋白含量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粉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蛋白质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蛋白质含量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86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不含植物蛋白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Style w:val="Font21"/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剂型</w:t>
            </w:r>
            <w:r>
              <w:rPr>
                <w:rStyle w:val="Font01"/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碳水化合物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、每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中含有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 xml:space="preserve">12.5g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碳水化合物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水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电解质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钠、钾、氯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水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谷氨酰胺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谷氨酰胺含量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5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微量元素组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中铁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铜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0.5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锌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4.0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锰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.0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硒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6.5μ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，碘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50μ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儿童复合营养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钙、铁、锌及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叶酸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粉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儿童营养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含钙、铁、锌及维生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中钙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100m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、</w:t>
            </w:r>
            <w:r>
              <w:rPr>
                <w:rStyle w:val="Font01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型：片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12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</w:rPr>
              <w:t>1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、产品技术参数需提供相关的证明材料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，未提供证明材料的视为不响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磋商文件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</w:rPr>
              <w:t>2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、最终采购量依医院实际需求量进行（根据科室情况如需其他肠内营养制品（包括固体饮料类、特殊膳食类和特殊医学用途配方食品类等产品）由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统一供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</w:rPr>
              <w:t>3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、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提供的产品为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进口产品需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的，需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提供国内代理商证明材料、进口产品检验检疫证明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复印件或扫描件或影印件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</w:rPr>
              <w:t>4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、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本项目最高限价为单价限价，即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投标人投标报价每项均不得高于上表中每项的最高限价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否则视为无效报价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。</w:t>
            </w:r>
          </w:p>
          <w:p>
            <w:pPr>
              <w:pStyle w:val="Style13"/>
              <w:ind w:left="0" w:firstLine="422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、投标人在报价中不得漏项，漏项视为无效报价，不计入价格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、本项目最高限价包括但不限于：货物的全部价款、税费、运输、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</w:rPr>
              <w:t>装卸、安装、调试、咨询、培训、检测、人工费、保险等验收合格交付使用之前发生的所有费用以及技术和售后服务、招标代理服务费等其他各项与之有关所有费用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lang w:val="en-US" w:eastAsia="zh-CN"/>
        </w:rPr>
        <w:t>二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人员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货物安装、调试、验收合格后，中标人应对采购人的相关人员进行免费现场培训。培训内容包括基本操作、保养维修、常见故障及解决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lang w:val="en-US" w:eastAsia="zh-CN"/>
        </w:rPr>
        <w:t>三、货物质量及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1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肠内营养配置室建设及相关学术支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须根据院方建设要求对提供的场地进行免费的设计和改造（含水电改造）。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场地改造方案须征得院方同意，施工过程中的一切安全责任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须免费配备肠内营养配置室内的一切设施设备及配置工具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包括但不限于婴幼儿膳食宝塔模型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操作台、水池、传递窗、恒温净水机、冰箱、消毒柜、搅拌器、量杯量筒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，以及后期实际工作中的指导培训和学术交流等服务。所有设施设备服务期满后无偿交予院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肠内营养配制室建设周期：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根据院方提供的房屋进行营养配制室改造，保证改造方案合理，符合相关行业规范。合同签订后两个月内，改造完成须经双方共同验收合格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质量及退换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提供的产品必须达到国家或行业食品卫生安全标准。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提供的各种肠内营养制品必须完全符合《中华人民共和国食品安全法》、《中华人民共和国产品质量法》和《食品安全国家标准预包装食品营养标签通则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GB28050-201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》等食品卫生安全标准和相关行业标准。如合同期内国家相关部门出台新的相应标准和规范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则必须无条件按照新标准和规范执行。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所供肠内营养制品必须均在保质期内，否则甲方有权拒收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无条件更换。产品若离保质期还有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个月未使用完，须无条件退货或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所有产品包装及标识应符合国家相关标准，具有良好的密封性和防潮性，破损率不得超过国家规定标准；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所供肠内营养制品必须是制造商原厂包装，其包装均具有良好的密封性和防潮性。凡由于包装不良造成的损失和由此产生的费用均由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若入库产品离保质期少于九个月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必须免费无条件退货或换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因患者对产品不适造成的退货损失，必须由中标方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3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配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需安排好履行合同所需的仓储、运输等条件，必须保障中标产品供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采购人按实际需要量分批采购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接到采购人的发货通知后，应按采购人要求在规定时限内将相应货物及时送达指定的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货物送达时，应在发票或送货单上注明货物名称、规格（型号）、制造商、生产日期（或生产批号）、产品有效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根据采购人的采购计划分批次供货，不允许超计划供货，超出计划的品种，采购人不予验收入库，由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无条件带回。所供肠内营养制品严格按照采购人要求送至指定地点，并负责运输、上架，摆放整齐，运输费用及运输途中的风险由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自行承担。零星采购保证采购人随要随送，送货时间原则上不得超过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须随货提供该批次产品的检测合格报告，对于无法提供的，采购人有权拒收，直至能够提供合格的检测报告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highlight w:val="none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4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付款周期、合同期限及费用结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  <w:highlight w:val="no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付款周期：双方按自然月结算。当月营养制品经甲方验收合格后次月起于第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个月内根据乙方开发票金额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  <w:highlight w:val="no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合同期限及费用结算：本项目合同期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年，合同只签订产品单价，在合同期内根据实际需求实行带量采购，具体结算以实际采购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5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技术及运营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）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须在合同履约期内提供不少于两名注册营养师注册到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就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免费配备肠内营养配置室内的一切设施设备及配置工具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提供技术方案及运营支持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包括但不限于婴幼儿膳食宝塔模型、操作台、水池、传递窗、恒温净水机、冰箱、消毒柜、搅拌器、量杯量筒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，以及后期实际工作中的指导培训和学术交流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就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肠内营养配制室建设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提供技术方案及运营支持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6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验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货物到场，由采购人营养科根据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投报的品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、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型号进行货物验收。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和采购人双方共同实施验收工作，结果和验收报告经双方确认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如发现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以次充好、不按时供货或造成采购人使用科室投诉的，发现扣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500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若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所供肠内营养制品存在使用和质量问题，采购人有权拒收，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须在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个工作日内无偿更换，直至采购人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0"/>
        </w:rPr>
        <w:t>7</w:t>
      </w:r>
      <w:r>
        <w:rPr>
          <w:rFonts w:ascii="宋体" w:hAnsi="宋体" w:cs="宋体"/>
          <w:b/>
          <w:bCs/>
          <w:caps w:val="false"/>
          <w:smallCaps w:val="false"/>
          <w:spacing w:val="0"/>
        </w:rPr>
        <w:t>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必须有完善的供货及售后服务体系，指派专人负责后期相关服务，联系人员姓名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必须完全满足以上所有服务要求，保证产品质量优良、货源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0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）改造、采购、送货、安装、运输、供货、食品安全、质量管理及其他服务等过程中一切安全责任均由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lang w:eastAsia="zh-CN"/>
        </w:rPr>
        <w:t>供应商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</w:rPr>
        <w:t>自行负责，并承担一切经济和法律责任，采购人不负任何连带责任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hd w:fill="FFFFFF" w:val="clear"/>
      <w:tabs>
        <w:tab w:val="clear" w:pos="420"/>
        <w:tab w:val="left" w:pos="2730" w:leader="none"/>
      </w:tabs>
      <w:spacing w:lineRule="exact" w:line="360"/>
      <w:outlineLvl w:val="2"/>
    </w:pPr>
    <w:rPr>
      <w:rFonts w:ascii="宋体" w:hAnsi="宋体" w:cs="宋体"/>
      <w:b/>
      <w:shd w:fill="FFFFFF" w:val="cle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sz w:val="20"/>
    </w:rPr>
  </w:style>
  <w:style w:type="paragraph" w:styleId="Style13">
    <w:name w:val="模板普通正文"/>
    <w:basedOn w:val="TextBodyIndent"/>
    <w:qFormat/>
    <w:pPr>
      <w:spacing w:before="0" w:after="10"/>
      <w:ind w:firstLine="490"/>
      <w:jc w:val="left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5:00Z</dcterms:created>
  <dc:creator>世界和平Turbo</dc:creator>
  <dc:description/>
  <dc:language>en-US</dc:language>
  <cp:lastModifiedBy>世界和平Turbo</cp:lastModifiedBy>
  <dcterms:modified xsi:type="dcterms:W3CDTF">2023-06-07T07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07796423F4AF99C796C78109BDFC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