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86"/>
        <w:gridCol w:w="1470"/>
        <w:gridCol w:w="2"/>
        <w:gridCol w:w="2735"/>
        <w:gridCol w:w="2"/>
        <w:gridCol w:w="737"/>
        <w:gridCol w:w="2"/>
        <w:gridCol w:w="736"/>
        <w:gridCol w:w="2"/>
        <w:gridCol w:w="1316"/>
        <w:gridCol w:w="2"/>
        <w:gridCol w:w="1185"/>
        <w:gridCol w:w="2"/>
      </w:tblGrid>
      <w:tr>
        <w:trPr>
          <w:trHeight w:val="5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序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服务</w:t>
            </w:r>
            <w:r>
              <w:rPr>
                <w:shd w:fill="auto" w:val="clear"/>
              </w:rPr>
              <w:t>（或</w:t>
            </w:r>
            <w:r>
              <w:rPr>
                <w:shd w:fill="auto" w:val="clear"/>
              </w:rPr>
              <w:t>货物</w:t>
            </w:r>
            <w:r>
              <w:rPr>
                <w:shd w:fill="auto" w:val="clear"/>
              </w:rPr>
              <w:t>）</w:t>
            </w:r>
            <w:r>
              <w:rPr>
                <w:rFonts w:ascii="宋体" w:hAnsi="宋体" w:cs="宋体"/>
                <w:shd w:fill="auto" w:val="clear"/>
              </w:rPr>
              <w:t>项目名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生产厂家、品牌、型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单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数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单价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合价（元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hd w:fill="auto" w:val="clear"/>
                <w:lang w:val="en-US" w:eastAsia="zh-CN"/>
              </w:rPr>
              <w:t>全营养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匀浆膳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哈尔滨拜仑斯特临床营养有限公司、唯卡能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13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低蛋白型全营养素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哈尔滨拜仑斯特临床营养有限公司、唯卡能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19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高蛋白型全营养素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哈尔滨拜仑斯特临床营养有限公司、唯卡能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均衡型全营养素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哈尔滨拜仑斯特临床营养有限公司、唯卡能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9</w:t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短肽型全营养素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鲲鱼健康药业江苏有限公司、拜妥优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支链氨基酸型全营养素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哈尔滨拜仑斯特临床营养有限公司、唯卡能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低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GI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型全营养素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哈尔滨拜仑斯特临床营养有限公司、唯卡能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儿童辅食营养包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武汉华康臣生物科技有限公司、珂莱贝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亚麻酸复合物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济宁恒康生物医药有限公司、茵全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6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1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hd w:fill="auto" w:val="clear"/>
                <w:lang w:val="en-US" w:eastAsia="zh-CN"/>
              </w:rPr>
              <w:t>营养组件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膳食纤维组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哈尔滨拜仑斯特临床营养有限公司、唯卡能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1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水溶性维生素组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哈尔滨拜仑斯特临床营养有限公司、唯卡能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清流质组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哈尔滨拜仑斯特临床营养有限公司、唯卡能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1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益生菌组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哈尔滨拜仑斯特临床营养有限公司、唯卡能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3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3.0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乳清蛋白组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济宁恒康生物医药有限公司、茵全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蛋白质组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吉林麦孚营养科技有限公司长春分公司、浦索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2.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1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碳水化合物组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广东君悦营养医学有限公司、君蓓、水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ml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4</w:t>
            </w:r>
          </w:p>
        </w:tc>
      </w:tr>
      <w:tr>
        <w:trPr>
          <w:trHeight w:val="2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1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电解质组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广东君悦营养医学有限公司、君蓓、水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ml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2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1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谷氨酰胺组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哈尔滨拜仑斯特临床营养有限公司、唯卡能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1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微量元素组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哈尔滨拜仑斯特临床营养有限公司、唯卡能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.2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儿童复合营养素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上海起跑营养食品有限公司、营养起跑、粉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2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</w:rPr>
              <w:t>儿童营养片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lang w:val="en-US" w:eastAsia="zh-CN"/>
              </w:rPr>
              <w:t>上海起跑营养食品有限公司、营养起跑、片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lang w:val="en-US" w:eastAsia="zh-CN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sz w:val="20"/>
    </w:rPr>
  </w:style>
  <w:style w:type="paragraph" w:styleId="Style15">
    <w:name w:val="模板普通正文"/>
    <w:basedOn w:val="TextBodyIndent"/>
    <w:qFormat/>
    <w:pPr>
      <w:spacing w:before="0" w:after="10"/>
      <w:ind w:firstLine="490"/>
      <w:jc w:val="left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22:01Z</dcterms:created>
  <dc:creator>YT</dc:creator>
  <dc:description/>
  <dc:language>en-US</dc:language>
  <cp:lastModifiedBy>世界和平Turbo</cp:lastModifiedBy>
  <dcterms:modified xsi:type="dcterms:W3CDTF">2023-06-15T03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6F7F066084B0CBDB65FCE8B6DC6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