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潜山市立医院生物安全柜检测及移液枪、移液管校准报价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（盖章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  月  日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5"/>
        <w:gridCol w:w="2185"/>
        <w:gridCol w:w="1455"/>
        <w:gridCol w:w="1756"/>
        <w:gridCol w:w="148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物安全柜检测及移液枪、移液管校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价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校准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物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外观、高效过滤器完整性、照度、噪声、下降气流流速、流入气流流速、气流模式、紫外辐射照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移液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容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移液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容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写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价公司必须具备相关经营资质，并提供相应证照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若本次询价不足三家，将转为竞争性谈判确定供应商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48:58Z</dcterms:created>
  <dc:creator>Administrator</dc:creator>
  <dc:description/>
  <dc:language>en-US</dc:language>
  <cp:lastModifiedBy>余小萌</cp:lastModifiedBy>
  <dcterms:modified xsi:type="dcterms:W3CDTF">2023-07-21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7676CCB14837ADC7BB59B3817B5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