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潜山市立医院</w:t>
      </w:r>
      <w:r>
        <w:rPr>
          <w:sz w:val="32"/>
          <w:szCs w:val="32"/>
        </w:rPr>
        <w:t>手术分级目录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sz w:val="32"/>
          <w:szCs w:val="32"/>
          <w:lang w:eastAsia="zh-CN"/>
        </w:rPr>
        <w:t>普外科</w:t>
      </w:r>
    </w:p>
    <w:p>
      <w:pPr>
        <w:pStyle w:val="Normal"/>
        <w:rPr>
          <w:rFonts w:eastAsia="宋体"/>
          <w:lang w:eastAsia="zh-CN"/>
        </w:rPr>
      </w:pPr>
      <w:r>
        <w:rPr>
          <w:sz w:val="32"/>
          <w:szCs w:val="32"/>
          <w:lang w:eastAsia="zh-CN"/>
        </w:rPr>
        <w:t>一级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清创缝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浅表淋巴结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胼胝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腋臭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痈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游离皮片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拔甲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嵌甲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甲沟炎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脓性指头炎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体表脓肿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体表肿瘤、异物摘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乳房脓肿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乳房良性肿块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副乳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静脉切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阑尾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腹股沟疝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胃十二指肠溃疡穿孔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胃镜、结肠镜下活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痔核切除、肛旁脓肿切开引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暂时性胃造瘘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单纯性肠梗阻松解减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包皮环切术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二级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颈部脓肿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甲状舌管囊肿，瘘管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状腺腺瘤摘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单纯乳房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胃肠造瘘术、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胃肠穿孔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小肠、结肠外瘘闭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小肠部分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肠扭转复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肠息肉、肠憩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复杂性肠粘连松解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脐部畸形手术（含脐肠瘘、脐尿管瘘、脐膨出修补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大网膜肿物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胃大部切除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恶性肿瘤除外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幽门环形肌切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肠套迭复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迷走神经切断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腹部损伤剖腹探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弥漫性腹膜炎的剖腹探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肠梗阻剖腹探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乙状结肠造瘘术（单腔人工肛门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经皮肝穿胆管造影及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胆囊造口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肝脓肿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单纯胆囊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胆总管囊肿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滑动疝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>股疝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复发性腹股沟疝修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绞窄性疝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腹壁疝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骨盆直肠间隙，脓肿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盆腔脓肿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</w:r>
      <w:r>
        <w:rPr>
          <w:rFonts w:ascii="宋体" w:hAnsi="宋体" w:cs="宋体"/>
          <w:sz w:val="24"/>
        </w:rPr>
        <w:t>髂窝脓肿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</w:r>
      <w:r>
        <w:rPr>
          <w:rFonts w:ascii="宋体" w:hAnsi="宋体" w:cs="宋体"/>
          <w:sz w:val="24"/>
        </w:rPr>
        <w:t>膈下脓肿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>复杂庤、肛瘘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</w:r>
      <w:r>
        <w:rPr>
          <w:rFonts w:ascii="宋体" w:hAnsi="宋体" w:cs="宋体"/>
          <w:sz w:val="24"/>
        </w:rPr>
        <w:t>下肢静脉曲张高位结扎加局部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</w:r>
      <w:r>
        <w:rPr>
          <w:rFonts w:ascii="宋体" w:hAnsi="宋体" w:cs="宋体"/>
          <w:sz w:val="24"/>
        </w:rPr>
        <w:t>腹主动脉造影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>四肢动静脉造影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</w:r>
      <w:r>
        <w:rPr>
          <w:rFonts w:ascii="宋体" w:hAnsi="宋体" w:cs="宋体"/>
          <w:sz w:val="24"/>
        </w:rPr>
        <w:t>下腔静脉造影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</w:r>
      <w:r>
        <w:rPr>
          <w:rFonts w:ascii="宋体" w:hAnsi="宋体" w:cs="宋体"/>
          <w:sz w:val="24"/>
        </w:rPr>
        <w:t>大隐静脉高位结扎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刨吸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</w:r>
      <w:r>
        <w:rPr>
          <w:rFonts w:ascii="宋体" w:hAnsi="宋体" w:cs="宋体"/>
          <w:sz w:val="24"/>
        </w:rPr>
        <w:t>大隐静脉腔内激光治疗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</w:r>
      <w:r>
        <w:rPr>
          <w:rFonts w:ascii="宋体" w:hAnsi="宋体" w:cs="宋体"/>
          <w:sz w:val="24"/>
        </w:rPr>
        <w:t>血管内膜剥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</w:t>
      </w:r>
      <w:r>
        <w:rPr>
          <w:rFonts w:ascii="宋体" w:hAnsi="宋体" w:cs="宋体"/>
          <w:sz w:val="24"/>
        </w:rPr>
        <w:t>动静脉栓塞栓子摘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.</w:t>
      </w:r>
      <w:r>
        <w:rPr>
          <w:rFonts w:ascii="宋体" w:hAnsi="宋体" w:cs="宋体"/>
          <w:sz w:val="24"/>
        </w:rPr>
        <w:t>腹腔镜胆囊切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.</w:t>
      </w:r>
      <w:r>
        <w:rPr>
          <w:rFonts w:ascii="宋体" w:hAnsi="宋体" w:cs="宋体"/>
          <w:sz w:val="24"/>
        </w:rPr>
        <w:t>腹腔镜阑尾切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.</w:t>
      </w:r>
      <w:r>
        <w:rPr>
          <w:rFonts w:ascii="宋体" w:hAnsi="宋体" w:cs="宋体"/>
          <w:sz w:val="24"/>
        </w:rPr>
        <w:t>腹腔镜疝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.</w:t>
      </w:r>
      <w:r>
        <w:rPr>
          <w:rFonts w:ascii="宋体" w:hAnsi="宋体" w:cs="宋体"/>
          <w:sz w:val="24"/>
        </w:rPr>
        <w:t>腹腔镜肝囊肿开窗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</w:t>
      </w:r>
      <w:r>
        <w:rPr>
          <w:rFonts w:ascii="宋体" w:hAnsi="宋体" w:cs="宋体"/>
          <w:sz w:val="24"/>
        </w:rPr>
        <w:t>腹腔镜活检术</w:t>
      </w:r>
    </w:p>
    <w:p>
      <w:pPr>
        <w:pStyle w:val="Normal"/>
        <w:spacing w:lineRule="exact" w:line="44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三级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甲状腺癌根治性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颈淋巴结清扫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状腺全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甲状腺次全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甲亢的外科治疗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甲状旁腺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颈部淋巴管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根治性乳癌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乳腺癌保乳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乳腺再造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贲门疾病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经腹食管裂孔疝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胃癌根治术（近端胃切除、远端胃切除、全胃切除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倾倒综合症手术治疗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选择性，高选择性胃迷走神经切断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消化道异物取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贲门胃底周围血管断离术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脾切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肠排列术（</w:t>
      </w:r>
      <w:r>
        <w:rPr>
          <w:rFonts w:cs="宋体" w:ascii="宋体" w:hAnsi="宋体"/>
          <w:sz w:val="24"/>
        </w:rPr>
        <w:t>Noffte</w:t>
      </w:r>
      <w:r>
        <w:rPr>
          <w:rFonts w:ascii="宋体" w:hAnsi="宋体" w:cs="宋体"/>
          <w:sz w:val="24"/>
        </w:rPr>
        <w:t>氏手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结肠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直肠悬吊前壁折迭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十二指肠手术及广泛小肠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高位阴道直肠瘘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经腹、肛门乙直肠一期切除术（</w:t>
      </w:r>
      <w:r>
        <w:rPr>
          <w:rFonts w:cs="宋体" w:ascii="宋体" w:hAnsi="宋体"/>
          <w:sz w:val="24"/>
        </w:rPr>
        <w:t>Swenson</w:t>
      </w:r>
      <w:r>
        <w:rPr>
          <w:rFonts w:ascii="宋体" w:hAnsi="宋体" w:cs="宋体"/>
          <w:sz w:val="24"/>
        </w:rPr>
        <w:t>氏手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吻合器痔环切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肛门、肛管成形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肝、脾损伤的处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自体脾片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>胸、腹联合损伤的救治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胆总管十二指肠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胆总管囊肿切除、胆肠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经腹或腹膜外腰交感神经节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胆囊空肠</w:t>
      </w:r>
      <w:r>
        <w:rPr>
          <w:rFonts w:cs="宋体" w:ascii="宋体" w:hAnsi="宋体"/>
          <w:sz w:val="24"/>
        </w:rPr>
        <w:t>Raux-Y</w:t>
      </w:r>
      <w:r>
        <w:rPr>
          <w:rFonts w:ascii="宋体" w:hAnsi="宋体" w:cs="宋体"/>
          <w:sz w:val="24"/>
        </w:rPr>
        <w:t>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术中胆道镜检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</w:r>
      <w:r>
        <w:rPr>
          <w:rFonts w:ascii="宋体" w:hAnsi="宋体" w:cs="宋体"/>
          <w:sz w:val="24"/>
        </w:rPr>
        <w:t>术后经窦道胆道镜取石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</w:r>
      <w:r>
        <w:rPr>
          <w:rFonts w:ascii="宋体" w:hAnsi="宋体" w:cs="宋体"/>
          <w:sz w:val="24"/>
        </w:rPr>
        <w:t>胆总管探查术及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管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>内镜逆行胰胆管造影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</w:r>
      <w:r>
        <w:rPr>
          <w:rFonts w:ascii="宋体" w:hAnsi="宋体" w:cs="宋体"/>
          <w:sz w:val="24"/>
        </w:rPr>
        <w:t>鼻胆管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Oddi</w:t>
      </w:r>
      <w:r>
        <w:rPr>
          <w:rFonts w:ascii="宋体" w:hAnsi="宋体" w:cs="宋体"/>
          <w:sz w:val="24"/>
        </w:rPr>
        <w:t>括约肌切开术或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>胆管空肠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</w:r>
      <w:r>
        <w:rPr>
          <w:rFonts w:ascii="宋体" w:hAnsi="宋体" w:cs="宋体"/>
          <w:sz w:val="24"/>
        </w:rPr>
        <w:t>开腹肝动脉化疗泵置放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</w:r>
      <w:r>
        <w:rPr>
          <w:rFonts w:ascii="宋体" w:hAnsi="宋体" w:cs="宋体"/>
          <w:sz w:val="24"/>
        </w:rPr>
        <w:t>胰腺瘘管内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</w:r>
      <w:r>
        <w:rPr>
          <w:rFonts w:ascii="宋体" w:hAnsi="宋体" w:cs="宋体"/>
          <w:sz w:val="24"/>
        </w:rPr>
        <w:t>胰体尾部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</w:r>
      <w:r>
        <w:rPr>
          <w:rFonts w:ascii="宋体" w:hAnsi="宋体" w:cs="宋体"/>
          <w:sz w:val="24"/>
        </w:rPr>
        <w:t>急性胰腺炎急救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</w:t>
      </w:r>
      <w:r>
        <w:rPr>
          <w:rFonts w:ascii="宋体" w:hAnsi="宋体" w:cs="宋体"/>
          <w:sz w:val="24"/>
        </w:rPr>
        <w:t>胰腺囊肿内、外引流术，胰腺囊肿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.</w:t>
      </w:r>
      <w:r>
        <w:rPr>
          <w:rFonts w:ascii="宋体" w:hAnsi="宋体" w:cs="宋体"/>
          <w:sz w:val="24"/>
        </w:rPr>
        <w:t>腹膜后肿瘤摘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.</w:t>
      </w:r>
      <w:r>
        <w:rPr>
          <w:rFonts w:ascii="宋体" w:hAnsi="宋体" w:cs="宋体"/>
          <w:sz w:val="24"/>
        </w:rPr>
        <w:t>骶尾部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.</w:t>
      </w:r>
      <w:r>
        <w:rPr>
          <w:rFonts w:ascii="宋体" w:hAnsi="宋体" w:cs="宋体"/>
          <w:sz w:val="24"/>
        </w:rPr>
        <w:t>急性动静脉瘘瘘口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.</w:t>
      </w:r>
      <w:r>
        <w:rPr>
          <w:rFonts w:ascii="宋体" w:hAnsi="宋体" w:cs="宋体"/>
          <w:sz w:val="24"/>
        </w:rPr>
        <w:t>急性动静脉瘘切除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</w:t>
      </w:r>
      <w:r>
        <w:rPr>
          <w:rFonts w:ascii="宋体" w:hAnsi="宋体" w:cs="宋体"/>
          <w:sz w:val="24"/>
        </w:rPr>
        <w:t>急性动静脉瘘切除自体隐静脉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.</w:t>
      </w:r>
      <w:r>
        <w:rPr>
          <w:rFonts w:ascii="宋体" w:hAnsi="宋体" w:cs="宋体"/>
          <w:sz w:val="24"/>
        </w:rPr>
        <w:t>慢性动静脉瘘切除，修补血管重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.</w:t>
      </w:r>
      <w:r>
        <w:rPr>
          <w:rFonts w:ascii="宋体" w:hAnsi="宋体" w:cs="宋体"/>
          <w:sz w:val="24"/>
        </w:rPr>
        <w:t>慢性动静脉瘘旷置，动脉人造血管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.</w:t>
      </w:r>
      <w:r>
        <w:rPr>
          <w:rFonts w:ascii="宋体" w:hAnsi="宋体" w:cs="宋体"/>
          <w:sz w:val="24"/>
        </w:rPr>
        <w:t>股静脉带戒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.</w:t>
      </w:r>
      <w:r>
        <w:rPr>
          <w:rFonts w:ascii="宋体" w:hAnsi="宋体" w:cs="宋体"/>
          <w:sz w:val="24"/>
        </w:rPr>
        <w:t>肢体缺血坏死截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.</w:t>
      </w:r>
      <w:r>
        <w:rPr>
          <w:rFonts w:ascii="宋体" w:hAnsi="宋体" w:cs="宋体"/>
          <w:sz w:val="24"/>
        </w:rPr>
        <w:t>主—股动脉旁路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.</w:t>
      </w:r>
      <w:r>
        <w:rPr>
          <w:rFonts w:ascii="宋体" w:hAnsi="宋体" w:cs="宋体"/>
          <w:sz w:val="24"/>
        </w:rPr>
        <w:t>股—腘动脉自体大隐静脉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.</w:t>
      </w:r>
      <w:r>
        <w:rPr>
          <w:rFonts w:ascii="宋体" w:hAnsi="宋体" w:cs="宋体"/>
          <w:sz w:val="24"/>
        </w:rPr>
        <w:t>动脉瘤腔内隔绝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.</w:t>
      </w:r>
      <w:r>
        <w:rPr>
          <w:rFonts w:ascii="宋体" w:hAnsi="宋体" w:cs="宋体"/>
          <w:sz w:val="24"/>
        </w:rPr>
        <w:t>恶性肿瘤术中放化疗粒子植入治疗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</w:t>
      </w:r>
      <w:r>
        <w:rPr>
          <w:rFonts w:ascii="宋体" w:hAnsi="宋体" w:cs="宋体"/>
          <w:sz w:val="24"/>
        </w:rPr>
        <w:t>腔镜甲状腺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.</w:t>
      </w:r>
      <w:r>
        <w:rPr>
          <w:rFonts w:ascii="宋体" w:hAnsi="宋体" w:cs="宋体"/>
          <w:sz w:val="24"/>
        </w:rPr>
        <w:t>腔镜小肠、结肠手术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治性全胃切除术</w:t>
      </w:r>
      <w:r>
        <w:rPr>
          <w:rFonts w:cs="宋体" w:ascii="宋体" w:hAnsi="宋体"/>
          <w:sz w:val="24"/>
        </w:rPr>
        <w:t>D3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根治性全胃切除术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联合脏器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胃肠吻合口溃疡、穿孔修补后再溃疡、残胃癌等再次胃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间置空肠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外科减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全结肠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先天性巨结肠症手术治疗（包括经腹腔镜手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腹会阴联合直肠切除术（</w:t>
      </w:r>
      <w:r>
        <w:rPr>
          <w:rFonts w:cs="宋体" w:ascii="宋体" w:hAnsi="宋体"/>
          <w:sz w:val="24"/>
        </w:rPr>
        <w:t>Miles</w:t>
      </w:r>
      <w:r>
        <w:rPr>
          <w:rFonts w:ascii="宋体" w:hAnsi="宋体" w:cs="宋体"/>
          <w:sz w:val="24"/>
        </w:rPr>
        <w:t>氏手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拖出式直肠切除术（</w:t>
      </w:r>
      <w:r>
        <w:rPr>
          <w:rFonts w:cs="宋体" w:ascii="宋体" w:hAnsi="宋体"/>
          <w:sz w:val="24"/>
        </w:rPr>
        <w:t>Bacon</w:t>
      </w:r>
      <w:r>
        <w:rPr>
          <w:rFonts w:ascii="宋体" w:hAnsi="宋体" w:cs="宋体"/>
          <w:sz w:val="24"/>
        </w:rPr>
        <w:t>氏手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经腹肛门直肠切除吻合术（</w:t>
      </w:r>
      <w:r>
        <w:rPr>
          <w:rFonts w:cs="宋体" w:ascii="宋体" w:hAnsi="宋体"/>
          <w:sz w:val="24"/>
        </w:rPr>
        <w:t>welch</w:t>
      </w:r>
      <w:r>
        <w:rPr>
          <w:rFonts w:ascii="宋体" w:hAnsi="宋体" w:cs="宋体"/>
          <w:sz w:val="24"/>
        </w:rPr>
        <w:t>氏手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经腹直肠切除吻合术（</w:t>
      </w:r>
      <w:r>
        <w:rPr>
          <w:rFonts w:cs="宋体" w:ascii="宋体" w:hAnsi="宋体"/>
          <w:sz w:val="24"/>
        </w:rPr>
        <w:t>Dixon</w:t>
      </w:r>
      <w:r>
        <w:rPr>
          <w:rFonts w:ascii="宋体" w:hAnsi="宋体" w:cs="宋体"/>
          <w:sz w:val="24"/>
        </w:rPr>
        <w:t>前方手术）（包括吻合器低位切除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高位直肠闭锁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肝移植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各类肝叶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肝内、外胆管空肠吻合术（包括肝胆管整形空肠吻合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复杂性肝胆管结石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肝门部胆管癌根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复杂的胆道再次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胆囊癌根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先天性胆道闭锁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经内镜下胰胆管支架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腹腔内肿瘤联合三种以上脏器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胰十二指肠损伤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胰腺癌根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全胰腺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胰管空肠内引流术，胰管切开取石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胰腺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>胰岛细胞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胰岛细胞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门静脉高压的各类分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同种异体小肠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巨大盆腔纤维瘤摘除术（包括巨大腹膜后肿瘤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腔镜胃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</w:r>
      <w:r>
        <w:rPr>
          <w:rFonts w:ascii="宋体" w:hAnsi="宋体" w:cs="宋体"/>
          <w:sz w:val="24"/>
        </w:rPr>
        <w:t>腔镜肝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</w:r>
      <w:r>
        <w:rPr>
          <w:rFonts w:ascii="宋体" w:hAnsi="宋体" w:cs="宋体"/>
          <w:sz w:val="24"/>
        </w:rPr>
        <w:t>腔镜脾切除术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>复杂的腹部腹腔镜及内镜的诊疗手术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</w:r>
      <w:r>
        <w:rPr>
          <w:rFonts w:ascii="宋体" w:hAnsi="宋体" w:cs="宋体"/>
          <w:sz w:val="24"/>
        </w:rPr>
        <w:t>腹腔镜胆总管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</w:r>
      <w:r>
        <w:rPr>
          <w:rFonts w:ascii="宋体" w:hAnsi="宋体" w:cs="宋体"/>
          <w:sz w:val="24"/>
        </w:rPr>
        <w:t>肠系膜血管栓塞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>主髂动脉旁路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</w:r>
      <w:r>
        <w:rPr>
          <w:rFonts w:ascii="宋体" w:hAnsi="宋体" w:cs="宋体"/>
          <w:sz w:val="24"/>
        </w:rPr>
        <w:t>颈动脉及体动脉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</w:r>
      <w:r>
        <w:rPr>
          <w:rFonts w:ascii="宋体" w:hAnsi="宋体" w:cs="宋体"/>
          <w:sz w:val="24"/>
        </w:rPr>
        <w:t>腹主动脉瘤切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</w:r>
      <w:r>
        <w:rPr>
          <w:rFonts w:ascii="宋体" w:hAnsi="宋体" w:cs="宋体"/>
          <w:sz w:val="24"/>
        </w:rPr>
        <w:t>血管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</w:r>
      <w:r>
        <w:rPr>
          <w:rFonts w:ascii="宋体" w:hAnsi="宋体" w:cs="宋体"/>
          <w:sz w:val="24"/>
        </w:rPr>
        <w:t>恶性肿瘤术中放化疗粒子植入治疗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bookmarkStart w:id="0" w:name="OLE_LINK6"/>
      <w:bookmarkStart w:id="1" w:name="OLE_LINK5"/>
      <w:bookmarkEnd w:id="0"/>
      <w:bookmarkEnd w:id="1"/>
      <w:r>
        <w:rPr>
          <w:rFonts w:cs="宋体" w:ascii="宋体" w:hAnsi="宋体"/>
          <w:sz w:val="24"/>
        </w:rPr>
        <w:t>44.</w:t>
      </w:r>
      <w:r>
        <w:rPr>
          <w:rFonts w:ascii="宋体" w:hAnsi="宋体" w:cs="宋体"/>
          <w:sz w:val="24"/>
        </w:rPr>
        <w:t>新开展的各种手术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bookmarkStart w:id="2" w:name="OLE_LINK6"/>
      <w:bookmarkStart w:id="3" w:name="OLE_LINK5"/>
      <w:bookmarkEnd w:id="2"/>
      <w:bookmarkEnd w:id="3"/>
      <w:r>
        <w:rPr>
          <w:rFonts w:ascii="宋体" w:hAnsi="宋体" w:cs="宋体"/>
          <w:b/>
          <w:sz w:val="44"/>
          <w:szCs w:val="44"/>
        </w:rPr>
        <w:t>二、心胸外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胸壁伤口清创缝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胸腔穿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胸腔闭式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肋骨、胸骨骨折的牵引及内固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心包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动脉导管未闭结扎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胸壁软组织良性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血气胸开胸控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脓胸开放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胸壁结核病灶清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贲门括约肌切开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贲门、食管下段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肺大泡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肺楔形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食管憩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食管平滑肌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胸廓改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膈疝及食道裂孔疝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胸腺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心包部分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房缺室缺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心脏单瓣膜置换术、扩张分离术及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完全性大动脉转位矫正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胸腔镜辅助胸内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全肺及肺叶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胸膜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纵隔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支气管成形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袖状肺切除术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胸廓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人造血管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中高位食管癌根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颈部血管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除甲类以外胸腔探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心包开窗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膈肌破裂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肺破裂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心脏破裂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简单的婴幼儿心脏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复杂胸腔镜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法四、法三矫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伴肺动脉高压的房室缺损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bookmarkStart w:id="4" w:name="OLE_LINK8"/>
      <w:bookmarkStart w:id="5" w:name="OLE_LINK7"/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主动脉缩窄胸腹主动脉瘤血管再造术</w:t>
      </w:r>
      <w:bookmarkEnd w:id="4"/>
      <w:bookmarkEnd w:id="5"/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心脏多瓣膜置换及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冠状动脉架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复杂的心内畸形矫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主动脉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复杂纵隔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复杂食管癌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右心耳下腔静脉旁路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气管支气管成形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隆凸切除术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心脏室壁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颈动脉内膜剥脱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腹主动脉瘤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肺减容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全胸膜全肺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心脏移植、心肺移植、人造心脏植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胸内大血管损伤修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复杂下腔静脉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胸主动脉瘤及腹主动脉瘤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新开展的其它各种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、神经外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种轻度头皮外伤清创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头皮及颅骨肿瘤切除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类经颅骨钻孔减压、引流、抽吸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种复杂头皮外伤清创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放性颅脑外伤清创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颅骨凹陷骨折复位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颅骨成形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各类颅内血肿清除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椎板切除减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周围神经或神经节封闭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脑脓肿手术穿刺引流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脑室穿刺引流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大脑半球浅表肿瘤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脑膜膨出、脊柱裂、脊膜膨出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全脑血管造影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除四级以外各种颅内肿瘤、颅内动脉瘤、血管畸形和介入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椎管内外各种手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普通病变脊髓手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脊柱、脊髓畸形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脑脓肿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各种神经吻合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颈动脉内膜剥脱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颅内外血管吻合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脑缺血性疾病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经蝶垂体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血管内介入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脊髓空洞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神经内窥镜手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经幕下入路小脑半球肿瘤切除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各种癫痫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经幕下入路各种肿瘤切除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复杂的动脉瘤夹闭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复杂的动静脉畸形切除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自体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异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肾上腺髓质或黑质脑内移植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高颈段或脑干肿瘤切除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难度较大的脊髓髓内病变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复杂的颅底外科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立体定向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复杂的神经外科介入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海绵窦动静脉瘘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复杂的功能神经外科手术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新开展的各种手术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、泌尿外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单纯包皮环切及外伤缝合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膀胱穿刺造瘘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睾丸鞘膜翻转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睾丸一附睾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尿道扩张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输精管结扎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精索静脉曲张高位结扎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膀胱尿道镜检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睾丸活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输精管阴囊造影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单纯肾造瘘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输尿管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经直肠前列腺活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膀胱部分切除、膀胱破裂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交通性鞘膜积液高位结扎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睾丸下降固定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输尿管镜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阴茎部分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尿道狭窄内切开术、前尿道吻合及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肾盂、输尿管切开取石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根治性睾丸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输精管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体外震波碎石疗法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肾囊肿穿刺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较复杂的肾脏手术如：根治性肾切除术、肾部分切除术、复杂性肾结石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肠管代输尿管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膀胱扩大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泌尿系瘘修补、成形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前列腺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简单腹腔镜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经皮肾镜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经尿道前列腺电切除术</w:t>
      </w:r>
      <w:r>
        <w:rPr>
          <w:rFonts w:cs="宋体" w:ascii="宋体" w:hAnsi="宋体"/>
          <w:sz w:val="24"/>
        </w:rPr>
        <w:t>(TURP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肾上腺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肾癌根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阴茎全切除及阴茎癌根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经尿道膀胱肿瘤电切术（</w:t>
      </w:r>
      <w:r>
        <w:rPr>
          <w:rFonts w:cs="宋体" w:ascii="宋体" w:hAnsi="宋体"/>
          <w:sz w:val="24"/>
        </w:rPr>
        <w:t>TURBt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肾盂癌的肾、输尿管全切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肾血管性高血压手术分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肾积水整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肾裂伤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肾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尿失禁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复杂阴囊阴茎手术（尿道下裂手术、阴囊皮肤恶性肿瘤根治术、阴茎硬结弯曲矫正术、血管性</w:t>
      </w:r>
      <w:r>
        <w:rPr>
          <w:rFonts w:cs="宋体" w:ascii="宋体" w:hAnsi="宋体"/>
          <w:sz w:val="24"/>
        </w:rPr>
        <w:t>ED</w:t>
      </w:r>
      <w:r>
        <w:rPr>
          <w:rFonts w:ascii="宋体" w:hAnsi="宋体" w:cs="宋体"/>
          <w:sz w:val="24"/>
        </w:rPr>
        <w:t>的手术、阴茎假体植入术、电刺激取精术、精囊镜检查术、射精管插管照影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输精管附睾显微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种复杂巨大的肾上腺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涉及肾主要血管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肾移植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腹膜后淋巴清扫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全膀胱切除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肠道尿流改道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复杂尿路病变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前列腺癌根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肾上腺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肾上腺嗜鉻细胞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复杂腹腔镜肾脏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新开展的各类手术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五、骨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关节脱位手法复位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关节腔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骨牵引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常见骨折手法复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植皮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筋膜间隙综合症切开减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截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肌腱移位术、跟腱延长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腱鞘囊肿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拇指外翻矫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四肢闭合性骨折复位固定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四肢骨折切开复位钢板内固定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低毒性骨脓肿病灶清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截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指、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关节融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动力髋固定、拔钉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骨疣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良性骨肿瘤刮除植骨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腘窝囊肿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急慢性骨髓炎病灶清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关节脱位的复位内固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脊柱侧弯矫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先天性髋脱位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半骨盆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骨盆骨折手术复位内固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髋臼骨折复位内固定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人工全髋关节置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骨关节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断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指、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再植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脊柱后路椎板减压及椎弓根内固定的应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腰椎间盘脱出髓核摘除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常规手术及椎间盘镜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脊柱结核病灶清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胸椎管狭窄减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B</w:t>
      </w:r>
      <w:r>
        <w:rPr>
          <w:rFonts w:ascii="宋体" w:hAnsi="宋体" w:cs="宋体"/>
          <w:sz w:val="24"/>
        </w:rPr>
        <w:t>超引导下的穿刺活检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四肢骨折交锁髓内针内固定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周围神经损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缺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修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关节镜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多发性开放性骨折的处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先天性髋脱位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关节成形术、半关节置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进入椎管的腰椎后路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全关节人工关节置换术及返修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膝、髋、肩、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血管指趾再造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特殊部位骨关节巨大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骶骨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臂丛神经损伤修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脊椎前路手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颈、胸、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颈肋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脊柱侧弯矫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疑难复杂手术，科研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驼背矫正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上颈椎后路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骨盆骨折切开复位内固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骨移植术、关节移植术、吻合血管的皮瓣、肌皮瓣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新开展的各种手术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六、甲状腺外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甲状腺腺瘤或囊肿切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甲状舌管囊肿切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状腺部分切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颈部淋巴管囊肿切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颈部肿块切除活检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甲状腺腺叶切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甲状腺大部或次全切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甲状腺癌根治性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颈淋巴结清扫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状腺全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胸骨后甲状腺切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甲状旁腺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腹腔镜甲状腺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新技术新项目手术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八、介入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级手术：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选择性锁骨下动脉造影、脊髓动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主动脉造影、冠状动脉造影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选择性支气管动脉造影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灌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选择性食管动脉造影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灌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腹腔动脉造影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灌注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选择性肝动脉造影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灌注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选择性胃左动脉造影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灌注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选择性脾动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选择性肠系膜上动脉造影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灌注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选择性肠系膜下动脉造影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灌注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 xml:space="preserve">选择性肾动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 xml:space="preserve">盆腔动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选择性髂内动脉造影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灌注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选择性子宫动脉造影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灌注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 xml:space="preserve">选择性膀胱动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 xml:space="preserve">选择性前列腺动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 xml:space="preserve">选择性股动脉造影及灌注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 xml:space="preserve">下腔静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 xml:space="preserve">上腔静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 xml:space="preserve">髂静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 xml:space="preserve">下肢深静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 xml:space="preserve">上肢深静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 xml:space="preserve">选择性精索静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 xml:space="preserve">选择性奇静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 xml:space="preserve">经皮经肝穿刺门静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 xml:space="preserve">全身各部位经皮穿刺活检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 xml:space="preserve">经皮穿刺胆道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 xml:space="preserve">经皮穿刺肾盂、输尿管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 xml:space="preserve">经皮穿刺肾囊肿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子宫输卵管造影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再通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 xml:space="preserve">膀胱、尿道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经皮穿刺脓肿造影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引流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 xml:space="preserve">经皮穿刺胆道引流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</w:r>
      <w:r>
        <w:rPr>
          <w:rFonts w:ascii="宋体" w:hAnsi="宋体" w:cs="宋体"/>
          <w:sz w:val="24"/>
        </w:rPr>
        <w:t>经皮穿刺肝囊肿引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硬化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</w:r>
      <w:r>
        <w:rPr>
          <w:rFonts w:ascii="宋体" w:hAnsi="宋体" w:cs="宋体"/>
          <w:sz w:val="24"/>
        </w:rPr>
        <w:t>经皮穿刺肾囊肿引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硬化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>经皮穿刺腰椎间盘减压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切割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级手术：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肝动脉栓塞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支气管动脉栓塞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胃左动脉栓塞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髂内动脉栓塞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脾动脉栓塞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肠系膜动脉栓塞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子宫动脉栓塞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肾动脉栓塞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肾上腺动脉栓塞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 xml:space="preserve">食管动脉栓塞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 xml:space="preserve">急性脑血栓动脉内溶栓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 xml:space="preserve">肺动脉溶栓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 xml:space="preserve">四肢动脉溶栓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 xml:space="preserve">腹腔内动脉溶栓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 xml:space="preserve">肠系膜上、下动脉溶栓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 xml:space="preserve">下腔静脉溶栓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 xml:space="preserve">髂静脉溶栓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 xml:space="preserve">上腔静脉溶栓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 xml:space="preserve">下腔静脉过滤器放置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 xml:space="preserve">食管球囊扩张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 xml:space="preserve">胃肠吻合口球囊扩张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 xml:space="preserve">胆道扩张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 xml:space="preserve">鼻泪管成形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 xml:space="preserve">经皮穿刺腹腔神经结阻滞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 xml:space="preserve">宫外孕介入治疗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经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 xml:space="preserve">型管取石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 xml:space="preserve">尿道狭窄扩张及支架植入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 xml:space="preserve">全脑血管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 xml:space="preserve">选择性脊髓血管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 xml:space="preserve">左心室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 xml:space="preserve">冠状动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 xml:space="preserve">右心室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 xml:space="preserve">肺动脉造影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</w:r>
      <w:r>
        <w:rPr>
          <w:rFonts w:ascii="宋体" w:hAnsi="宋体" w:cs="宋体"/>
          <w:sz w:val="24"/>
        </w:rPr>
        <w:t xml:space="preserve">经皮穿刺胃造瘘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</w:r>
      <w:r>
        <w:rPr>
          <w:rFonts w:ascii="宋体" w:hAnsi="宋体" w:cs="宋体"/>
          <w:sz w:val="24"/>
        </w:rPr>
        <w:t xml:space="preserve">经皮穿刺颅内减压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 xml:space="preserve">经皮穿刺无水酒精注射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</w:r>
      <w:r>
        <w:rPr>
          <w:rFonts w:ascii="宋体" w:hAnsi="宋体" w:cs="宋体"/>
          <w:sz w:val="24"/>
        </w:rPr>
        <w:t xml:space="preserve">乳腺癌内乳动脉灌注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</w:r>
      <w:r>
        <w:rPr>
          <w:rFonts w:ascii="宋体" w:hAnsi="宋体" w:cs="宋体"/>
          <w:sz w:val="24"/>
        </w:rPr>
        <w:t xml:space="preserve">颈动脉或椎动脉支架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 xml:space="preserve">甲状腺动脉栓塞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颅内动脉瘤栓塞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脑血管畸形及静脉瘘栓塞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海绵窦动静脉瘘栓塞、脊髓血管畸形栓塞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脑膜瘤化学性栓塞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鼻咽部纤维血管瘤栓塞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颅外血管畸形栓塞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脊髓血管畸形栓塞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肺血管畸形栓塞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四肢动脉血管畸形栓塞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肺动脉瓣扩张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房间隔缺损堵塞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室间隔缺损堵塞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动脉导管未闭堵塞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心脏、血管内异物取出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肺动脉栓塞溶栓、消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甲状腺动脉栓塞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胃食管静脉栓塞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颈内动脉扩张术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血管内支架放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锁骨下动脉扩张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血管内支架放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主动脉扩张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血管内支架放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肾动脉扩张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血管内支架放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髂动脉扩张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血管内支架放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夹层动脉瘤内支架植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腹主动脉瘤内支架植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主动脉狭窄球囊扩张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内支架植入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冠状动脉成形或支架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房室间缺损堵塞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>心脏瓣膜扩张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经颈静脉肝内门脉内支架分流术</w:t>
      </w:r>
      <w:r>
        <w:rPr>
          <w:rFonts w:cs="宋体" w:ascii="宋体" w:hAnsi="宋体"/>
          <w:sz w:val="24"/>
        </w:rPr>
        <w:t>(TIPSS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上腔静脉扩张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血管内支架放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下腔静脉扩张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血管内支架放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肝静脉扩张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血管内支架放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锁骨下静脉扩张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血管内支架放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</w:r>
      <w:r>
        <w:rPr>
          <w:rFonts w:ascii="宋体" w:hAnsi="宋体" w:cs="宋体"/>
          <w:sz w:val="24"/>
        </w:rPr>
        <w:t>髂静脉扩张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血管内支架放置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</w:t>
      </w:r>
      <w:r>
        <w:rPr>
          <w:rFonts w:ascii="宋体" w:hAnsi="宋体" w:cs="宋体"/>
          <w:sz w:val="24"/>
        </w:rPr>
        <w:t>四肢动静脉血栓消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>颈椎椎间盘突出抽吸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</w:t>
      </w:r>
      <w:r>
        <w:rPr>
          <w:rFonts w:ascii="宋体" w:hAnsi="宋体" w:cs="宋体"/>
          <w:sz w:val="24"/>
        </w:rPr>
        <w:t>气管、支气管内支架放置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</w:r>
      <w:r>
        <w:rPr>
          <w:rFonts w:ascii="宋体" w:hAnsi="宋体" w:cs="宋体"/>
          <w:sz w:val="24"/>
        </w:rPr>
        <w:t xml:space="preserve">胆道内支架放置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 xml:space="preserve">经皮穿刺椎体成形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</w:r>
      <w:r>
        <w:rPr>
          <w:rFonts w:ascii="宋体" w:hAnsi="宋体" w:cs="宋体"/>
          <w:sz w:val="24"/>
        </w:rPr>
        <w:t xml:space="preserve">十二指肠内支架放置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</w:r>
      <w:r>
        <w:rPr>
          <w:rFonts w:ascii="宋体" w:hAnsi="宋体" w:cs="宋体"/>
          <w:sz w:val="24"/>
        </w:rPr>
        <w:t xml:space="preserve">结肠内支架放置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</w:r>
      <w:r>
        <w:rPr>
          <w:rFonts w:ascii="宋体" w:hAnsi="宋体" w:cs="宋体"/>
          <w:sz w:val="24"/>
        </w:rPr>
        <w:t xml:space="preserve">宫外孕介入治疗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</w:r>
      <w:r>
        <w:rPr>
          <w:rFonts w:ascii="宋体" w:hAnsi="宋体" w:cs="宋体"/>
          <w:sz w:val="24"/>
        </w:rPr>
        <w:t xml:space="preserve">精索静脉栓塞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</w:t>
      </w:r>
      <w:r>
        <w:rPr>
          <w:rFonts w:ascii="宋体" w:hAnsi="宋体" w:cs="宋体"/>
          <w:sz w:val="24"/>
        </w:rPr>
        <w:t xml:space="preserve">阳痿介入治疗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九、妇产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级手术：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宫颈活检、扩宫和刮宫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上环、取环、人流术、药流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胎头吸引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人工剥离胎盘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臀位牵引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前庭腺脓肿切开引流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处女膜切开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二度以下会阴裂伤缝合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会阴侧切缝合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宫颈炎的各种物理治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、激光、微波、冷冻等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 xml:space="preserve">输卵管通液粘查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 xml:space="preserve">诊断性刮宫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 xml:space="preserve">巴氏腺囊肿切开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 xml:space="preserve">后穹窿穿刺、切开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 xml:space="preserve">异位妊娠手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级手术：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子宫全切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子宫肌瘤剜除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古典式剖宫产手术、子宫下段剖宫产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宫外孕手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二度会阴裂伤缝合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有异常的人流、取环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附件切除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前庭大腺囊肿手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无痛人流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 xml:space="preserve">中期妊娠引产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 xml:space="preserve">异常驻环位的取环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 xml:space="preserve">输卵管造新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 xml:space="preserve">无痛人流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 xml:space="preserve">人工胎盘剥离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 xml:space="preserve">产钳术、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级手术：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复杂子宫全切手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外阴广泛性切除术及腹股沟淋巴结清扫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碎胎术、穿颅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阴道成形术、外阴重建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阔韧带内肿瘤手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三度会阴裂伤缝合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宫腔镜、阴道镜技术的应用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显微外科输卵管吻合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子宫内膜异位症的手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 xml:space="preserve">子宫肌瘤剔除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 xml:space="preserve">附件全切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 xml:space="preserve">产后阴道大血肿切开缝合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 xml:space="preserve">尿瘘、粪瘘修补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子宫体癌根治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卵巢癌根治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腹腔镜诊断与经宫腹腔镜手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各种疑难阴道内式手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瘘管修补、阴道畸形整形等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各种人工阴道成形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各种难产的复杂手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诊断不明确的探查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新开展的各种手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宫颈癌根治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 xml:space="preserve">阴道内子宫切除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 xml:space="preserve">有严重合并症的产科及妇科各种手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 xml:space="preserve">外阴癌根治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 xml:space="preserve">腹膜外剖宫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阴道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超介导下取卵术，减胎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 xml:space="preserve">联合盆腔脏器切除术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十、眼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单纯胬肉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眼睑内外翻矫正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眼球摘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麦囊肿切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霰粒肿刮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泪囊摘除术、泪管断裂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结膜瓣遮盖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角巩膜穿通伤缝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眼球内容剜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眼睑、球结膜色素痣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眼睑外伤缝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球结膜环切、新生血管烧灼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双垂睑手术（倒睫手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眼袋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白内障冷冻摘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光学虹膜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绝对期青光眼减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睫状体冷凝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角膜、球结膜异物剔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泪道冲洗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睑结膜结石剔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球结膜下、囊球后注射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局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白内障囊外摘除，人工晶体植入术（白内障囊外、内摘除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青光眼小梁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单纯性视网膜脱离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眼睑植皮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上睑下垂矫正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同性斜视矫正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前段眼内磁性异物摘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鼻腔泪囊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眼睑外翻矫正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先天性白内障，外伤性白内障摘除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内眦赘皮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羊膜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泪腺、眼睑小肿瘤摘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复发性胬肉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准分子激光近视眼治疗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视网膜光凝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后发障</w:t>
      </w:r>
      <w:r>
        <w:rPr>
          <w:rFonts w:cs="宋体" w:ascii="宋体" w:hAnsi="宋体"/>
          <w:sz w:val="24"/>
        </w:rPr>
        <w:t>YAG</w:t>
      </w:r>
      <w:r>
        <w:rPr>
          <w:rFonts w:ascii="宋体" w:hAnsi="宋体" w:cs="宋体"/>
          <w:sz w:val="24"/>
        </w:rPr>
        <w:t>激光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前房穿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眼内异物取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眼球摘除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义眼植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光学角移植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扳层、全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玻璃体切割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视网膜脱离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青光眼、白内障联合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眼睑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垂直性斜视矫正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双眼复视眼肌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非穿透性青光眼小梁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白内障小切口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超乳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折叠式人工晶体植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眼眶肿瘤摘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人工晶体植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眼后段磁性眼内异物摘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放射状扳层角膜切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复杂眼肌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 xml:space="preserve">视神经管减压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虹膜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结膜囊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 xml:space="preserve">眼内肿瘤摘除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级手术：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眼前段再造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复杂性视网膜脱离、玻璃体手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眼内非磁性异物摘除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视神经管开放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眶眶部巨大肿瘤摘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眼睑再造、眼窝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眼眶深部异物取出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角膜移植联合白内障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青光眼小梁切除联合白内障小切口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超乳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折叠式人工晶体植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视网膜黄斑裂孔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新开展的各项手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视网膜转位术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十一、耳鼻咽喉头颈外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耳部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外耳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耳廓软骨膜炎清创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耳道异物取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耳息肉摘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耳前瘘管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耳后瘘孔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耳前瘘管感染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外耳肿物活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外耳道疖、脓肿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级手术：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外耳道良性肿物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耳廓良性肿物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外耳道骨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耳廓软骨取骨术（含耳廓软骨制备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耳前瘘管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耳廓瘢痕疙瘩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耳颞部血管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耳腮裂瘘管切除术（含面神经分离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外耳道胆脂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部分断耳再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一期耳廓成形术（含取材、植皮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耳廓畸形矫正术（包括招风耳、隐匿耳、巨耳、扁平耳、耳垂畸形矫正术等。不含植入材料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外耳道成形术（包括狭窄、闭锁、耳甲腔成形等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外耳癌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耳廓再造术（含部分再造、不含皮肤扩张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分期耳廓成形术（含取材、植皮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耳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手术：无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鼓膜置管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鼓膜切开、穿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耳显微镜下鼓膜修补术（包括内植法、夹层法、外贴法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Ⅰ型鼓室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中耳取材活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经耳内镜鼓膜修补术（含取筋膜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Ⅱ—Ⅲ型鼓室成形术（含听骨链重建、鼓膜修补、病变探查手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经耳内镜鼓室探查术（含鼓膜切开、病变探查切除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咽鼓管扩张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单纯乳突凿开术（含鼓室探查术、病变清除，不含鼓室成形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完壁式乳突根治术（含鼓室探查术、病变清除，不含鼓室成形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开放式乳突根治术（含鼓室探查术，不含鼓室成形和听骨链重建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乳突改良根治术（含鼓室探查术，不含鼓室成形和听骨链重建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上鼓室鼓窦凿开术（含鼓室探查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经耳脑脊液耳漏修补术（含中耳开放、鼓室探查、乳突凿开及充填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鼓索神经切断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镫骨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Ⅳ—Ⅴ型鼓室成形术（含听骨链重建、鼓膜修补、病变探查手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听骨链松解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人工听骨听力重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咽鼓管再造术（含移植和取材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电子耳蜗植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听骨链重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鼓丛切断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中耳癌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内耳及其他耳颞部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手术：无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颞浅动脉插管灌注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舌动脉插管灌注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耳后骨膜下脓肿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经乳突脑脓肿引流术（包括颞叶、小脑、乙状窦周围脓肿刺穿或切开引流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经乳突硬膜外脓肿引流术（含乳突根治手术；包括穿刺或切开引流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内耳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内耳开窗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内耳经前庭窗迷路破坏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内耳半规管嵌顿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内耳外淋巴灌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内淋巴囊减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内耳癌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岩浅大神经切断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翼管神经切断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翼管神经切断术（经鼻内镜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经迷路岩部胆脂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经中颅窝岩部胆脂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面神经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经迷路岩尖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经中颅窝岩尖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颞骨部分切除术（不含乳突范围切除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颞骨次全切除术（指保留岩尖和部分鳞部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颞骨全切除术（不含颞颌关节切除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）经迷路听神经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新开展的耳部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鼻部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鼻腔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鼻外伤清创缝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鼻骨骨折整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鼻部神经封闭术（包括蝶腭神经、筛前神经等封闭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鼻腔异物取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下鼻部分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中鼻部分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鼻中隔粘膜划痕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鼻中隔粘膜剥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鼻中隔血肿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鼻中隔脓肿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鼻出血填塞术（前、后鼻孔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鼻取材活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鼻丘封闭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鼻腔粘连分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鼻部射频、等离子、微波、冷冻治疗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16) </w:t>
      </w:r>
      <w:r>
        <w:rPr>
          <w:rFonts w:ascii="宋体" w:hAnsi="宋体" w:cs="宋体"/>
          <w:sz w:val="24"/>
        </w:rPr>
        <w:t>鼻甲封闭、激光、微波治疗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鼻部分缺损修复术（不含另外部位取材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鼻继发畸形修复术（含鼻畸形矫正，不含骨及软骨取骨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前鼻孔成形术（不含另外部位取材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鼻前庭囊肿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鼻息肉摘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鼻中隔矫正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鼻中隔软骨取骨术（含鼻中隔软骨制备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筛前神经切断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萎缩性鼻炎鼻腔填充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鼻翼肿瘤切除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鼻中隔穿孔修补术（含取材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经鼻鼻侧鼻腔鼻窦肿瘤切除术（不含另外部位取材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经鼻鼻腔鼻窦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隆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隆鼻术后继发畸形矫正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重度鞍鼻畸形矫正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鼻畸形矫正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鼻孔闭锁修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鼻窦内镜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鼻窦异物取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鼻侧切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经鼻鼻腔泪囊吻合、造瘘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鼻孔狭窄修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后鼻孔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筛动脉结扎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鼻再造术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鼻侧壁移位伴骨质充填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新开展的鼻部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副鼻窦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上颌窦穿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鼻窦冲洗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上颌窦鼻内开窗术（指鼻下鼻道开窗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上颌窦根治术（柯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路氏手术，不含筛窦开放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3) </w:t>
      </w:r>
      <w:r>
        <w:rPr>
          <w:rFonts w:ascii="宋体" w:hAnsi="宋体" w:cs="宋体"/>
          <w:sz w:val="24"/>
        </w:rPr>
        <w:t>鼻窦取材活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经上颌窦颌内动脉结扎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鼻窦异物取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鼻窦内镜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萎缩性鼻炎鼻腔缩窄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鼻额管扩张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鼻外额窦开放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鼻内额窦开放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鼻外筛窦开放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鼻内筛窦开放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鼻内蝶窦开放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经鼻内镜鼻窦手术（包括上颌窦、额窦、筛窦手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）经鼻内镜蝶窦手术、全筛窦切除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鼻外蝶窦开放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蝶鞍肿瘤切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颞下窝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经鼻垂体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鼻外脑膜脑膨出颅底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经前颅窝鼻窦肿物切除术（含硬脑膜取材、颅底重建，不含其他部分取材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经鼻视神经减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鼻外视神经减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经鼻内镜眶减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经鼻内镜脑膜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鼻血管瘤摘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鼻内镜下脑脊液鼻漏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鼻腔脑膜脑膨出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咽部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扁桃体周围脓肿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口咽小乳头状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咽部取材活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咽部异物取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扁桃体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扁桃残体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扁桃体挤切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腺样体刮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咽后壁脓肿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)</w:t>
      </w:r>
      <w:r>
        <w:rPr>
          <w:rFonts w:ascii="宋体" w:hAnsi="宋体" w:cs="宋体"/>
          <w:sz w:val="24"/>
        </w:rPr>
        <w:t>咽良性肿瘤切除术（经支撑喉镜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舌扁桃体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鼻咽肿瘤切除术（经颈侧进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鼻咽肿瘤切除术（经硬腭进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鼻咽狭窄闭锁切开成形术（经硬腭进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咽旁间隙肿物摘除术（颈外进路，不含缺损修复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鼾症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低温等离子腭咽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腔镜下咽部激光、射频、低温等离子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下咽肿瘤切除术（颈侧进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咽食管肿瘤切除术（颈侧进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咽瘘皮瓣修复术（含皮瓣切取、制备、转移、修复、取瓣区创面关闭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鼻咽纤维血管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鼻咽癌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新开展的咽部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喉及气管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环甲膜穿刺术（含环甲膜置管和注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环甲膜切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气管切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经直达喉镜喉肿物摘除术（含活检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经纤维喉镜喉肿物摘除术（含活检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经直达喉镜咽喉异物取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经纤维喉镜咽喉异物取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)</w:t>
      </w:r>
      <w:r>
        <w:rPr>
          <w:rFonts w:ascii="宋体" w:hAnsi="宋体" w:cs="宋体"/>
          <w:sz w:val="24"/>
        </w:rPr>
        <w:t>环杓关节拨动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)</w:t>
      </w:r>
      <w:r>
        <w:rPr>
          <w:rFonts w:ascii="宋体" w:hAnsi="宋体" w:cs="宋体"/>
          <w:sz w:val="24"/>
        </w:rPr>
        <w:t>喉良性肿瘤、息肉切除术（经支撑喉镜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)</w:t>
      </w:r>
      <w:r>
        <w:rPr>
          <w:rFonts w:ascii="宋体" w:hAnsi="宋体" w:cs="宋体"/>
          <w:sz w:val="24"/>
        </w:rPr>
        <w:t>会厌良性肿瘤切除术（包括会厌囊肿切除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颈侧切开喉部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喉瘢痕狭窄扩张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喉狭窄经口扩张及喉模置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喉狭窄成形及“</w:t>
      </w:r>
      <w:r>
        <w:rPr>
          <w:rFonts w:cs="宋体" w:ascii="宋体" w:hAnsi="宋体"/>
          <w:sz w:val="24"/>
        </w:rPr>
        <w:t>T”</w:t>
      </w:r>
      <w:r>
        <w:rPr>
          <w:rFonts w:ascii="宋体" w:hAnsi="宋体" w:cs="宋体"/>
          <w:sz w:val="24"/>
        </w:rPr>
        <w:t>型管置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喉良性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颈部包块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喉裂开声带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喉裂开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经支撑喉镜激光声带肿物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经支撑喉镜激光喉瘢痕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经颈侧杓状软骨切除声带外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喉气管裂开瘢痕切除喉模置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喉气管外伤缝合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喉气管狭窄支架成形术（含狭窄扩张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声带内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甲状软骨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环甲间距缩短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环杓关节复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）经颈进路会厌肿物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气管支气管损伤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气管瘘修复术（包括直接修补或其他组织材料修补术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）双侧声带麻痹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）喉镜下喉部激光、射频、低温等离子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）气管异物取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）喉显微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）各型甲状软骨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喉全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喉全切除术喉发音管安装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喉功能重建术（含舌骨瓣切取、咽下缩肌瓣等局部组织瓣切取及肌肉、会厌重建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4) </w:t>
      </w:r>
      <w:r>
        <w:rPr>
          <w:rFonts w:ascii="宋体" w:hAnsi="宋体" w:cs="宋体"/>
          <w:sz w:val="24"/>
        </w:rPr>
        <w:t>全喉切除咽气管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5) </w:t>
      </w:r>
      <w:r>
        <w:rPr>
          <w:rFonts w:ascii="宋体" w:hAnsi="宋体" w:cs="宋体"/>
          <w:sz w:val="24"/>
        </w:rPr>
        <w:t>喉次全切除术（含切除环舌、会厌固定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) 3/4</w:t>
      </w:r>
      <w:r>
        <w:rPr>
          <w:rFonts w:ascii="宋体" w:hAnsi="宋体" w:cs="宋体"/>
          <w:sz w:val="24"/>
        </w:rPr>
        <w:t>喉切除术及喉功能重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7) </w:t>
      </w:r>
      <w:r>
        <w:rPr>
          <w:rFonts w:ascii="宋体" w:hAnsi="宋体" w:cs="宋体"/>
          <w:sz w:val="24"/>
        </w:rPr>
        <w:t>垂直半喉切除术及喉功能重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8) </w:t>
      </w:r>
      <w:r>
        <w:rPr>
          <w:rFonts w:ascii="宋体" w:hAnsi="宋体" w:cs="宋体"/>
          <w:sz w:val="24"/>
        </w:rPr>
        <w:t>垂直超半喉切除术及喉功能重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9) </w:t>
      </w:r>
      <w:r>
        <w:rPr>
          <w:rFonts w:ascii="宋体" w:hAnsi="宋体" w:cs="宋体"/>
          <w:sz w:val="24"/>
        </w:rPr>
        <w:t>声门上水平喉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10) </w:t>
      </w:r>
      <w:r>
        <w:rPr>
          <w:rFonts w:ascii="宋体" w:hAnsi="宋体" w:cs="宋体"/>
          <w:sz w:val="24"/>
        </w:rPr>
        <w:t>梨状窝癌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11) </w:t>
      </w:r>
      <w:r>
        <w:rPr>
          <w:rFonts w:ascii="宋体" w:hAnsi="宋体" w:cs="宋体"/>
          <w:sz w:val="24"/>
        </w:rPr>
        <w:t>全喉全下咽全食管切除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全胃上提修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12) </w:t>
      </w:r>
      <w:r>
        <w:rPr>
          <w:rFonts w:ascii="宋体" w:hAnsi="宋体" w:cs="宋体"/>
          <w:sz w:val="24"/>
        </w:rPr>
        <w:t>全喉全下咽切除皮瓣修复术（含皮瓣切取、制备、转移、修复、取瓣区创面关闭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13) </w:t>
      </w:r>
      <w:r>
        <w:rPr>
          <w:rFonts w:ascii="宋体" w:hAnsi="宋体" w:cs="宋体"/>
          <w:sz w:val="24"/>
        </w:rPr>
        <w:t>喉部神经肌蒂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喉神经显微吻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五） 头颈部手术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面、颈部清创缝合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食道异物取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舌囊肿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食道狭窄扩张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头颈部异物取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头颈部脓肿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腮裂瘘管、囊肿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甲状腺部分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颌下腺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腮腺部分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颈侧切开颈部包块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颈外动脉结扎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头颈部带蒂皮瓣修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下颌骨前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纵隔脓肿切开引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颈段气管食管瘘修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颈部囊状水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颈部气管造口再造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状腺全切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甲状旁腺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腮腺全切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颈动脉体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颈淋巴结清扫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头颈部游离皮瓣显微血管吻合修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上颌骨全切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舌癌全舌切除再造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头颈部巨大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颅面联合进路颅底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颞下窝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下咽及颈段食管癌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咽旁间隙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胸骨后甲状腺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内镜下甲状腺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乙状窦后进路神经、血管减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）乙状窦后进路桥小脑角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）颈静脉球体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颈外进路扁桃体恶性肿瘤切除修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）侧颅底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）科研新开展手术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十二、口腔颌面外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普通牙拔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阻生牙拔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舌系带修整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牙再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牙移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牙槽嵴增高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牙槽骨修整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颌骨囊肿摘除术</w:t>
      </w:r>
      <w:r>
        <w:rPr>
          <w:rFonts w:cs="宋体" w:ascii="宋体" w:hAnsi="宋体"/>
          <w:sz w:val="24"/>
        </w:rPr>
        <w:t>(1-3</w:t>
      </w:r>
      <w:r>
        <w:rPr>
          <w:rFonts w:ascii="宋体" w:hAnsi="宋体" w:cs="宋体"/>
          <w:sz w:val="24"/>
        </w:rPr>
        <w:t>个牙位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牙外伤结扎固定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颌骨单纯性骨折颌间固定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口内口外脓肿切开创流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口腔颌面部软组织清创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颌骨良性病变切除术或刮治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腮裂囊肿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状舌管囊肿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颌下腺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舌下腺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口腔颌面部软组织清创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各类颌骨骨折复位固定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上颌窦瘘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上颌窦开窗异物取出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疑难阻生牙拔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心电监护拔牙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一般美容整形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牙种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腮腺浅叶切除面神经解剖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腮腺全切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颌关节成形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上颌骨次全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颌骨全切及部分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唇裂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腭裂修补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唇裂Ⅱ期修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复杂的美容整形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复杂面裂畸形整复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冠状切口颌面骨复位内固定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上颌骨、下颌骨畸形的手术矫正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手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颅颌外科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双侧颈淋巴清扫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颈动脉体肿瘤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侵犯颅底肿瘤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巨大良性肿瘤切除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口腔颌面部恶性肿瘤联合根治及各种皮瓣修复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正颌外科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上颌骨全切及扩大切除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口腔颌面部严重外伤危及生命的手术抢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伴有全身严重性器质性疾病的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新开展的重大手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吻合神经管的肌瓣游离移植手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8:00Z</dcterms:created>
  <dc:creator>微软用户</dc:creator>
  <dc:description/>
  <dc:language>en-US</dc:language>
  <cp:lastModifiedBy>Administrator</cp:lastModifiedBy>
  <dcterms:modified xsi:type="dcterms:W3CDTF">2023-03-08T13:0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A1F980144F0B8380EEF2B34A9A01</vt:lpwstr>
  </property>
  <property fmtid="{D5CDD505-2E9C-101B-9397-08002B2CF9AE}" pid="3" name="KSOProductBuildVer">
    <vt:lpwstr>2052-11.1.0.13703</vt:lpwstr>
  </property>
  <property fmtid="{D5CDD505-2E9C-101B-9397-08002B2CF9AE}" pid="4" name="KY_MEDREF_DOCUID">
    <vt:lpwstr>KY_MEDREF_DOCUID</vt:lpwstr>
  </property>
  <property fmtid="{D5CDD505-2E9C-101B-9397-08002B2CF9AE}" pid="5" name="commondata">
    <vt:lpwstr>commondata</vt:lpwstr>
  </property>
</Properties>
</file>